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全日本空手道志空会／湘南空手道クラブスポーツ少年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会成績一覧（２０１５年～更新日まで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更新　２０２１年　７月　４日　小林　志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掲載内容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０２１年より変更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式戦以外：第三位以上（メダル等獲得）　　公式戦（県大会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：入賞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公式戦（関東大会及び全国大会）：出場　　　その他：表彰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場名記載方法</w:t>
      </w:r>
    </w:p>
    <w:p>
      <w:pPr>
        <w:pStyle w:val="Normal"/>
        <w:spacing w:lineRule="atLeast" w:line="240"/>
        <w:ind w:right="-59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湘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＝藤沢湘南台</w:t>
      </w:r>
      <w:r>
        <w:rPr>
          <w:rFonts w:ascii="ＭＳ 明朝;MS Mincho" w:hAnsi="ＭＳ 明朝;MS Mincho" w:cs="ＭＳ 明朝;MS Mincho"/>
          <w:color w:val="000000"/>
          <w:szCs w:val="21"/>
        </w:rPr>
        <w:t>道場　（長）＝藤沢長後道場　（横）＝横浜道場　（大）＝大和道場</w:t>
      </w:r>
    </w:p>
    <w:p>
      <w:pPr>
        <w:pStyle w:val="Normal"/>
        <w:spacing w:lineRule="atLeast" w:line="240"/>
        <w:ind w:right="-59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敬称は原則略です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０２１年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関東少年少女大会　</w:t>
      </w: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７月　３日（土＆４日）山梨県小瀬スポーツセンター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志空会より、４名が出場しました。審判員１名（小林志光）を派遣しま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神奈川県総合優勝！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【個人形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　小１女　益田杏璃（横）　第三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　小４女　小島明依（横）　準優勝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　小５男　諸橋　陸（横）　第五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【個人組手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小２女　小島実紗（長）　優  勝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インタハイ出場者</w:t>
      </w:r>
    </w:p>
    <w:p>
      <w:pPr>
        <w:pStyle w:val="Normal"/>
        <w:spacing w:lineRule="atLeast" w:line="240"/>
        <w:ind w:firstLine="1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各県でインターハイ予選会が開催されています。志空会出身者のインターハイ出場者です。おめでとうございます。</w:t>
      </w:r>
    </w:p>
    <w:p>
      <w:pPr>
        <w:pStyle w:val="Normal"/>
        <w:spacing w:lineRule="atLeast" w:line="240"/>
        <w:ind w:firstLine="330"/>
        <w:rPr/>
      </w:pPr>
      <w:r>
        <w:rPr>
          <w:rFonts w:ascii="ＭＳ 明朝;MS Mincho" w:hAnsi="ＭＳ 明朝;MS Mincho" w:cs="ＭＳ 明朝;MS Mincho"/>
          <w:color w:val="000000"/>
        </w:rPr>
        <w:t>井上晴喜（長） 男子個人形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</w:t>
      </w:r>
    </w:p>
    <w:p>
      <w:pPr>
        <w:pStyle w:val="Normal"/>
        <w:spacing w:lineRule="atLeast" w:line="240"/>
        <w:ind w:firstLine="315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出嶋　颯（長）　個人男子形　</w:t>
      </w:r>
    </w:p>
    <w:p>
      <w:pPr>
        <w:pStyle w:val="Normal"/>
        <w:spacing w:lineRule="atLeast" w:line="240"/>
        <w:ind w:firstLine="315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森下　鈴（横）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個人女子形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横浜市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６月２７日（日）横浜武道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実人数２４名、形競技１９名、組手競技１６名、審判員３名及び補助役員多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形競技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１女　優  勝：益田杏璃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２女　優  勝：小島実紗（長）／第三位：野中詩友（く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３男　優  勝：諸橋　錬（横）　　小４女　準優勝：小島明依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４男　第三位：米田晃清（長）　　小５男　準優勝：諸橋　陸（横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中学男　第三位：仲間浩人（長）／第五位：仲間琉唄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組手競技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２女　優  勝：小島実紗（長）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６男　第三位：高木雄大（湘）　　中１女　準優勝：高木真由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２男　第三位：湯川真翔（長）　　中２女　優  勝：出嶋美月（長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高校東海地区大会　</w:t>
      </w: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６月１９日（土）＆２０日（日）三重県桑名市ヤマモリ体育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森下　鈴（横）女子個人形：準優勝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高体連高校関東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６月１２日（土）千葉県成田市中台運動公園体育館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井上晴喜（長）男子個人形：第五位　男子団体形：準優勝</w:t>
      </w:r>
    </w:p>
    <w:p>
      <w:pPr>
        <w:pStyle w:val="Normal"/>
        <w:spacing w:lineRule="atLeast" w:line="2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菊池徳大（湘）</w:t>
      </w:r>
      <w:r>
        <w:rPr>
          <w:color w:val="000000"/>
        </w:rPr>
        <w:t>個人組手／団体形／団体組手　出場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全日本障がい者競技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６月　５日（土）千葉県成田市中台運動公園体育館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佐藤政一郎指導員が参加　小林師範が神奈川県コーチ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男子形　　　第一部―１－１－４＆５　第三位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男子組手　　同上　　　　　　　　　　第三位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県小学生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５月３０日（日）藤沢市秋葉台文化体育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志空会は３道場から実人数１７名、競技登録２３名（形１３名／組手１０名）、審判員等３名及び運営補助延べ４名で参加しました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績は以下の通りです。＜全少出場２名　　関少出場４名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１女　優  勝：益田杏璃（横）＜全少及び</w:t>
      </w:r>
      <w:r>
        <w:rPr>
          <w:rFonts w:ascii="ＭＳ 明朝;MS Mincho" w:hAnsi="ＭＳ 明朝;MS Mincho" w:cs="ＭＳ 明朝;MS Mincho"/>
          <w:color w:val="000000"/>
          <w:szCs w:val="21"/>
        </w:rPr>
        <w:t>関少出場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２女　優  勝：小島実紗（長）</w:t>
      </w:r>
      <w:r>
        <w:rPr>
          <w:rFonts w:ascii="ＭＳ 明朝;MS Mincho" w:hAnsi="ＭＳ 明朝;MS Mincho" w:cs="ＭＳ 明朝;MS Mincho"/>
          <w:color w:val="000000"/>
          <w:szCs w:val="21"/>
        </w:rPr>
        <w:t>＜全少</w:t>
      </w:r>
      <w:r>
        <w:rPr>
          <w:rFonts w:ascii="ＭＳ 明朝;MS Mincho" w:hAnsi="ＭＳ 明朝;MS Mincho" w:cs="ＭＳ 明朝;MS Mincho"/>
          <w:color w:val="000000"/>
          <w:szCs w:val="21"/>
        </w:rPr>
        <w:t>出場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３男　第五位：森川鼓太良（湘）／諸橋　錬（横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４男　第五位：米田晃清（湘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４女　準優勝：小島明依（長）</w:t>
      </w:r>
      <w:r>
        <w:rPr>
          <w:rFonts w:ascii="ＭＳ 明朝;MS Mincho" w:hAnsi="ＭＳ 明朝;MS Mincho" w:cs="ＭＳ 明朝;MS Mincho"/>
          <w:color w:val="000000"/>
          <w:szCs w:val="21"/>
        </w:rPr>
        <w:t>＜</w:t>
      </w:r>
      <w:r>
        <w:rPr>
          <w:rFonts w:ascii="ＭＳ 明朝;MS Mincho" w:hAnsi="ＭＳ 明朝;MS Mincho" w:cs="ＭＳ 明朝;MS Mincho"/>
          <w:color w:val="000000"/>
          <w:szCs w:val="21"/>
        </w:rPr>
        <w:t>関少出場＞／第五位：多田　渓（湘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５男　第三位：諸橋　陸（横）</w:t>
      </w:r>
      <w:r>
        <w:rPr>
          <w:rFonts w:ascii="ＭＳ 明朝;MS Mincho" w:hAnsi="ＭＳ 明朝;MS Mincho" w:cs="ＭＳ 明朝;MS Mincho"/>
          <w:color w:val="000000"/>
          <w:szCs w:val="21"/>
        </w:rPr>
        <w:t>＜</w:t>
      </w:r>
      <w:r>
        <w:rPr>
          <w:rFonts w:ascii="ＭＳ 明朝;MS Mincho" w:hAnsi="ＭＳ 明朝;MS Mincho" w:cs="ＭＳ 明朝;MS Mincho"/>
          <w:color w:val="000000"/>
          <w:szCs w:val="21"/>
        </w:rPr>
        <w:t>関少出場＞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６男　第五位：高木雄大（湘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２女　準優勝：小島実紗（長）</w:t>
      </w:r>
      <w:r>
        <w:rPr>
          <w:rFonts w:ascii="ＭＳ 明朝;MS Mincho" w:hAnsi="ＭＳ 明朝;MS Mincho" w:cs="ＭＳ 明朝;MS Mincho"/>
          <w:color w:val="000000"/>
          <w:szCs w:val="21"/>
        </w:rPr>
        <w:t>＜関東</w:t>
      </w:r>
      <w:r>
        <w:rPr>
          <w:rFonts w:ascii="ＭＳ 明朝;MS Mincho" w:hAnsi="ＭＳ 明朝;MS Mincho" w:cs="ＭＳ 明朝;MS Mincho"/>
          <w:color w:val="000000"/>
          <w:szCs w:val="21"/>
        </w:rPr>
        <w:t>出場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県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５月　９日（日）藤沢市秩父宮記念体育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志空会より選手は出場はなし。審判員１名（平本吉央審判部会長）が参加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県マスターズ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５月　８日（土）県立武道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志空会より選手２名及び審判員１名（平本吉央審判部会長）の参加でした。成績は以下の通りで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大畠夏世（長）女子形２部出場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林志光（師）男子形３部：準優勝　男子組手６部：準優勝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全国道場選抜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５月　３日（月／祝）千葉県流山市キッコーマンアリー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今年１月に延期となった大会です。その為、学年が２０２０年度の学年となっ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</w:t>
      </w:r>
    </w:p>
    <w:p>
      <w:pPr>
        <w:pStyle w:val="Normal"/>
        <w:ind w:firstLine="419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小１女　優  勝：小島実紗（長）　　　　</w:t>
      </w:r>
      <w:r>
        <w:rPr>
          <w:rFonts w:ascii="ＭＳ 明朝;MS Mincho" w:hAnsi="ＭＳ 明朝;MS Mincho" w:cs="ＭＳ 明朝;MS Mincho"/>
          <w:color w:val="000000"/>
          <w:szCs w:val="21"/>
        </w:rPr>
        <w:t>小２男　第五位：諸橋　錬（横）</w:t>
      </w:r>
    </w:p>
    <w:p>
      <w:pPr>
        <w:pStyle w:val="Normal"/>
        <w:ind w:firstLine="419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小３女　準優勝：小島明依</w:t>
      </w:r>
      <w:r>
        <w:rPr>
          <w:rFonts w:ascii="ＭＳ 明朝;MS Mincho" w:hAnsi="ＭＳ 明朝;MS Mincho" w:cs="ＭＳ 明朝;MS Mincho"/>
          <w:color w:val="000000"/>
          <w:szCs w:val="21"/>
        </w:rPr>
        <w:t>（長）　　　　小６男　第五位：岩見悠唯（</w:t>
      </w:r>
      <w:r>
        <w:rPr>
          <w:rFonts w:ascii="ＭＳ 明朝;MS Mincho" w:hAnsi="ＭＳ 明朝;MS Mincho" w:cs="ＭＳ 明朝;MS Mincho"/>
          <w:color w:val="000000"/>
          <w:szCs w:val="21"/>
        </w:rPr>
        <w:t>長）</w:t>
      </w:r>
    </w:p>
    <w:p>
      <w:pPr>
        <w:pStyle w:val="Normal"/>
        <w:ind w:firstLine="43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６女　優  勝：高木真由（湘）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ind w:firstLine="419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小１女　第三位：小島実紗（長）　　　　小３女　第三位：村口ソフィナ（横）</w:t>
      </w:r>
    </w:p>
    <w:p>
      <w:pPr>
        <w:pStyle w:val="Normal"/>
        <w:ind w:firstLine="439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６女　優 勝：高木真由（湘）　　　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中１女　準優勝：菊池優月（西谷／湘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優秀選手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　高木真由（湘）　形及び組手優勝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県高校関東大会予選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５月　３日（月）＆４日（火）横須賀学院体育館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　私は藤沢総合高校空手道部の外部インストラクターの為、同校のコーチとして参加しました。また、志空会所属で法政第二高校から出場した菊池徳大（湘）が、男子個人組手で準優勝、男子団体形で第四位、同組手で第三位となりました。３種目で関東大会出場権を得ま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5"/>
          <w:sz w:val="22"/>
          <w:szCs w:val="22"/>
        </w:rPr>
        <w:t>　また、静岡県大会では、森下鈴（横）が女子個人形で優勝し、東海地区大会及び高校総体の出場権を得ました。同じく埼玉県の関東大会予選会で、井上晴喜（長）が男子個人形で準優勝し、関東大会の出場権を得ました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 w:val="22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流山市錬成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４月１８日（日）流山市キッコーマンアリー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当会より５名（＋西谷中学校経由１０名）の参加でした。成績等については、以下の通りで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形競技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２女　優  勝：小島実紗（長）　　　　　小４女　準優勝：小島明依</w:t>
      </w:r>
      <w:r>
        <w:rPr>
          <w:rFonts w:ascii="ＭＳ 明朝;MS Mincho" w:hAnsi="ＭＳ 明朝;MS Mincho" w:cs="ＭＳ 明朝;MS Mincho"/>
          <w:color w:val="000000"/>
          <w:szCs w:val="21"/>
        </w:rPr>
        <w:t>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学男　第五位：仲間琉唄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西谷／</w:t>
      </w:r>
      <w:r>
        <w:rPr>
          <w:rFonts w:ascii="ＭＳ 明朝;MS Mincho" w:hAnsi="ＭＳ 明朝;MS Mincho" w:cs="ＭＳ 明朝;MS Mincho"/>
          <w:color w:val="000000"/>
        </w:rPr>
        <w:t>長）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中学女　第五位：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高木真由（西谷／湘）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中２・３女　第三位：井上璃音（西谷／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組手競技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１女　優  勝：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高木真由（西谷／湘）　中２・３女　準優勝：菊池優月（西谷／湘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県中学生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４月　４日（日）綾瀬市スポーツセンター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当会は、西谷中学校経由で出場しました。また、平本審判部会長が審判として参加しま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成績は以下の通りです。（「西谷／」の記載は省略し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】女子形　準優勝：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高木真由（湘）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Style21"/>
        <w:ind w:firstLine="76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女子組手　第三位：菊地優月（湘）／第五位：出嶋美月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団体】男子形　優　勝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西谷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仲間浩人（長）＜補欠＞仲間琉唄（長）</w:t>
      </w:r>
    </w:p>
    <w:p>
      <w:pPr>
        <w:pStyle w:val="Style21"/>
        <w:ind w:firstLine="1757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準優勝　西谷Ｂ　杉山夕瑚（長）＜補欠＞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岩見悠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長）</w:t>
      </w:r>
    </w:p>
    <w:p>
      <w:pPr>
        <w:pStyle w:val="Style21"/>
        <w:ind w:firstLine="87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女子形　優  勝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西谷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井上璃音（長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〈補欠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髙木真由（湘）出嶋美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長）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男子組手　準優勝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西谷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湯川真翔（長）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女子組手　優  勝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西谷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菊池優月（湘）</w:t>
      </w:r>
    </w:p>
    <w:p>
      <w:pPr>
        <w:pStyle w:val="Style21"/>
        <w:ind w:firstLine="1977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第三位　西谷Ｂ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出嶋美月（長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全国中学生選抜大会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３月　２８日（日）～３０日（火）長野県立武道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志空会所属選手２名が出場ました。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井上璃音（西谷中／長）　個人女子中１形：ベスト１６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出嶋美月（西谷中／長）　個人女子中１形：ベスト１６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5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全国高校生選抜大会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３月　２４日（水）～２６日（金）　東京体育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志空会所属選手３名が出場しました。</w:t>
      </w:r>
    </w:p>
    <w:p>
      <w:pPr>
        <w:pStyle w:val="Normal"/>
        <w:spacing w:lineRule="atLeast" w:line="240"/>
        <w:ind w:firstLine="419"/>
        <w:rPr>
          <w:rFonts w:ascii="ＭＳ 明朝;MS Mincho" w:hAnsi="ＭＳ 明朝;MS Mincho" w:cs="ＭＳ 明朝;MS Mincho"/>
          <w:b/>
          <w:b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菊池徳大（法政第二／湘）個人男子組手△６８キロ：第五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出嶋　颯（東洋大牛久／長）個人男子形：第１ラウンド　団体男子形：第１ラウンド</w:t>
      </w:r>
    </w:p>
    <w:p>
      <w:pPr>
        <w:pStyle w:val="Normal"/>
        <w:spacing w:lineRule="atLeast" w:line="240"/>
        <w:ind w:firstLine="1258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個人男子組手△６１キロ：二回戦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森下　鈴（御殿場西／横）　個人女子形：第三位　団体女子形：第三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　　　　　　　　　　　　　団体女子組手：三回戦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あきる野市大会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３月　７日（日）　あきる野市秋川体育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当会より１２名（＋西谷中学校経由８名）の参加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形競技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１・２女　第三位：小島実紗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３男　第三位：米田</w:t>
      </w:r>
      <w:r>
        <w:rPr>
          <w:rFonts w:ascii="ＭＳ 明朝;MS Mincho" w:hAnsi="ＭＳ 明朝;MS Mincho" w:cs="ＭＳ 明朝;MS Mincho"/>
          <w:color w:val="000000"/>
          <w:szCs w:val="21"/>
        </w:rPr>
        <w:t>晃清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４男　準優勝：諸橋　陸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５・６女　優  勝：高木真由（湘）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中２・３男　優  勝：井上晴喜（西谷／長）／第三位：仲間浩人（西谷／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組手競技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５男　第三位：高木雄大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５・６女　準優勝：高木真由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女：優  勝：菊池優月（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西谷／</w:t>
      </w:r>
      <w:r>
        <w:rPr>
          <w:rFonts w:ascii="ＭＳ 明朝;MS Mincho" w:hAnsi="ＭＳ 明朝;MS Mincho" w:cs="ＭＳ 明朝;MS Mincho"/>
          <w:color w:val="000000"/>
          <w:szCs w:val="21"/>
        </w:rPr>
        <w:t>湘：西谷）／第三位：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第三位：出嶋美月（西谷／長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流山市錬成大会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２月２３日（火／祝）　流山市キッコーマンアリー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当会より１０名（西谷中学校経由を含みます。）程の参加でした。（メダル獲得者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形競技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４女　第三位：岩見華漣（長）　　　　小５男　準優勝：高木雄大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６男　準優勝：仲間琉唄（長）　　　　小６女　優  勝：高木真由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中学女　第三位：出嶋美月（西谷／長）　中学男　優  勝：井上晴喜（西谷／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組手競技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４女　第三位：岩見華漣（長）　　　　小６女　優  勝：高木真由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中学女　第三位：出嶋美月（西谷／長）　中３男　第三位：出嶋　聖（西谷／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5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日和空志会大会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２月２０日（土）　寒川総合体育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全体で４００名程度と推定されます。（棄権者の実数を把握していません。）志空会からは選手５０名程、審判員等２名及び補助役員７名での参加で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この時期に開催した事に、大きな意義が有ると思います。後は、新型コロナウイルスの感染がない事を祈るばかりです。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（メダル獲得者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形競技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１男　第三位：谷川宗助（横）　　　　　　小１女　優  勝：小島実紗（長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２男　第三位：森川鼓太良（湘）　　　　　小３男　第三位：大久保　陽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３女　優  勝：小島明依（長）　　　　　　小４男　優  勝：諸橋　陸（横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４女　準優勝：岩見華漣（長）　　　　　　小５男　優  勝：高木雄大（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６男　優  勝：仲間琉唄（長）　　　　　　小６女　優  勝：高木真由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中１女　優  勝：井上璃音（長）／準優勝：出嶋美月（西谷／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中２・３男　優  勝：井上晴喜（西谷／長）／第三位：仲間浩人（西谷／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シニア段男　準優勝：上原　純（湘）　スーパーシニア段男　優  勝：小林志光（師範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組手競技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幼年女　第三位：益田杏璃（横）　　　　　　小１女　第三位：小島実紗（長）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２男　第三位：諸橋　錬（横）　　　　　　小３女　第三位：小島明依（長）</w:t>
      </w:r>
    </w:p>
    <w:p>
      <w:pPr>
        <w:pStyle w:val="Normal"/>
        <w:spacing w:lineRule="atLeast" w:line="24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小４女　優  勝：村口ソフィナ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６女　優  勝：高木真由（湘）　　　　　　中１女　優  勝：出嶋美月（西谷／長）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中２・３女　第三位：菊池優月（西谷／長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藤沢市スポーツ賞敢闘賞受賞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２月１１日（木／祝）　授賞式は開催されませんでした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井上璃音（長）　２０２１年１２月２０日　県中学生大会　中学女子１年形　優勝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０２０年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県スポーツ少年団交流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１２月２６日（土）　県立武道館</w:t>
      </w:r>
    </w:p>
    <w:p>
      <w:pPr>
        <w:pStyle w:val="Normal"/>
        <w:spacing w:lineRule="atLeast" w:line="240"/>
        <w:ind w:right="-231"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体：７団体、実参加約６０名弱の参加</w:t>
      </w:r>
    </w:p>
    <w:p>
      <w:pPr>
        <w:pStyle w:val="Normal"/>
        <w:spacing w:lineRule="atLeast" w:line="240"/>
        <w:ind w:right="-231"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団：選手９名、審判員２名及び協力役員５名の参加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</w:rPr>
      </w:pPr>
      <w:r>
        <w:rPr>
          <w:rFonts w:ascii="ＭＳ 明朝;MS Mincho" w:hAnsi="ＭＳ 明朝;MS Mincho" w:cs="ＭＳ 明朝;MS Mincho"/>
          <w:color w:val="000000"/>
          <w:spacing w:val="-5"/>
        </w:rPr>
        <w:t>【個人形競技】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幼　　年　　　　　　　準優勝：多田　常（湘）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小１・２年１０～７級　優  勝：野中詩友（く）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小１・２年　６～４級　優  勝：森川鼓太良（湘）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小３・４年　７～４級　第三位：多田　渓（湘）</w:t>
      </w:r>
    </w:p>
    <w:p>
      <w:pPr>
        <w:pStyle w:val="Normal"/>
        <w:spacing w:lineRule="atLeast" w:line="240"/>
        <w:ind w:right="-231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小６年有段　　　　　　第三位：岩見悠唯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pacing w:val="-5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5"/>
        </w:rPr>
        <w:t>【個人組手競技】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幼　　年　　　　優　勝：多田　常（湘）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小１・２年男女　優  勝：野中詩友（く）</w:t>
      </w:r>
    </w:p>
    <w:p>
      <w:pPr>
        <w:pStyle w:val="Normal"/>
        <w:spacing w:lineRule="atLeast" w:line="240"/>
        <w:ind w:right="-231" w:hanging="0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小２年男　　　　準優勝：森川鼓太良（湘）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小３・４年　　　第三位：多田　渓（湘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atLeast" w:line="240"/>
        <w:ind w:right="-23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県中学生選抜大会予選会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１２月２０日（日）　県立スポーツセンター（藤沢市善行）</w:t>
      </w:r>
    </w:p>
    <w:p>
      <w:pPr>
        <w:pStyle w:val="Normal"/>
        <w:spacing w:lineRule="atLeast" w:line="240"/>
        <w:ind w:right="-231" w:firstLine="21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志空会からは西谷中学校経由で６名の参加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</w:rPr>
      </w:pPr>
      <w:r>
        <w:rPr>
          <w:rFonts w:ascii="ＭＳ 明朝;MS Mincho" w:hAnsi="ＭＳ 明朝;MS Mincho" w:cs="ＭＳ 明朝;MS Mincho"/>
          <w:color w:val="000000"/>
          <w:spacing w:val="-5"/>
        </w:rPr>
        <w:t>【個人形競技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１男子　第三位　杉山夕瑚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２男　　第五位　仲間浩人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１女　　優　勝　井上璃音（中学生選抜大会出場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準優勝　出嶋美月（中学生選抜大会出場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pacing w:val="-5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5"/>
        </w:rPr>
        <w:t>【個人組手競技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１女　　第三位　出嶋美月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２女　　第五位　菊池優月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大和市交流大会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１２月　６日（日）　大和スポーツセンター</w:t>
      </w:r>
    </w:p>
    <w:p>
      <w:pPr>
        <w:pStyle w:val="Normal"/>
        <w:spacing w:lineRule="atLeast" w:line="240"/>
        <w:ind w:right="-231" w:firstLine="6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団体、実人数９６名、形競技９４名及び組手競技６１　２コート</w:t>
      </w:r>
    </w:p>
    <w:p>
      <w:pPr>
        <w:pStyle w:val="Normal"/>
        <w:spacing w:lineRule="atLeast" w:line="240"/>
        <w:ind w:right="-231" w:firstLine="6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　実人数３４名、形競技３４名及び組手競技２４名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個人形競技】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幼年男　優  勝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村上桜生（湘）／準優勝：多田　常</w:t>
      </w:r>
      <w:r>
        <w:rPr>
          <w:rFonts w:ascii="ＭＳ 明朝;MS Mincho" w:hAnsi="ＭＳ 明朝;MS Mincho" w:cs="ＭＳ 明朝;MS Mincho"/>
          <w:color w:val="000000"/>
        </w:rPr>
        <w:t>（湘）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／敢闘賞：真崎嘉太（横）木村　仁（富）畠山昇大（富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pacing w:val="-5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1"/>
        </w:rPr>
        <w:t>　幼年女　準優勝：益田杏璃（横）　　　　小１男　優  勝：谷川宗助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pacing w:val="-5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1"/>
        </w:rPr>
        <w:t>　小１女　優  勝：野中詩友（く）　　　　小２男　優  勝：森川鼓太良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pacing w:val="-5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1"/>
        </w:rPr>
        <w:t>　小３男　準優勝：米田晃清（長）　　　　小４男　優  勝：舟橋岬生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pacing w:val="-5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1"/>
        </w:rPr>
        <w:t>　小４女　優  勝：岩見華漣（長）　　　　中学男　優  勝：井上晴喜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pacing w:val="-5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1"/>
        </w:rPr>
        <w:t>【個人組手競技】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幼年男　優  勝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多田　常</w:t>
      </w:r>
      <w:r>
        <w:rPr>
          <w:rFonts w:ascii="ＭＳ 明朝;MS Mincho" w:hAnsi="ＭＳ 明朝;MS Mincho" w:cs="ＭＳ 明朝;MS Mincho"/>
          <w:color w:val="000000"/>
        </w:rPr>
        <w:t>（湘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／敢闘賞：村上桜生（湘）敢闘賞：真崎嘉太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pacing w:val="-5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5"/>
          <w:sz w:val="21"/>
        </w:rPr>
        <w:t>　小１男　優  勝：谷川宗助（横）　　　　小１女　優  勝：野中詩友（く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２男　優  勝：森川鼓太良（湘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流山市オープン大会大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１１月１５日（日）　流山市キッコーマンアリーナ</w:t>
      </w:r>
    </w:p>
    <w:p>
      <w:pPr>
        <w:pStyle w:val="Normal"/>
        <w:spacing w:lineRule="atLeast" w:line="240"/>
        <w:ind w:right="-23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選手６名、団体組手２チーム及び審判員２名で参加しました。【個人形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</w:t>
      </w:r>
      <w:r>
        <w:rPr>
          <w:color w:val="000000"/>
        </w:rPr>
        <w:t>小１女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小島実紗（長）　　小２男子　第五位：諸橋　錬（横）</w:t>
      </w:r>
    </w:p>
    <w:p>
      <w:pPr>
        <w:pStyle w:val="Normal"/>
        <w:spacing w:lineRule="atLeast" w:line="240"/>
        <w:ind w:right="-231" w:firstLine="220"/>
        <w:jc w:val="left"/>
        <w:rPr>
          <w:color w:val="000000"/>
        </w:rPr>
      </w:pPr>
      <w:r>
        <w:rPr>
          <w:color w:val="000000"/>
        </w:rPr>
        <w:t>小３男子　第三位：湯川翔太（長）　　小３女子　第三位：小島明依（長）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６女子　</w:t>
      </w:r>
      <w:r>
        <w:rPr>
          <w:color w:val="000000"/>
        </w:rPr>
        <w:t>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高木真由（湘）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中学男子　優  勝：井上晴喜（長）／第五位：杉山夕瑚（長）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個人組手】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小１女子　第三位：小島実紗（長）　　小３男子　第三位：湯川翔太（長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color w:val="000000"/>
        </w:rPr>
        <w:t>小３女子　第五位：小島明依（長）　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小６女子　</w:t>
      </w:r>
      <w:r>
        <w:rPr>
          <w:color w:val="000000"/>
        </w:rPr>
        <w:t>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高木真由（湘）</w:t>
      </w:r>
    </w:p>
    <w:p>
      <w:pPr>
        <w:pStyle w:val="Normal"/>
        <w:rPr>
          <w:color w:val="000000"/>
        </w:rPr>
      </w:pPr>
      <w:r>
        <w:rPr>
          <w:color w:val="000000"/>
        </w:rPr>
        <w:t>　中１女子　準優勝：出嶋美月（長）　　中２・３年男子　第三位：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井上晴喜（長）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【団体組手】</w:t>
      </w:r>
    </w:p>
    <w:p>
      <w:pPr>
        <w:pStyle w:val="Normal"/>
        <w:spacing w:lineRule="atLeast" w:line="240"/>
        <w:ind w:right="-231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小学高学年　優  勝：高木真由（湘）高木雄大（湘）　＜</w:t>
      </w:r>
      <w:r>
        <w:rPr>
          <w:rFonts w:ascii="ＭＳ 明朝;MS Mincho" w:hAnsi="ＭＳ 明朝;MS Mincho" w:cs="ＭＳ 明朝;MS Mincho"/>
          <w:color w:val="000000"/>
        </w:rPr>
        <w:t>濤心会チーム＞</w:t>
      </w:r>
    </w:p>
    <w:p>
      <w:pPr>
        <w:pStyle w:val="Normal"/>
        <w:spacing w:lineRule="atLeast" w:line="240"/>
        <w:ind w:right="-23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tLeast" w:line="240"/>
        <w:ind w:right="-23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5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5"/>
          <w:sz w:val="22"/>
          <w:szCs w:val="22"/>
        </w:rPr>
        <w:t>先輩の高校生も大活躍</w:t>
      </w:r>
    </w:p>
    <w:p>
      <w:pPr>
        <w:pStyle w:val="Normal"/>
        <w:spacing w:lineRule="atLeast" w:line="240"/>
        <w:ind w:right="-231" w:hanging="0"/>
        <w:jc w:val="left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　高校生でも空手道を続けている先輩たちが大活躍</w:t>
      </w:r>
    </w:p>
    <w:p>
      <w:pPr>
        <w:pStyle w:val="Style21"/>
        <w:ind w:left="439" w:hanging="43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１）菊池徳大（藤沢湘南台）：高体連神奈川県大会６８キロ以下個人組手で優勝</w:t>
      </w:r>
    </w:p>
    <w:p>
      <w:pPr>
        <w:pStyle w:val="Style21"/>
        <w:ind w:left="439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関東地区選抜大会出場確定。全国選抜大会も出場見込み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２）出嶋颯（藤沢長後）：高体連茨城県大会で５８キロ以下個人組手</w:t>
      </w:r>
    </w:p>
    <w:p>
      <w:pPr>
        <w:pStyle w:val="Style21"/>
        <w:ind w:firstLine="65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関東地区選抜大会及び全国選抜大会出場確定</w:t>
      </w:r>
    </w:p>
    <w:p>
      <w:pPr>
        <w:pStyle w:val="Style21"/>
        <w:ind w:left="439" w:hanging="43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３）森下鈴（横浜）は、高体連静岡県大会で個人形優勝＆組手５３キロ以下で準優勝</w:t>
      </w:r>
    </w:p>
    <w:p>
      <w:pPr>
        <w:pStyle w:val="Style21"/>
        <w:ind w:left="439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東海地区選抜大会出場確定。個人形は全国選抜大会も出場見込み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和空志会第１３回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　２</w:t>
      </w:r>
      <w:r>
        <w:rPr>
          <w:rFonts w:ascii="ＭＳ 明朝;MS Mincho" w:hAnsi="ＭＳ 明朝;MS Mincho" w:cs="ＭＳ 明朝;MS Mincho"/>
          <w:color w:val="000000"/>
          <w:szCs w:val="21"/>
        </w:rPr>
        <w:t>月１１日（火／祝日）　会　場：寒川総合体育館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全体参加　</w:t>
      </w:r>
      <w:r>
        <w:rPr>
          <w:rStyle w:val="Dbody1"/>
          <w:rFonts w:ascii="ＭＳ 明朝;MS Mincho" w:hAnsi="ＭＳ 明朝;MS Mincho" w:cs="ＭＳ 明朝;MS Mincho"/>
          <w:szCs w:val="21"/>
        </w:rPr>
        <w:t>５２団体（２０１９年４６団体。以下同じ）　実人数６８６（同６６１名）</w:t>
      </w:r>
    </w:p>
    <w:p>
      <w:pPr>
        <w:pStyle w:val="Normal"/>
        <w:spacing w:lineRule="atLeast" w:line="240"/>
        <w:ind w:firstLine="1098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競技登録延べ１，１９２名（同１，１６２名）</w:t>
      </w:r>
    </w:p>
    <w:p>
      <w:pPr>
        <w:pStyle w:val="Style21"/>
        <w:spacing w:lineRule="atLeast" w:line="24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会参加　実参加７３名（同５２名）　形競技登録６９名（同５１名）　組手競技登録６４名（同３９名）　競技登録延べ１３３名（同９０名）</w:t>
      </w:r>
    </w:p>
    <w:p>
      <w:pPr>
        <w:pStyle w:val="Style21"/>
        <w:spacing w:lineRule="atLeast" w:line="240"/>
        <w:ind w:firstLine="22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運営協力　審判員１０名（同９名）　コート担当２（同０）　招集０名（０名）及び本部付き等６（同６名）　司会１名　救護１名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全　　体】　　優　勝　８　準優勝　５　第三位８　第五位　７　入賞合計２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　５　準優勝　５　第三位８　第五位　４　入賞小計２２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小２男子　優  勝：米田晃清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子　優  勝：山崎　柊（長）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２女子　優  勝：鈴木碧衣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高校男　　優  勝：齋藤　颯（藤沢総合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スーパーマスターズ有段男子　優  勝：小林志光（指導者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優　勝　３　準優勝　０　第三位　０　第五位　３　入賞小計６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子　優  勝：高木真由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１女子　優  勝：菊池優月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スーパーマスターズ有段男子　優  勝：小林志光（指導者）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横浜市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日時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　１</w:t>
      </w:r>
      <w:r>
        <w:rPr>
          <w:rFonts w:ascii="ＭＳ 明朝;MS Mincho" w:hAnsi="ＭＳ 明朝;MS Mincho" w:cs="ＭＳ 明朝;MS Mincho"/>
          <w:color w:val="000000"/>
          <w:szCs w:val="21"/>
        </w:rPr>
        <w:t>月１３日（月／祝）　会場：横浜文化体育館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１，０００名程度　競技登録延べ人数１，５００名程度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５２名　形競技５２名　組手競技３４名　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個人競技登録合計８６名　団体形３チーム　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審判員４名　競技役員１コート分担（６名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成績　 　　 優  勝　９　準優勝７　第三位６　第五位１１　入賞合計３３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　５　準優勝５　第三位４　第五位　７　入賞小計２１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幼年女子　優  勝：小島実紗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４男子　優  勝：高木雄大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５男子　優  勝：仲間琉唄（長）</w:t>
      </w:r>
    </w:p>
    <w:p>
      <w:pPr>
        <w:pStyle w:val="Style21"/>
        <w:ind w:firstLine="439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小５女子　優  勝：高木真由（湘）／準優勝：早田笑美里（大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６女子　優  勝：出嶋美月（長）／第三位：井上璃音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優　勝４　準優勝２　第三位１　第五位４　入賞小計１１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幼年女子　優  勝：小島実紗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５女子　優  勝：高木真由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６女子　優  勝：出嶋美月（長）　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中１女子　優  勝：菊池優月（湘：西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団体形競技】　優　勝０　準優勝０　第三位１　第五位０　入賞小計１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１・２男女</w:t>
      </w:r>
    </w:p>
    <w:p>
      <w:pPr>
        <w:pStyle w:val="Normal"/>
        <w:widowControl/>
        <w:spacing w:lineRule="atLeast" w:line="240"/>
        <w:ind w:firstLine="65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第三位：大久保陽（長）湯川翔太（長）米田晃清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Arial"/>
          <w:color w:val="FF0000"/>
          <w:kern w:val="0"/>
          <w:szCs w:val="21"/>
        </w:rPr>
        <w:t>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０１９年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牛久カッパ杯大会　日時　１２月２９日（日）　会場：牛久運動総合公園体育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志空会より６名が及び審判員１名で参加しました。また、東洋大牛久高校からも志空会出身の選手が出場しました。組手のみの大会です、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【個人組手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優勝なし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【団体組手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小３・４年男子　準優勝：高木雄大（湘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中学男子　　　　第三位：出嶋　聖（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清水カップ　日時　１２月２２日（日）　会場：静岡市葵区北体育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選手６名（個人組手６名及び団体組手２チーム：組手のみの大会）及び審判員１名で参加しました。成績は、以下の通りです。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【個人組手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優勝なし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【団体組手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中学女子　第三位：菊池優月（湘：西谷道場で参加）大畠海那（同上）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スポーツ少年団空手道交流大　日時　１２月１５日（日）　会場：県立武道館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全体参加者：９団体　実人数１４７名　基本＆形競技１３８名　組手競技１１０名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当団参加者：実人数１３名　基本＆形競技１３名　組手競技が３名　審判員４名及び協力役員２名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入賞者は以下の通りです。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【個人自由演武】</w:t>
      </w:r>
    </w:p>
    <w:p>
      <w:pPr>
        <w:pStyle w:val="Style21"/>
        <w:ind w:firstLine="210"/>
        <w:rPr>
          <w:rFonts w:cs="ＭＳ 明朝;MS Mincho"/>
        </w:rPr>
      </w:pPr>
      <w:r>
        <w:rPr>
          <w:rFonts w:cs="ＭＳ 明朝;MS Mincho"/>
        </w:rPr>
        <w:t>幼年男女　優  勝</w:t>
      </w:r>
      <w:r>
        <w:rPr>
          <w:rFonts w:ascii="ＭＳ 明朝;MS Mincho" w:hAnsi="ＭＳ 明朝;MS Mincho" w:cs="ＭＳ 明朝;MS Mincho" w:eastAsia="ＭＳ 明朝;MS Mincho"/>
          <w:sz w:val="21"/>
        </w:rPr>
        <w:t>：野中詩友（湘）　</w:t>
      </w:r>
      <w:r>
        <w:rPr>
          <w:rFonts w:cs="ＭＳ 明朝;MS Mincho"/>
        </w:rPr>
        <w:t>小学生</w:t>
      </w:r>
      <w:r>
        <w:rPr/>
        <w:t>男女</w:t>
      </w:r>
      <w:r>
        <w:rPr>
          <w:rFonts w:cs="ＭＳ 明朝;MS Mincho"/>
        </w:rPr>
        <w:t>　第三位：</w:t>
      </w:r>
      <w:r>
        <w:rPr/>
        <w:t>降畑仁美（湘）</w:t>
      </w:r>
    </w:p>
    <w:p>
      <w:pPr>
        <w:pStyle w:val="Normal"/>
        <w:rPr/>
      </w:pPr>
      <w:r>
        <w:rPr/>
        <w:t>【個人形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  <w:kern w:val="0"/>
        </w:rPr>
        <w:t>小学１・２年女子無級〜７級の部　準優勝：</w:t>
      </w:r>
      <w:r>
        <w:rPr>
          <w:kern w:val="0"/>
        </w:rPr>
        <w:t>川崎蓮奈</w:t>
      </w:r>
      <w:r>
        <w:rPr>
          <w:rFonts w:ascii="ＭＳ 明朝;MS Mincho" w:hAnsi="ＭＳ 明朝;MS Mincho" w:cs="ＭＳ 明朝;MS Mincho"/>
        </w:rPr>
        <w:t>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小学３・４年生１０級～７級の部　　第三位：青木陸斗（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組手】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小学３・４年生１０級～７級の部　　準優勝：青木陸斗（長）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志空会第５回大会　日時　１２月　１日（日）　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：大和市スポーツセンター第三体育室及び第一武道場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「楽しく！強く！！美しく！！！」が大会スローガンでした。実参加１５２名（２０１８年１１８名、以下同じ）、競技登録３００名程度（同２００名程度）、家族演武２６「家族」６２名（同２４「家族」５５名）、審判員２１名（同１７名）、補助役員等２４名（同２４名）、お手伝い２名（同８名）でした。参加者が多くなっていますが、会員拡大の取組みの成果で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０回オールハワイ２０１９ホノルル国際空手道選手権大会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　１１月２３日（土）　会場：モアナバレーディストリクト体育館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志空会から３名が出場しました。</w:t>
      </w:r>
    </w:p>
    <w:p>
      <w:pPr>
        <w:pStyle w:val="Normal"/>
        <w:spacing w:lineRule="atLeast" w:line="240"/>
        <w:ind w:firstLine="4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諸橋　錬　　　個人形　７歳＆８歳男子上級　　優  勝</w:t>
      </w:r>
    </w:p>
    <w:p>
      <w:pPr>
        <w:pStyle w:val="Normal"/>
        <w:spacing w:lineRule="atLeast" w:line="240"/>
        <w:ind w:firstLine="4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諸橋　陸　　　個人形９歳＆１０歳男子上級　　第三位　</w:t>
      </w:r>
    </w:p>
    <w:p>
      <w:pPr>
        <w:pStyle w:val="Normal"/>
        <w:spacing w:lineRule="atLeast" w:line="240"/>
        <w:ind w:firstLine="4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村口ソフィナ　個人形９歳＆１０歳女子上級　　第三位</w:t>
      </w:r>
    </w:p>
    <w:p>
      <w:pPr>
        <w:pStyle w:val="Normal"/>
        <w:spacing w:lineRule="atLeast" w:line="240"/>
        <w:ind w:firstLine="19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組手９歳～１１歳男女混合　優  勝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少年少女（小学生）空手道選手権大会　</w:t>
      </w:r>
    </w:p>
    <w:p>
      <w:pPr>
        <w:pStyle w:val="Normal"/>
        <w:spacing w:lineRule="exact" w:line="320"/>
        <w:ind w:right="-270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開催日：２０１９年１１月１７日（日）　会　場：</w:t>
      </w:r>
      <w:r>
        <w:rPr>
          <w:rFonts w:ascii="ＭＳ 明朝;MS Mincho" w:hAnsi="ＭＳ 明朝;MS Mincho" w:cs="Arial"/>
          <w:bCs/>
          <w:color w:val="000000"/>
          <w:szCs w:val="21"/>
        </w:rPr>
        <w:t>座間市ｽｶｲｱﾘｰ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22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今年も全体で１，０００名以上、１２コートというマンモス大会でした。当会からは、実人数２８名、形２７名及び組手２５名並びに審判員３名での参加でした。成績は、以下の通りです。（二重下線の７名が全少＆関少二次予選会に出場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形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１男子　第三位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諸橋　練（横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２男子　準優勝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米田晃清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２女子　準優勝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小島明依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３男子　準優勝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諸橋　陸（横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４男子　第三位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高木雄大（湘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５男子　第五位：鈴木悠王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５女子　第五位：早田笑美里（大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６男子　第五位：杉山夕瑚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６女子　優  勝：出嶋美月（長）／第三位：井上璃音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組手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３女子　第三位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村口ソフィナ（横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信玄公杯大会出場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５女子　第三位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u w:val="double"/>
        </w:rPr>
        <w:t>高木真由（湘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信玄公杯大会出場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６女子　優  勝：出嶋美月（長）信玄公杯大会出場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少年少女（中学生）空手道選手権大会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開催日：２０１９年１１月１０日（日）　会　場：</w:t>
      </w:r>
      <w:r>
        <w:rPr>
          <w:rFonts w:ascii="ＭＳ 明朝;MS Mincho" w:hAnsi="ＭＳ 明朝;MS Mincho" w:cs="Arial"/>
          <w:bCs/>
          <w:color w:val="000000"/>
          <w:szCs w:val="21"/>
        </w:rPr>
        <w:t>綾瀬市民ｽﾎﾟｰﾂｾﾝﾀ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22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体で</w:t>
      </w:r>
      <w:r>
        <w:rPr>
          <w:rFonts w:ascii="ＭＳ 明朝;MS Mincho" w:hAnsi="ＭＳ 明朝;MS Mincho" w:cs="ＭＳ 明朝;MS Mincho"/>
          <w:color w:val="000000"/>
          <w:szCs w:val="21"/>
        </w:rPr>
        <w:t>県内７１団体、２３４名</w:t>
      </w:r>
      <w:r>
        <w:rPr>
          <w:rFonts w:ascii="ＭＳ 明朝;MS Mincho" w:hAnsi="ＭＳ 明朝;MS Mincho" w:cs="ＭＳ 明朝;MS Mincho"/>
          <w:color w:val="000000"/>
          <w:szCs w:val="21"/>
        </w:rPr>
        <w:t>の参加でした。当会からは、実参加１名及び審判員４名での参加でした。他に、西谷中学校空手道部経由で、５名の参加でした。成績は、以下の通りです。（二重下線の３名が全国中学生選抜大会に出場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１男　敢闘賞　仲間浩人（西谷：長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２男　準優勝　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井上晴喜（西谷：長）</w:t>
      </w:r>
      <w:r>
        <w:rPr>
          <w:rFonts w:ascii="ＭＳ 明朝;MS Mincho" w:hAnsi="ＭＳ 明朝;MS Mincho" w:cs="ＭＳ 明朝;MS Mincho"/>
          <w:color w:val="000000"/>
          <w:szCs w:val="21"/>
        </w:rPr>
        <w:t>全国中学生選抜大会出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２女　敢闘賞　鈴木碧衣（長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１女　優  勝：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菊池優月（西谷：湘</w:t>
      </w:r>
      <w:r>
        <w:rPr>
          <w:rFonts w:ascii="ＭＳ 明朝;MS Mincho" w:hAnsi="ＭＳ 明朝;MS Mincho" w:cs="ＭＳ 明朝;MS Mincho"/>
          <w:color w:val="000000"/>
          <w:szCs w:val="21"/>
        </w:rPr>
        <w:t>）全国中学生選抜大会出場　信玄公杯大会出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２女　優  勝：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大畠海那（西谷：長）</w:t>
      </w:r>
      <w:r>
        <w:rPr>
          <w:rFonts w:ascii="ＭＳ 明朝;MS Mincho" w:hAnsi="ＭＳ 明朝;MS Mincho" w:cs="ＭＳ 明朝;MS Mincho"/>
          <w:color w:val="000000"/>
          <w:szCs w:val="21"/>
        </w:rPr>
        <w:t>全国中学生選抜大会出場　信玄公杯大会出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渋谷区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２０１９年１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２７日（日）会　場：渋谷区スポーツセンター</w:t>
      </w:r>
    </w:p>
    <w:p>
      <w:pPr>
        <w:pStyle w:val="Style21"/>
        <w:spacing w:lineRule="atLeast" w:line="240"/>
        <w:ind w:firstLine="43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参加者　全体　３６団体　実人数６００名程度　競技登録１，２００程度</w:t>
      </w:r>
    </w:p>
    <w:p>
      <w:pPr>
        <w:pStyle w:val="Normal"/>
        <w:spacing w:lineRule="exact" w:line="320"/>
        <w:ind w:left="2197" w:hanging="65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実人数１５名　形１５名　組手９名　団体組手２名（合同チーム２）審判員４名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全　体】　優 勝　４　準優勝２　第三位２　第五位４　入賞合計　１２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形】　優 勝　４　準優勝２　第三位２　第五位２　入賞合計　１０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幼年男女　　　優  勝：小島実紗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１・２女子　優  勝：小島明依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子　　　優  勝：山崎　柊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有段女子　　　優  勝：吉田萌香（大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組手】　優 勝０　準優勝０　第三位０　第五位２　入賞合計　２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守礼堂カップ第３回関東地区錬成大会　開催日：２０１９年１０月２２日（火／祝）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会　場：世田谷区立総合運動場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439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</w:t>
      </w:r>
      <w:r>
        <w:rPr>
          <w:rFonts w:ascii="ＭＳ 明朝;MS Mincho" w:hAnsi="ＭＳ 明朝;MS Mincho" w:cs="ＭＳ 明朝;MS Mincho"/>
          <w:color w:val="000000"/>
          <w:kern w:val="0"/>
        </w:rPr>
        <w:t>２９団体　５</w:t>
      </w:r>
      <w:r>
        <w:rPr>
          <w:rFonts w:ascii="ＭＳ 明朝;MS Mincho" w:hAnsi="ＭＳ 明朝;MS Mincho" w:cs="ＭＳ 明朝;MS Mincho"/>
          <w:color w:val="000000"/>
          <w:szCs w:val="21"/>
        </w:rPr>
        <w:t>００名以上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当会　実参加　１８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１８名　組手１１名　個人競技登録２９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1977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団体形２チーム及び団体組手２チーム　審判員３名　補助役員２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全　体】　優勝４　準優勝４　第三位６　第五位４　入賞合計１８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　優勝１　準優勝３　第三位４　第五位３　入賞合計１１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５上級　　　優  勝：高木真由（湘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優勝１　準優勝１　第三位１　第五位１　入賞合計４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３・４女Ｂ級　優  勝：村口ソフィナ（横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形】　優勝１　準優勝０　第三位０　第五位０　入賞合計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学生の部　優  勝：志空会Ａ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米田晃清（長）</w:t>
      </w:r>
      <w:r>
        <w:rPr>
          <w:rFonts w:ascii="ＭＳ 明朝;MS Mincho" w:hAnsi="ＭＳ 明朝;MS Mincho" w:cs="ＭＳ 明朝;MS Mincho"/>
          <w:color w:val="000000"/>
          <w:szCs w:val="21"/>
        </w:rPr>
        <w:t>山崎　柊（長）</w:t>
      </w:r>
      <w:r>
        <w:rPr>
          <w:rFonts w:ascii="ＭＳ 明朝;MS Mincho" w:hAnsi="ＭＳ 明朝;MS Mincho" w:cs="Arial"/>
          <w:color w:val="000000"/>
          <w:kern w:val="0"/>
          <w:szCs w:val="21"/>
        </w:rPr>
        <w:t>早田笑美里（大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組手】優勝１　準優勝０　第三位１　第五位０　入賞合計２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学生の部　優  勝：志空会Ｂ　田中　力（大）</w:t>
      </w:r>
      <w:r>
        <w:rPr>
          <w:rFonts w:ascii="ＭＳ 明朝;MS Mincho" w:hAnsi="ＭＳ 明朝;MS Mincho" w:cs="ＭＳ 明朝;MS Mincho"/>
          <w:color w:val="000000"/>
          <w:szCs w:val="21"/>
        </w:rPr>
        <w:t>高木雄大（湘）</w:t>
      </w:r>
      <w:r>
        <w:rPr>
          <w:rFonts w:ascii="ＭＳ 明朝;MS Mincho" w:hAnsi="ＭＳ 明朝;MS Mincho" w:cs="Courier New"/>
          <w:color w:val="000000"/>
          <w:szCs w:val="21"/>
        </w:rPr>
        <w:t>高木真由（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　　　　　第三位：志空会Ａ　湯川翔太（長）村口ソフィナ（横）湯川真翔（長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藤沢市大会　開催日：２０１９年１０月２０日（日）　　会　場：秩父宮記念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４０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　実参加　７８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７５名　組手５４名　個人競技登録１２９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組手７チーム　審判員１３名　補助役員招集６名及び審判長付き３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　績　（藤沢総合高校を含みます。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形　　優  勝： ５　準優勝：　７　第三位：１０　第五位：２　入賞合計：２４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組手　優　勝： ２　準優勝：　４　第三位：　７　第五位：２　入賞合計：１５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0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組手　優　勝： ５　準優勝：　１　　　　　　　　　　　　　　入賞合計：　６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13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　体　　優  勝：１２　準優勝：１２　第三位：１７　第五位：４　入賞合計：４５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個人形】　入賞２５　　優勝５　　メダル２３　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幼年女　優  勝：小島実紗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２男　優  勝：山崎　柊（長）</w:t>
      </w:r>
      <w:r>
        <w:rPr>
          <w:rFonts w:ascii="ＭＳ 明朝;MS Mincho" w:hAnsi="ＭＳ 明朝;MS Mincho" w:cs="Courier New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３女　優  勝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岩見華漣</w:t>
      </w:r>
      <w:r>
        <w:rPr>
          <w:rFonts w:ascii="ＭＳ 明朝;MS Mincho" w:hAnsi="ＭＳ 明朝;MS Mincho" w:cs="Courier New"/>
          <w:color w:val="000000"/>
          <w:szCs w:val="21"/>
        </w:rPr>
        <w:t>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女　優  勝：高木真由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男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優  勝：杉山夕瑚（長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個人組手】入賞　１５　　優勝２　　メダル１３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優  勝：高木真由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女　優  勝：菊池優月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団体組手】　入賞６　メダル６　優勝５　準優勝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１・２男　優  勝：大久保陽太（長）湯川翔太（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米田晃清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・２女　優  勝：小島明依（長）</w:t>
      </w:r>
      <w:r>
        <w:rPr>
          <w:rFonts w:ascii="ＭＳ 明朝;MS Mincho" w:hAnsi="ＭＳ 明朝;MS Mincho" w:cs="ＭＳ 明朝;MS Mincho"/>
          <w:color w:val="000000"/>
        </w:rPr>
        <w:t>藤野実花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・４男　準優勝：</w:t>
      </w:r>
      <w:r>
        <w:rPr>
          <w:rFonts w:ascii="ＭＳ 明朝;MS Mincho" w:hAnsi="ＭＳ 明朝;MS Mincho" w:cs="ＭＳ 明朝;MS Mincho"/>
          <w:color w:val="000000"/>
          <w:szCs w:val="21"/>
        </w:rPr>
        <w:t>高木雄大（湘）山崎　柊（長）</w:t>
      </w:r>
      <w:r>
        <w:rPr>
          <w:rFonts w:ascii="ＭＳ 明朝;MS Mincho" w:hAnsi="ＭＳ 明朝;MS Mincho" w:cs="Courier New"/>
          <w:color w:val="000000"/>
          <w:szCs w:val="21"/>
        </w:rPr>
        <w:t>舟橋岬生（横）諸橋　陸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・６女　優  勝：高木真由（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井上璃音（長）出嶋美月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中学男　　　優  勝：</w:t>
      </w:r>
      <w:r>
        <w:rPr>
          <w:rFonts w:ascii="ＭＳ 明朝;MS Mincho" w:hAnsi="ＭＳ 明朝;MS Mincho" w:cs="ＭＳ 明朝;MS Mincho"/>
          <w:color w:val="000000"/>
          <w:szCs w:val="21"/>
        </w:rPr>
        <w:t>井上晴喜（長）出嶋　聖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中学女　　　優  勝：</w:t>
      </w:r>
      <w:r>
        <w:rPr>
          <w:rFonts w:ascii="ＭＳ 明朝;MS Mincho" w:hAnsi="ＭＳ 明朝;MS Mincho" w:cs="ＭＳ 明朝;MS Mincho"/>
          <w:color w:val="000000"/>
          <w:szCs w:val="21"/>
        </w:rPr>
        <w:t>菊池優月（湘）大畠海那（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国際松濤館相模原支部大会　９月２２日（日）相模原北総合体育館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選手１０名及び審判員１名での参加でした。優勝はありませんで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入賞５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準優勝２　第三位１　第五位２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入賞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準優勝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組手】入賞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準優勝１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和市大会　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color w:val="000000"/>
          <w:szCs w:val="21"/>
        </w:rPr>
        <w:t>月１５日（日）大和スポーツセンター第１体育室（メインアリーナ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１３０名程度　競技登録延べ人数は２４４名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５０名　形競技５０名、組手競技４３名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競技登録合計９３名　審判員７名及び補助役員６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成績】　優  勝８　準優勝６　第三位８　</w:t>
      </w:r>
      <w:r>
        <w:rPr>
          <w:rFonts w:ascii="ＭＳ 明朝;MS Mincho" w:hAnsi="ＭＳ 明朝;MS Mincho" w:cs="ＭＳ 明朝;MS Mincho"/>
          <w:color w:val="000000"/>
          <w:szCs w:val="21"/>
        </w:rPr>
        <w:t>第五位８　　入賞</w:t>
      </w:r>
      <w:r>
        <w:rPr>
          <w:rFonts w:ascii="ＭＳ 明朝;MS Mincho" w:hAnsi="ＭＳ 明朝;MS Mincho" w:cs="Arial"/>
          <w:color w:val="000000"/>
          <w:kern w:val="0"/>
          <w:szCs w:val="21"/>
        </w:rPr>
        <w:t>合計３０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】　　優　勝５　準優勝５　第三位７　</w:t>
      </w:r>
      <w:r>
        <w:rPr>
          <w:rFonts w:ascii="ＭＳ 明朝;MS Mincho" w:hAnsi="ＭＳ 明朝;MS Mincho" w:cs="ＭＳ 明朝;MS Mincho"/>
          <w:color w:val="000000"/>
          <w:szCs w:val="21"/>
        </w:rPr>
        <w:t>第五位６　　入賞</w:t>
      </w:r>
      <w:r>
        <w:rPr>
          <w:rFonts w:ascii="ＭＳ 明朝;MS Mincho" w:hAnsi="ＭＳ 明朝;MS Mincho" w:cs="Arial"/>
          <w:color w:val="000000"/>
          <w:kern w:val="0"/>
          <w:szCs w:val="21"/>
        </w:rPr>
        <w:t>合計２３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幼年男女　　優  勝：桒名結太朗（横）</w:t>
      </w:r>
    </w:p>
    <w:p>
      <w:pPr>
        <w:pStyle w:val="Normal"/>
        <w:widowControl/>
        <w:spacing w:lineRule="atLeast" w:line="240"/>
        <w:ind w:right="-270"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男　優  勝：</w:t>
      </w:r>
      <w:r>
        <w:rPr>
          <w:rFonts w:ascii="ＭＳ 明朝;MS Mincho" w:hAnsi="ＭＳ 明朝;MS Mincho" w:cs="ＭＳ 明朝;MS Mincho"/>
          <w:color w:val="000000"/>
          <w:szCs w:val="21"/>
        </w:rPr>
        <w:t>米田晃清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５・６男　優  勝：仲間琉唄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５・６女　優  勝：早田笑美里（大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】　　優　勝３　準優勝１　第三位１　</w:t>
      </w:r>
      <w:r>
        <w:rPr>
          <w:rFonts w:ascii="ＭＳ 明朝;MS Mincho" w:hAnsi="ＭＳ 明朝;MS Mincho" w:cs="ＭＳ 明朝;MS Mincho"/>
          <w:color w:val="000000"/>
          <w:szCs w:val="21"/>
        </w:rPr>
        <w:t>第五位２　入賞</w:t>
      </w:r>
      <w:r>
        <w:rPr>
          <w:rFonts w:ascii="ＭＳ 明朝;MS Mincho" w:hAnsi="ＭＳ 明朝;MS Mincho" w:cs="Arial"/>
          <w:color w:val="000000"/>
          <w:kern w:val="0"/>
          <w:szCs w:val="21"/>
        </w:rPr>
        <w:t>合計　７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幼年男女　　優  勝：谷川宗助（横）／第三位：桒名結太朗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男　優　勝：</w:t>
      </w:r>
      <w:r>
        <w:rPr>
          <w:rFonts w:ascii="ＭＳ 明朝;MS Mincho" w:hAnsi="ＭＳ 明朝;MS Mincho" w:cs="ＭＳ 明朝;MS Mincho"/>
          <w:color w:val="000000"/>
          <w:szCs w:val="21"/>
        </w:rPr>
        <w:t>大久保陽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５・６女　優  勝：早田笑美里（大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あきる野市大会　９月　１日（日）あきる野市秋川体育館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人数１６名（形競技１６名・組手競技１０名）及び審判員２名で参加しました。高木真由選手が、同市春の大会で優秀選手になったという事で、今回の大会で選手宣誓を仰せつかりま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３・４女子　優  勝：岩見華蓮（長）</w:t>
      </w:r>
    </w:p>
    <w:p>
      <w:pPr>
        <w:pStyle w:val="Normal"/>
        <w:widowControl/>
        <w:shd w:fill="FFFFFF" w:val="clear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５・６女子　優  勝：高木真由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かもめ杯大会　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color w:val="000000"/>
          <w:szCs w:val="21"/>
        </w:rPr>
        <w:t>月　１日（日）横浜創学館高校体育館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組手のみの大会で、西谷中学校経由での参加です。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【組手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中１女子　優  勝：菊地優月（湘）</w:t>
      </w:r>
    </w:p>
    <w:p>
      <w:pPr>
        <w:pStyle w:val="Style21"/>
        <w:spacing w:lineRule="atLeast" w:line="240"/>
        <w:ind w:firstLine="43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２女子　優  勝：大畠海那（長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国中学生大会　８月１６日（金）～１８日（日）北海道札幌北エール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西谷中学校経由参加した当会の選手の成績は、以下の通りで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【男子団体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井上晴喜（長）　準優勝（シード権獲得）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西谷中学校は女子団体形もシード権獲得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神奈川県男子団体形２チーム及び女子団体形１チームがシード権獲得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【女子団体組手】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菊池優月（湘）大畠海那（長）　二回戦進出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日本少年少女大会　８月　３日（土）＆４日（日）東京武道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暑いかな、ご参加及び応援ありがうございました。</w:t>
      </w:r>
    </w:p>
    <w:p>
      <w:pPr>
        <w:pStyle w:val="Normal"/>
        <w:widowControl/>
        <w:shd w:fill="FFFFFF" w:val="clear"/>
        <w:spacing w:lineRule="atLeast" w:line="240"/>
        <w:ind w:firstLine="22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総合成績は、男子優勝が京都府、女子優勝が東京都でした。神奈川県は、男子が第１０位、女子が第三位で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当会からの参加者の成績は、以下の通りで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組手】８月　３日（土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３年生女子　村口ソフィナ（横）　第五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形】８月　４日（日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３年生男子　山崎　柊（長）　二回戦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諸橋　陸（横）　一回戦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５年生女子　髙木真由（湘）　優  勝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６年生男子　杉山夕瑚（長）　第五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６年生女子　出嶋美月（長）　二回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スポーツ少年団関東ブロック競技別交流大会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２６日（金）～２８日（日）群馬県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７月２６日（金）は、総合開会式（群馬県アルソックアリーナ）で、２７日（土）＆２８日（日）は競技別（空手道）大会で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残念ながら、総合成績は第五位で８年間継続した「Ａクラス」が中断しました。捲土重来（けんどちょうらい）を期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当団参加者の成績です。（形５名　組手５名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団体形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男子Ａ　</w:t>
      </w:r>
      <w:r>
        <w:rPr>
          <w:rFonts w:ascii="ＭＳ 明朝;MS Mincho" w:hAnsi="ＭＳ 明朝;MS Mincho" w:cs="Courier New"/>
          <w:color w:val="000000"/>
          <w:szCs w:val="21"/>
        </w:rPr>
        <w:t>仲間琉唄（長）</w:t>
      </w:r>
      <w:r>
        <w:rPr>
          <w:rFonts w:ascii="ＭＳ 明朝;MS Mincho" w:hAnsi="ＭＳ 明朝;MS Mincho" w:cs="ＭＳ 明朝;MS Mincho"/>
          <w:color w:val="000000"/>
          <w:szCs w:val="21"/>
        </w:rPr>
        <w:t>　第五位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男子Ｂ　</w:t>
      </w:r>
      <w:r>
        <w:rPr>
          <w:rFonts w:ascii="ＭＳ 明朝;MS Mincho" w:hAnsi="ＭＳ 明朝;MS Mincho" w:cs="Courier New"/>
          <w:color w:val="000000"/>
          <w:szCs w:val="21"/>
        </w:rPr>
        <w:t>岩見悠唯（長）　</w:t>
      </w:r>
      <w:r>
        <w:rPr>
          <w:rFonts w:ascii="ＭＳ 明朝;MS Mincho" w:hAnsi="ＭＳ 明朝;MS Mincho" w:cs="ＭＳ 明朝;MS Mincho"/>
          <w:color w:val="000000"/>
          <w:szCs w:val="21"/>
        </w:rPr>
        <w:t>予選リーグ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女子Ａ　今川虹瑚（横）早田笑美里（大）第五位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女子Ｂ　井上璃音（長）　予選リーグ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団体組手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男子Ａ　</w:t>
      </w:r>
      <w:r>
        <w:rPr>
          <w:rFonts w:ascii="ＭＳ 明朝;MS Mincho" w:hAnsi="ＭＳ 明朝;MS Mincho" w:cs="Arial"/>
          <w:color w:val="000000"/>
          <w:kern w:val="0"/>
        </w:rPr>
        <w:t>高橋翔吾（横）</w:t>
      </w:r>
      <w:r>
        <w:rPr>
          <w:rFonts w:ascii="ＭＳ 明朝;MS Mincho" w:hAnsi="ＭＳ 明朝;MS Mincho" w:cs="Courier New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予選リーグ</w:t>
      </w:r>
    </w:p>
    <w:p>
      <w:pPr>
        <w:pStyle w:val="Normal"/>
        <w:spacing w:lineRule="atLeast" w:line="240"/>
        <w:ind w:firstLine="65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男子Ｂ　</w:t>
      </w:r>
      <w:r>
        <w:rPr>
          <w:rFonts w:ascii="ＭＳ 明朝;MS Mincho" w:hAnsi="ＭＳ 明朝;MS Mincho" w:cs="Courier New"/>
          <w:color w:val="000000"/>
          <w:szCs w:val="21"/>
        </w:rPr>
        <w:t>高木雄大（湘）湯川真翔（長）　</w:t>
      </w:r>
      <w:r>
        <w:rPr>
          <w:rFonts w:ascii="ＭＳ 明朝;MS Mincho" w:hAnsi="ＭＳ 明朝;MS Mincho" w:cs="ＭＳ 明朝;MS Mincho"/>
          <w:color w:val="000000"/>
        </w:rPr>
        <w:t>第四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kern w:val="0"/>
          <w:szCs w:val="21"/>
        </w:rPr>
        <w:t>　　　女子Ａ　高木真由（湘）</w:t>
      </w:r>
      <w:r>
        <w:rPr>
          <w:rFonts w:ascii="ＭＳ 明朝;MS Mincho" w:hAnsi="ＭＳ 明朝;MS Mincho" w:cs="ＭＳ 明朝;MS Mincho"/>
          <w:color w:val="000000"/>
          <w:kern w:val="0"/>
        </w:rPr>
        <w:t>出嶋美月（長）　準優勝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東少年少女大会　６月３０日（日）栃木県立県南体育館</w:t>
      </w:r>
    </w:p>
    <w:p>
      <w:pPr>
        <w:pStyle w:val="Normal"/>
        <w:widowControl/>
        <w:shd w:fill="FFFFFF" w:val="clear"/>
        <w:spacing w:lineRule="atLeast" w:line="24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　形４名及び組手２名の合計６名が参加しました。また、平本吉央審判部会長（湘）が、審判員で参加しました。神奈川県の成績は、男子が優勝で、女子が準優勝でした。また、当会からの参加者の成績は、以下の通りです。優勝及び準優勝に貢献が出来ました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形競技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３男子　山崎　柊（長）　二回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1318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諸橋　陸（横）　第五位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子　高木真由（湘）　準優勝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男子　杉山夕瑚（長）　第三位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組手競技】</w:t>
      </w:r>
    </w:p>
    <w:p>
      <w:pPr>
        <w:pStyle w:val="Normal"/>
        <w:widowControl/>
        <w:shd w:fill="FFFFFF" w:val="clear"/>
        <w:spacing w:lineRule="atLeast" w:line="240"/>
        <w:ind w:firstLine="22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３女子　村口ソフィナ（横）　優  勝</w:t>
      </w:r>
    </w:p>
    <w:p>
      <w:pPr>
        <w:pStyle w:val="Normal"/>
        <w:widowControl/>
        <w:shd w:fill="FFFFFF" w:val="clear"/>
        <w:spacing w:lineRule="atLeast" w:line="240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小６女子　出嶋美月（長）　　　二回戦</w:t>
      </w:r>
    </w:p>
    <w:p>
      <w:pPr>
        <w:pStyle w:val="Normal"/>
        <w:widowControl/>
        <w:shd w:fill="FFFFFF" w:val="clear"/>
        <w:spacing w:lineRule="atLeast" w:line="240"/>
        <w:ind w:firstLine="22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東日本実業団大会　６月２９日（土）東京武道館</w:t>
      </w:r>
    </w:p>
    <w:p>
      <w:pPr>
        <w:pStyle w:val="Normal"/>
        <w:widowControl/>
        <w:shd w:fill="FFFFFF" w:val="clear"/>
        <w:spacing w:lineRule="atLeast" w:line="24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　小林志光師範が参加しました。また、佐藤政一郎指導員（大）及び平本吉央審判部会長が、審判員で参加しました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形競技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マスターズ６０歳～６９歳　準々決勝進出（第五位　表彰なし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組手競技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マスターズ６０歳～６９歳　二回戦（初戦）敗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座間市大会　６月２３日（日）座間市スカイアリーナ</w:t>
      </w:r>
    </w:p>
    <w:p>
      <w:pPr>
        <w:pStyle w:val="Normal"/>
        <w:widowControl/>
        <w:shd w:fill="FFFFFF" w:val="clear"/>
        <w:spacing w:lineRule="atLeast" w:line="24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Style w:val="Dbody1"/>
          <w:rFonts w:ascii="ＭＳ 明朝;MS Mincho" w:hAnsi="ＭＳ 明朝;MS Mincho" w:cs="ＭＳ 明朝;MS Mincho"/>
          <w:szCs w:val="21"/>
        </w:rPr>
        <w:t>実参加１４名、形競技１４名、組手競技４名、審判員３名及び補助役員１名での参加でした。それぞれに頑張って頂き、ありがとうございました。入賞者は、以下の通りで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形競技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生二級　優  勝：山崎　柊（長）／敢闘賞：</w:t>
      </w:r>
      <w:r>
        <w:rPr>
          <w:rFonts w:ascii="ＭＳ 明朝;MS Mincho" w:hAnsi="ＭＳ 明朝;MS Mincho" w:cs="CIDFont+F1;Arial Unicode MS" w:eastAsia="ＭＳ 明朝;MS Mincho"/>
          <w:color w:val="000000"/>
          <w:kern w:val="0"/>
          <w:sz w:val="21"/>
        </w:rPr>
        <w:t>桝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柚葉（大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横浜市大会　６月２３日（日）横浜文化体育館</w:t>
      </w:r>
    </w:p>
    <w:p>
      <w:pPr>
        <w:pStyle w:val="Normal"/>
        <w:widowControl/>
        <w:shd w:fill="FFFFFF" w:val="clear"/>
        <w:spacing w:lineRule="atLeast" w:line="24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　実参加５０名、形競技５０名、組手競技３５名、団体組手２チーム、審判員３名及び補助役員６名での参加でした。皆さんのご奮闘に感謝申し上げます。入賞者は、以下の通りで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形競技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幼　年　男　第三位：谷川宗助（横）／第五位：桑名結太朗（横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幼　年　女　第三位：村口サラ（横）　　　小学１年男　第三位：諸橋　錬（横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２年男　第五位：湯川翔太（長）　小学３年男　準優勝：諸橋　陸（横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３女子　第五位：千葉莉花（横）　小学４年男　第五位：高木雄大（湘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５年女　優  勝：高木真由（湘）／準優勝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早田笑美里（大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６年男　準優勝：杉山夕瑚（長）／第五位：湯川真翔（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６年女　優  勝：出嶋美月（長）　女子マスターズ　準優勝：秋山若菜（湘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組手競技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幼　年　男　第五位：谷川宗助（横）　幼　年　女　敢闘賞：村口サラ（横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１年男　第五位：諸橋　錬（横）　小学２年男　第五位：湯川翔太（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３年女　優  勝：村口ソフィナ（横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４年男　準優勝：高木雄大（湘）　小学５年男　第五位：高橋翔吾（横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５年女　優  勝：高木真由（湘）　小学６年女　第三位：出嶋美月（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学２年男　第五位：出嶋　聖（長）　中学１年女　優  勝：菊池優月（湘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学２年女　優  勝：大畠海那（長）　高校男　　　優  勝：菊池徳大（湘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団体組手競技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高学年　優  勝：高木真由（湘）井上璃音（長）出嶋美月（長）湯川真翔（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学男子　　準優勝：出嶋　聖（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学女子　　第三位：菊池優月（湘）大畠海那（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高校男子　　優  勝：菊池徳大（湘）舟橋陽生（横）＜西谷中学校＞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町田市大会　６月　２日（日）町田市民総合体育館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全体の実人数８００名弱、競技登録１，３００名以上（８コート）の大会でした。志空会としては、実人数１６名及び審判員１名）で参加しました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形競技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５・６茶帯黒帯男　優  勝：杉山夕瑚（長）／第五位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岩見悠唯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５・６茶帯黒帯女　優  勝：高木真由（湘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高校女　　　　　　　　優  勝：吉田萌香（大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組手競技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３女　　　　　　　優  勝：村口ソフィ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５・６女　　　　　優  勝：高木真由（湘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戸塚区大会　５月２５日（土）戸塚スポーツセンター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実人数１０名、形競技１０名及び組手競技６名で競技登録１６名並びに審判員２名及び補助役員３名で参加しました</w:t>
      </w:r>
    </w:p>
    <w:p>
      <w:pPr>
        <w:pStyle w:val="Normal"/>
        <w:spacing w:lineRule="atLeast" w:line="240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６年生男子　優  勝：湯川真翔（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高校・一般有級　優  勝：迫田　圭（藤総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マスターズ女子　優  勝：秋山若菜（湘）</w:t>
      </w:r>
    </w:p>
    <w:p>
      <w:pPr>
        <w:pStyle w:val="Normal"/>
        <w:spacing w:lineRule="atLeast" w:line="240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６年生男子　優  勝：湯川真翔（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高校・一般有級　優  勝：川田翔也（藤総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春季青少年大会　５月１９日（日）寒川総合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当会は、</w:t>
      </w:r>
      <w:r>
        <w:rPr>
          <w:rFonts w:ascii="ＭＳ 明朝;MS Mincho" w:hAnsi="ＭＳ 明朝;MS Mincho" w:cs="ＭＳ 明朝;MS Mincho"/>
          <w:color w:val="000000"/>
          <w:spacing w:val="-5"/>
          <w:szCs w:val="21"/>
        </w:rPr>
        <w:t>実人数１４名、形１３名及び組手５名並びに審判員４名での参加しました。他に、Ｎ中学校空手道部経由で、実人数４名が参加しました。</w:t>
      </w:r>
      <w:r>
        <w:rPr>
          <w:rFonts w:ascii="ＭＳ 明朝;MS Mincho" w:hAnsi="ＭＳ 明朝;MS Mincho" w:cs="ＭＳ 明朝;MS Mincho"/>
          <w:color w:val="000000"/>
          <w:szCs w:val="21"/>
        </w:rPr>
        <w:t>入賞者は、以下の通りです。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２男　第四位：大久保陽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男　優  勝：山崎　柊（長）＜全少＆関少出場＞</w:t>
      </w:r>
    </w:p>
    <w:p>
      <w:pPr>
        <w:pStyle w:val="Normal"/>
        <w:spacing w:lineRule="atLeast" w:line="240"/>
        <w:ind w:firstLine="1098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準優勝：諸橋　陸（横））＜全少＆関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第三位：岩見華漣（長）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準優勝：高木真由（湘）＜全少＆関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男　準優勝：杉山夕瑚（長）＜全少＆関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女　準優勝：</w:t>
      </w:r>
      <w:r>
        <w:rPr>
          <w:rFonts w:ascii="ＭＳ 明朝;MS Mincho" w:hAnsi="ＭＳ 明朝;MS Mincho" w:cs="ＭＳ 明朝;MS Mincho"/>
          <w:color w:val="000000"/>
          <w:szCs w:val="21"/>
        </w:rPr>
        <w:t>出嶋美月（長）</w:t>
      </w:r>
      <w:r>
        <w:rPr>
          <w:rFonts w:ascii="ＭＳ 明朝;MS Mincho" w:hAnsi="ＭＳ 明朝;MS Mincho" w:cs="Courier New"/>
          <w:color w:val="000000"/>
          <w:szCs w:val="21"/>
        </w:rPr>
        <w:t>＜全少出場＞／第四位：今川虹瑚（横）</w:t>
      </w:r>
    </w:p>
    <w:p>
      <w:pPr>
        <w:pStyle w:val="Normal"/>
        <w:spacing w:lineRule="atLeast" w:line="240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準優勝：村口ソフィナ（横）＜全少＆関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第四位：高木真由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女　第四位：</w:t>
      </w:r>
      <w:r>
        <w:rPr>
          <w:rFonts w:ascii="ＭＳ 明朝;MS Mincho" w:hAnsi="ＭＳ 明朝;MS Mincho" w:cs="ＭＳ 明朝;MS Mincho"/>
          <w:color w:val="000000"/>
          <w:szCs w:val="21"/>
        </w:rPr>
        <w:t>出嶋美月（長）</w:t>
      </w:r>
      <w:r>
        <w:rPr>
          <w:rFonts w:ascii="ＭＳ 明朝;MS Mincho" w:hAnsi="ＭＳ 明朝;MS Mincho" w:cs="Courier New"/>
          <w:color w:val="000000"/>
          <w:szCs w:val="21"/>
        </w:rPr>
        <w:t>＜関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中学女　第三位：大畠海那（西谷・長）＜関中出場＞／第五位：菊池優月（湘）</w:t>
      </w:r>
    </w:p>
    <w:p>
      <w:pPr>
        <w:pStyle w:val="Normal"/>
        <w:spacing w:lineRule="atLeast" w:line="240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男　準優勝：井上春喜（長）</w:t>
      </w:r>
      <w:r>
        <w:rPr>
          <w:rFonts w:ascii="ＭＳ 明朝;MS Mincho" w:hAnsi="ＭＳ 明朝;MS Mincho" w:cs="Courier New"/>
          <w:color w:val="000000"/>
          <w:szCs w:val="21"/>
        </w:rPr>
        <w:t>＜全中＆関中出場＞</w:t>
      </w:r>
    </w:p>
    <w:p>
      <w:pPr>
        <w:pStyle w:val="Normal"/>
        <w:spacing w:lineRule="atLeast" w:line="240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組手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女　準優勝：</w:t>
      </w:r>
      <w:r>
        <w:rPr>
          <w:rFonts w:ascii="ＭＳ 明朝;MS Mincho" w:hAnsi="ＭＳ 明朝;MS Mincho" w:cs="Courier New"/>
          <w:color w:val="000000"/>
          <w:szCs w:val="21"/>
        </w:rPr>
        <w:t>大畠海那（西谷・長）菊池優月（湘）＜全中＆関中出場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スポ少競技会兼関東ブロック予選会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日時：２０１９年　５月１１日（土）　会場：神奈川県立武道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約１００名　競技登録約２００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団　実参加　３０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３０名　組手２６名　</w:t>
      </w:r>
      <w:r>
        <w:rPr>
          <w:rFonts w:ascii="ＭＳ 明朝;MS Mincho" w:hAnsi="ＭＳ 明朝;MS Mincho" w:cs="ＭＳ 明朝;MS Mincho"/>
          <w:color w:val="000000"/>
          <w:szCs w:val="21"/>
        </w:rPr>
        <w:t>競技登録５６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879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審判員　５名　協力役員　４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関東ブロック大会出場（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二重下線</w:t>
      </w:r>
      <w:r>
        <w:rPr>
          <w:rFonts w:ascii="ＭＳ 明朝;MS Mincho" w:hAnsi="ＭＳ 明朝;MS Mincho" w:cs="ＭＳ 明朝;MS Mincho"/>
          <w:color w:val="000000"/>
          <w:szCs w:val="21"/>
        </w:rPr>
        <w:t>）　形　５名　組手５名　合計１０名　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全　　体】　　優　勝１０　準優勝１２　第三位８　第五位　２　入賞合計３４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個人形】　　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　勝　６　準優勝　８　第三位５　第五位　１　入賞小計２０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優  勝：諸橋　錬（横）／準優勝：菊地　琉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準優勝：田中　力（大）／第三位：大久保陽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男　優  勝：諸橋　陸（横）／準優勝：山崎　柊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準優勝：岩見華漣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男　優  勝：高木雄大（湘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５男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仲間琉唄（長）</w:t>
      </w:r>
      <w:r>
        <w:rPr>
          <w:rFonts w:ascii="ＭＳ 明朝;MS Mincho" w:hAnsi="ＭＳ 明朝;MS Mincho" w:cs="Courier New"/>
          <w:color w:val="000000"/>
          <w:szCs w:val="21"/>
        </w:rPr>
        <w:t>／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岩見悠唯（長）</w:t>
      </w:r>
      <w:r>
        <w:rPr>
          <w:rFonts w:ascii="ＭＳ 明朝;MS Mincho" w:hAnsi="ＭＳ 明朝;MS Mincho" w:cs="Courier New"/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firstLine="879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／第三位：鈴木悠王（長）／第五位：堺　立途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優  勝：高木真由（湘）／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早田笑美里（大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男　準優勝：杉山夕瑚（長）／第三位：湯川真翔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６女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今川虹瑚（横）</w:t>
      </w:r>
      <w:r>
        <w:rPr>
          <w:rFonts w:ascii="ＭＳ 明朝;MS Mincho" w:hAnsi="ＭＳ 明朝;MS Mincho" w:cs="ＭＳ 明朝;MS Mincho"/>
          <w:color w:val="000000"/>
          <w:szCs w:val="21"/>
        </w:rPr>
        <w:t>出／</w:t>
      </w:r>
      <w:r>
        <w:rPr>
          <w:rFonts w:ascii="ＭＳ 明朝;MS Mincho" w:hAnsi="ＭＳ 明朝;MS Mincho" w:cs="Courier New"/>
          <w:color w:val="000000"/>
          <w:szCs w:val="21"/>
        </w:rPr>
        <w:t>準優勝：</w:t>
      </w:r>
      <w:r>
        <w:rPr>
          <w:rFonts w:ascii="ＭＳ 明朝;MS Mincho" w:hAnsi="ＭＳ 明朝;MS Mincho" w:cs="ＭＳ 明朝;MS Mincho"/>
          <w:color w:val="000000"/>
          <w:szCs w:val="21"/>
        </w:rPr>
        <w:t>出嶋美月（長）</w:t>
      </w:r>
    </w:p>
    <w:p>
      <w:pPr>
        <w:pStyle w:val="Normal"/>
        <w:spacing w:lineRule="atLeast" w:line="240"/>
        <w:ind w:firstLine="87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／第三位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井上璃音（長）</w:t>
      </w:r>
      <w:r>
        <w:rPr>
          <w:rFonts w:ascii="ＭＳ 明朝;MS Mincho" w:hAnsi="ＭＳ 明朝;MS Mincho" w:cs="ＭＳ 明朝;MS Mincho"/>
          <w:color w:val="000000"/>
          <w:szCs w:val="21"/>
        </w:rPr>
        <w:t>／第四位：</w:t>
      </w:r>
      <w:r>
        <w:rPr>
          <w:rFonts w:ascii="ＭＳ 明朝;MS Mincho" w:hAnsi="ＭＳ 明朝;MS Mincho" w:cs="Courier New"/>
          <w:color w:val="000000"/>
          <w:szCs w:val="21"/>
        </w:rPr>
        <w:t>門脇彩希（長）</w:t>
      </w:r>
    </w:p>
    <w:p>
      <w:pPr>
        <w:pStyle w:val="Normal"/>
        <w:spacing w:lineRule="atLeast" w:line="240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　勝　４　準優勝　４　第三位　４　第五位２　入賞小計１４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優  勝：菊地　琉（長）／準優勝：諸橋　錬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準優勝：田中　力（大）／第三位：湯川翔太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準優勝：岩見華漣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男　第三位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高木雄大（湘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５男　優  勝：</w:t>
      </w:r>
      <w:r>
        <w:rPr>
          <w:rFonts w:ascii="ＭＳ 明朝;MS Mincho" w:hAnsi="ＭＳ 明朝;MS Mincho" w:cs="Arial"/>
          <w:color w:val="000000"/>
          <w:kern w:val="0"/>
          <w:szCs w:val="21"/>
          <w:u w:val="double"/>
        </w:rPr>
        <w:t>高橋翔吾（横）／</w:t>
      </w:r>
      <w:r>
        <w:rPr>
          <w:rFonts w:ascii="ＭＳ 明朝;MS Mincho" w:hAnsi="ＭＳ 明朝;MS Mincho" w:cs="Arial"/>
          <w:color w:val="000000"/>
          <w:kern w:val="0"/>
          <w:szCs w:val="21"/>
        </w:rPr>
        <w:t>第五位：</w:t>
      </w:r>
      <w:r>
        <w:rPr>
          <w:rFonts w:ascii="ＭＳ 明朝;MS Mincho" w:hAnsi="ＭＳ 明朝;MS Mincho" w:cs="Arial"/>
          <w:color w:val="000000"/>
          <w:kern w:val="0"/>
        </w:rPr>
        <w:t>岩見</w:t>
      </w:r>
      <w:r>
        <w:rPr>
          <w:kern w:val="0"/>
        </w:rPr>
        <w:t>悠唯</w:t>
      </w:r>
      <w:r>
        <w:rPr>
          <w:rFonts w:ascii="ＭＳ 明朝;MS Mincho" w:hAnsi="ＭＳ 明朝;MS Mincho" w:cs="Courier New"/>
          <w:color w:val="000000"/>
          <w:szCs w:val="21"/>
        </w:rPr>
        <w:t>（長）仲間琉唄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５女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高木真由（湘）</w:t>
      </w:r>
      <w:r>
        <w:rPr>
          <w:rFonts w:ascii="ＭＳ 明朝;MS Mincho" w:hAnsi="ＭＳ 明朝;MS Mincho" w:cs="Courier New"/>
          <w:color w:val="000000"/>
          <w:szCs w:val="21"/>
        </w:rPr>
        <w:t>／第三位：早田笑美里（大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男　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湯川真翔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６女　優  勝：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出嶋美月（長）</w:t>
      </w:r>
      <w:r>
        <w:rPr>
          <w:rFonts w:ascii="ＭＳ 明朝;MS Mincho" w:hAnsi="ＭＳ 明朝;MS Mincho" w:cs="ＭＳ 明朝;MS Mincho"/>
          <w:color w:val="000000"/>
          <w:szCs w:val="21"/>
        </w:rPr>
        <w:t>／第三位：</w:t>
      </w:r>
      <w:r>
        <w:rPr>
          <w:rFonts w:ascii="ＭＳ 明朝;MS Mincho" w:hAnsi="ＭＳ 明朝;MS Mincho" w:cs="Courier New"/>
          <w:color w:val="000000"/>
          <w:szCs w:val="21"/>
        </w:rPr>
        <w:t>井上璃音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黒川杯空手道交流大会　５月　６日（月／祝）海老名市総合運動公園体育館</w:t>
      </w:r>
    </w:p>
    <w:p>
      <w:pPr>
        <w:pStyle w:val="Web"/>
        <w:spacing w:before="0" w:after="0"/>
        <w:ind w:firstLine="220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９名と私を含めて３名の審判員で参加しました。</w:t>
      </w:r>
    </w:p>
    <w:p>
      <w:pPr>
        <w:pStyle w:val="Web"/>
        <w:spacing w:before="0" w:after="0"/>
        <w:ind w:firstLine="439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小学１・２年男子　優  勝：湯川翔太（長）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八千代市大会　５月　３日（金／祝）キッコーマンアリーナ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上記大会に、２家族が「個人参加」でした。入賞者は以下の通りでした。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組手３年生女子　優  勝：村口ソフィナ（横）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渋谷区大会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２０１９年　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２９日（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祝）　渋谷区スポーツセンター</w:t>
      </w:r>
    </w:p>
    <w:p>
      <w:pPr>
        <w:pStyle w:val="Web"/>
        <w:spacing w:before="0" w:after="0"/>
        <w:ind w:left="879"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会からは、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実人数２２名、形２２名、組手１４及び団体組手２チーム並びに審判員３名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でした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績は、以下の通りです。（入賞合計：努力賞を除いています。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全　体】　優 勝　７　準優勝３　第三位７　第五位６　入賞合計　２３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形】　優 勝　３　準優勝２　第三位６　第五位３　入賞合計　１４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子　　　優  勝：高木雄大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・４女子　優  勝：岩見華漣（長）</w:t>
      </w:r>
    </w:p>
    <w:p>
      <w:pPr>
        <w:pStyle w:val="Style21"/>
        <w:spacing w:lineRule="atLeast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・６女　　優  勝：高木真由（湘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 xml:space="preserve"> 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組手】　優 勝３　準優勝１　第三位１　第五位３　入賞合計　８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女子　　　優  勝：村口ソフィナ（横）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子　　　優  勝：高木雄大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・６女　　優  勝：出嶋美月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団体組手】　優 勝１　準優勝０　第三位０　第五位０　入賞合計　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優  勝：志空会Ｂ　大久保陽（長）高木雄大（湘）髙木真由（湘）</w:t>
      </w:r>
    </w:p>
    <w:p>
      <w:pPr>
        <w:pStyle w:val="Style21"/>
        <w:spacing w:lineRule="atLeast" w:line="240"/>
        <w:ind w:firstLine="43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（２０１８年秋季大会＝第１００回大会に続いて連覇！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渋谷区長杯】　団体組手優勝　志空会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武道少年少女錬成大会　２０１９年　４月２８日（月）県立武道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：全体：参加約７０団体　実人数約４５０名　競技登録約５００名（８コート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当会：実人数１８名　個人競技登録２３名　団体形２チーム　審判員４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優　勝　３　準優勝　１　第三位　２　第五位（敢闘賞）４　入賞合計１０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個人形】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１・２年男　第五位：大久保陽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３・４年男　優  勝：高木雄大（湘）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第三位：山崎　柊（長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・６年男　優  勝：杉山夕瑚（長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・６年女　準優勝：高木真由（湘）／第五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出島美月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【個人組手】</w:t>
      </w:r>
    </w:p>
    <w:p>
      <w:pPr>
        <w:pStyle w:val="Normal"/>
        <w:spacing w:lineRule="atLeast" w:line="240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小５・６年男　第三位：湯川真翔（長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・６年女　優  勝：高木真由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形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　５・６年　敢闘賞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井上璃音（長）門脇彩希（長）出嶋美月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岩見悠唯（長）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早田笑美里（大）</w:t>
      </w:r>
      <w:r>
        <w:rPr>
          <w:rFonts w:ascii="ＭＳ 明朝;MS Mincho" w:hAnsi="ＭＳ 明朝;MS Mincho" w:cs="ＭＳ 明朝;MS Mincho"/>
          <w:color w:val="000000"/>
          <w:szCs w:val="21"/>
        </w:rPr>
        <w:t>湯川真翔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840"/>
          <w:tab w:val="left" w:pos="142" w:leader="none"/>
        </w:tabs>
        <w:spacing w:lineRule="exact" w:line="360"/>
        <w:ind w:left="220" w:right="-147" w:hanging="220"/>
        <w:jc w:val="left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中学校選抜大会　</w:t>
      </w:r>
      <w:r>
        <w:rPr>
          <w:rFonts w:ascii="ＭＳ 明朝;MS Mincho" w:hAnsi="ＭＳ 明朝;MS Mincho" w:cs="ＭＳ 明朝;MS Mincho"/>
          <w:color w:val="000000"/>
          <w:szCs w:val="21"/>
        </w:rPr>
        <w:t>３月２８日（木）～３０日（土）埼玉県立武道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当会より西谷中学校経由で、２名が出場し、成績は以下の通りで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中学生男子形　　第五位　井上晴喜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中学生女子組手　四回戦　大畠海那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tabs>
          <w:tab w:val="clear" w:pos="840"/>
          <w:tab w:val="left" w:pos="142" w:leader="none"/>
        </w:tabs>
        <w:spacing w:lineRule="exact" w:line="360"/>
        <w:ind w:left="220" w:right="-147" w:hanging="220"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高等学校選抜大会　</w:t>
      </w:r>
      <w:r>
        <w:rPr>
          <w:rFonts w:ascii="ＭＳ 明朝;MS Mincho" w:hAnsi="ＭＳ 明朝;MS Mincho" w:cs="ＭＳ 明朝;MS Mincho"/>
          <w:color w:val="000000"/>
          <w:szCs w:val="21"/>
        </w:rPr>
        <w:t>３月２５日（月）～２７日（水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Arial"/>
          <w:szCs w:val="21"/>
        </w:rPr>
        <w:t>和歌山県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ＭＳ 明朝;MS Mincho" w:hAnsi="ＭＳ 明朝;MS Mincho" w:cs="Arial"/>
          <w:szCs w:val="21"/>
        </w:rPr>
        <w:t>ビッグホエール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当会より法政第二高校経由で、１名が出場し、成績は以下の通りで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男子団体形　第五位　舟橋陽生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ライオンズクラブ杯大会　３月１７日（日）あきる野市秋川体育館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人数１８名、補助役員２名及び審判員２名の参加でした。今年は、組手のみの大会でした。成績は、以下の通りで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競技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１年男　　　優  勝：湯川翔太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１・２年女　優  勝：村口ソフィナ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横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３・４年女　優  勝：高木真由（湘）／第五位：田中明凛（大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組手競技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準優勝：志空会Ａ　村口ソフィナ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横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 高木真由（湘）　榮　結真（湘）</w:t>
      </w:r>
    </w:p>
    <w:p>
      <w:pPr>
        <w:pStyle w:val="Normal"/>
        <w:spacing w:lineRule="atLeast" w:line="240"/>
        <w:ind w:right="-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あきる野市大会　３月１０日（日）秋川体育館</w:t>
      </w:r>
    </w:p>
    <w:p>
      <w:pPr>
        <w:pStyle w:val="Normal"/>
        <w:spacing w:lineRule="atLeast" w:line="240"/>
        <w:ind w:right="-270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人数２２名、審判員３名及び補助役員１名での参加でした。成績は、以下の通りでした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形競技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３・４年女　優  勝：高木真由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湘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／第三位：早田笑美里（大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組手競技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優勝なし</w:t>
      </w:r>
    </w:p>
    <w:p>
      <w:pPr>
        <w:pStyle w:val="Normal"/>
        <w:spacing w:lineRule="atLeast" w:line="240"/>
        <w:ind w:right="-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ind w:right="-283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和空志会第１２回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９年　２</w:t>
      </w:r>
      <w:r>
        <w:rPr>
          <w:rFonts w:ascii="ＭＳ 明朝;MS Mincho" w:hAnsi="ＭＳ 明朝;MS Mincho" w:cs="ＭＳ 明朝;MS Mincho"/>
          <w:color w:val="000000"/>
          <w:szCs w:val="21"/>
        </w:rPr>
        <w:t>月２３日（土）会　場：寒川総合体育館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全体参加　</w:t>
      </w:r>
      <w:r>
        <w:rPr>
          <w:rStyle w:val="Dbody1"/>
          <w:rFonts w:ascii="ＭＳ 明朝;MS Mincho" w:hAnsi="ＭＳ 明朝;MS Mincho" w:cs="ＭＳ 明朝;MS Mincho"/>
          <w:szCs w:val="21"/>
        </w:rPr>
        <w:t>４６団体（２０１８年３１団体。以下同じ）　実人数６６１（同５２１名）</w:t>
      </w:r>
    </w:p>
    <w:p>
      <w:pPr>
        <w:pStyle w:val="Normal"/>
        <w:spacing w:lineRule="atLeast" w:line="240"/>
        <w:ind w:firstLine="1098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競技登録延べ１，１６２名（同９４３名）</w:t>
      </w:r>
    </w:p>
    <w:p>
      <w:pPr>
        <w:pStyle w:val="Style21"/>
        <w:spacing w:lineRule="atLeast" w:line="24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会参加　実参加５２名（同６３名）　形競技登録５１名（同６１名）　組手競技登録３９名（同５１名）　競技登録延べ９０名（同１１１名）</w:t>
      </w:r>
    </w:p>
    <w:p>
      <w:pPr>
        <w:pStyle w:val="Style21"/>
        <w:spacing w:lineRule="atLeast" w:line="240"/>
        <w:ind w:firstLine="22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運営協力　審判員９名（同９名）　コート担当０（同０）　招集４名（８名）及び本部付き等１０（同６名）　司会１名　選手宣誓４名　救護１名（午後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全　　体】　　優　勝　９　準優勝　６　第三位７　第五位　７　入賞合計２９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　７　準優勝　６　第三位３　第五位　５　入賞小計２１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幼年男子　優  勝：諸橋　錬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男子　優  勝：米田晃清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男子　優  勝：諸橋　陸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学女子　優  勝：森下　鈴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高校級男　優  勝：川田翔也（藤沢総合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マスターズ有段男子　優  勝：上原　純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マスターズ有段女子　優  勝：三田道子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優　勝　２　準優勝　０　第三位　４　第五位　２　入賞小計８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子：優  勝：出嶋美月（長）／第五位：小山田咲桜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高校級男　優  勝：迫田　圭（藤沢総合）</w:t>
      </w:r>
    </w:p>
    <w:p>
      <w:pPr>
        <w:pStyle w:val="Normal"/>
        <w:spacing w:lineRule="exact" w:line="320"/>
        <w:ind w:right="-270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20"/>
        <w:ind w:right="-426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道場選抜大会　開催日：２０１９年　１月２０日（日）　会　場：キッコーマンアリーナ</w:t>
      </w:r>
    </w:p>
    <w:p>
      <w:pPr>
        <w:pStyle w:val="Normal"/>
        <w:spacing w:lineRule="atLeast" w:line="240"/>
        <w:ind w:firstLine="220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参加者：全体実人数１，５００名程度、１２コート</w:t>
      </w:r>
    </w:p>
    <w:p>
      <w:pPr>
        <w:pStyle w:val="Normal"/>
        <w:spacing w:lineRule="atLeast" w:line="240"/>
        <w:ind w:firstLine="879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当会参加者　実人数１４名　形競技１２名　組手競技７名</w:t>
      </w:r>
    </w:p>
    <w:p>
      <w:pPr>
        <w:pStyle w:val="Normal"/>
        <w:spacing w:lineRule="atLeast" w:line="240"/>
        <w:ind w:firstLine="879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競技役員４名及び審判員２名</w:t>
      </w:r>
    </w:p>
    <w:p>
      <w:pPr>
        <w:pStyle w:val="Normal"/>
        <w:spacing w:lineRule="atLeast" w:line="240"/>
        <w:ind w:firstLine="22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形競技については、ＷＫＦで今年から実施の点数制を取り入れました。積極的な取り組みに敬意を表します。</w:t>
      </w:r>
    </w:p>
    <w:p>
      <w:pPr>
        <w:pStyle w:val="Normal"/>
        <w:spacing w:lineRule="atLeast" w:line="240"/>
        <w:ind w:right="-27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形競技】</w:t>
      </w:r>
    </w:p>
    <w:p>
      <w:pPr>
        <w:pStyle w:val="Normal"/>
        <w:spacing w:lineRule="atLeast" w:line="240"/>
        <w:ind w:right="-27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１男子　第七位：米田晃清（長）　　　小２男子　第七位：諸橋　陸（横）</w:t>
      </w:r>
    </w:p>
    <w:p>
      <w:pPr>
        <w:pStyle w:val="Normal"/>
        <w:spacing w:lineRule="atLeast" w:line="240"/>
        <w:ind w:right="-27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３男子　第七位：高木雄大（湘）　　　小４男子　第七位：仲間琉唄（長）</w:t>
      </w:r>
    </w:p>
    <w:p>
      <w:pPr>
        <w:pStyle w:val="Normal"/>
        <w:spacing w:lineRule="atLeast" w:line="240"/>
        <w:ind w:right="-27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４女子　優  勝：高木真由（湘）</w:t>
      </w:r>
    </w:p>
    <w:p>
      <w:pPr>
        <w:pStyle w:val="Normal"/>
        <w:spacing w:lineRule="atLeast" w:line="240"/>
        <w:ind w:right="-27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組手競技】</w:t>
      </w:r>
    </w:p>
    <w:p>
      <w:pPr>
        <w:pStyle w:val="Normal"/>
        <w:spacing w:lineRule="atLeast" w:line="240"/>
        <w:ind w:right="-27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２女子　優  勝：村口ソフィナ（横）　小４女子　第三位：高木真由（湘）</w:t>
      </w:r>
    </w:p>
    <w:p>
      <w:pPr>
        <w:pStyle w:val="Normal"/>
        <w:spacing w:lineRule="atLeast" w:line="240"/>
        <w:ind w:right="-27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学男子　第三位：舟橋陽生（横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横浜市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９年　１</w:t>
      </w:r>
      <w:r>
        <w:rPr>
          <w:rFonts w:ascii="ＭＳ 明朝;MS Mincho" w:hAnsi="ＭＳ 明朝;MS Mincho" w:cs="ＭＳ 明朝;MS Mincho"/>
          <w:color w:val="000000"/>
          <w:szCs w:val="21"/>
        </w:rPr>
        <w:t>月１４日（月／祝）会　場：横浜文化体育館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１，０００名程度　競技登録延べ人数１，５００名程度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５１名　形競技５１名　組手競技３７名　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個人競技登録合計８８名　団体形３チーム　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審判員５名　競技役員１コート分担（６名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成績　 　　 優  勝１１　準優勝３　第三位６　第五位１４　入賞合計３４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　５　準優勝３　第三位２　第五位　９　入賞小計１９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２男子　優  勝：諸橋　陸（横）</w:t>
      </w:r>
    </w:p>
    <w:p>
      <w:pPr>
        <w:pStyle w:val="Style21"/>
        <w:ind w:firstLine="439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小４女子　優  勝：高木真由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５男子　優  勝：杉山夕瑚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５女子　優  勝：井上璃音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中学女子　優  勝：森下　鈴（横：西谷中学校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優　勝５　準優勝０　第三位３　第五位５　入賞小計１３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４女子　優  勝：高木真由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５女子　優  勝：出嶋美月（長）　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６女子　優  勝：菊池優月（湘）</w:t>
      </w:r>
    </w:p>
    <w:p>
      <w:pPr>
        <w:pStyle w:val="Normal"/>
        <w:widowControl/>
        <w:spacing w:lineRule="atLeast" w:line="240"/>
        <w:ind w:firstLine="439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中１女子　優  勝　大畠海那（長：西谷中学校）</w:t>
      </w:r>
    </w:p>
    <w:p>
      <w:pPr>
        <w:pStyle w:val="Normal"/>
        <w:widowControl/>
        <w:spacing w:lineRule="atLeast" w:line="240"/>
        <w:ind w:firstLine="439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中３男子　優  勝：菊池徳大（湘：西谷中学校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団体形競技】　優　勝１　準優勝０　第三位１　第五位０　入賞小計２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１・２男女</w:t>
      </w:r>
    </w:p>
    <w:p>
      <w:pPr>
        <w:pStyle w:val="Normal"/>
        <w:widowControl/>
        <w:spacing w:lineRule="atLeast" w:line="240"/>
        <w:ind w:firstLine="65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優  勝：千葉莉花（横）舟橋岬生（横）諸橋　陸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５・６男女</w:t>
      </w:r>
    </w:p>
    <w:p>
      <w:pPr>
        <w:pStyle w:val="Normal"/>
        <w:widowControl/>
        <w:spacing w:lineRule="atLeast" w:line="240"/>
        <w:ind w:firstLine="659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第三位：井上璃音（長）門脇彩希（長）出嶋美月（長）仲間浩人（長）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団体形について：武道錬成大会に準じた決まり事</w:t>
      </w:r>
    </w:p>
    <w:p>
      <w:pPr>
        <w:pStyle w:val="Normal"/>
        <w:widowControl/>
        <w:spacing w:lineRule="atLeast" w:line="240"/>
        <w:ind w:left="585" w:hanging="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（１）１チーム毎の演武</w:t>
      </w:r>
    </w:p>
    <w:p>
      <w:pPr>
        <w:pStyle w:val="Normal"/>
        <w:widowControl/>
        <w:spacing w:lineRule="atLeast" w:line="240"/>
        <w:ind w:left="585" w:hanging="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（２）主審が短笛を吹かない（前回と変更）</w:t>
      </w:r>
    </w:p>
    <w:p>
      <w:pPr>
        <w:pStyle w:val="Normal"/>
        <w:widowControl/>
        <w:spacing w:lineRule="atLeast" w:line="240"/>
        <w:ind w:left="585" w:hanging="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（３）「始め」は言っても言わなくても良い。（言っても減点しない。）</w:t>
      </w:r>
      <w:r>
        <w:rPr>
          <w:rFonts w:cs="Arial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０１８年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</w:t>
      </w:r>
    </w:p>
    <w:p>
      <w:pPr>
        <w:pStyle w:val="Normal"/>
        <w:spacing w:lineRule="exact" w:line="360"/>
        <w:ind w:right="-136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志空会第４回大会　</w:t>
      </w:r>
    </w:p>
    <w:p>
      <w:pPr>
        <w:pStyle w:val="Normal"/>
        <w:spacing w:lineRule="exact" w:line="360"/>
        <w:ind w:right="-136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開催日：２０１８年１２月　２日（日）</w:t>
      </w:r>
    </w:p>
    <w:p>
      <w:pPr>
        <w:pStyle w:val="Normal"/>
        <w:spacing w:lineRule="exact" w:line="360"/>
        <w:ind w:right="-136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会場：大和スポーツセンター第３体育室＆第１武道場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実参加１１８名、競技登録２０１名、家族演武２４「家族」５５名、審判員１７名、補助役員等２４名、お手伝い８名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お手伝いは、中学生以上の「お兄さん＆お姉さん」で、そのうち２名に模範形演武を、もう２名に模範組手をして頂きました。ありがとうございます。こういう風に、中学校に行っても空手道を続けたり、志空会とも関わって頂ける会員が増えている様に感じており、有難いですし嬉しいです。</w:t>
      </w:r>
    </w:p>
    <w:p>
      <w:pPr>
        <w:pStyle w:val="Normal"/>
        <w:spacing w:lineRule="exact" w:line="360"/>
        <w:ind w:right="-136" w:hanging="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優勝者のみ記載します。なお、</w:t>
      </w:r>
      <w:r>
        <w:rPr>
          <w:rStyle w:val="Dbody1"/>
          <w:rFonts w:ascii="ＭＳ 明朝;MS Mincho" w:hAnsi="ＭＳ 明朝;MS Mincho" w:cs="ＭＳ 明朝;MS Mincho"/>
          <w:szCs w:val="21"/>
        </w:rPr>
        <w:t>総合優勝は、藤沢長後道場で、２連覇です。</w:t>
      </w:r>
    </w:p>
    <w:p>
      <w:pPr>
        <w:pStyle w:val="Normal"/>
        <w:spacing w:lineRule="exact" w:line="360"/>
        <w:ind w:right="-270" w:hanging="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【基本】</w:t>
      </w:r>
    </w:p>
    <w:p>
      <w:pPr>
        <w:pStyle w:val="Normal"/>
        <w:spacing w:lineRule="exact" w:line="360"/>
        <w:ind w:right="-270" w:hanging="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低学年男女　井田侑愛（横）</w:t>
      </w:r>
    </w:p>
    <w:p>
      <w:pPr>
        <w:pStyle w:val="Normal"/>
        <w:spacing w:lineRule="exact" w:line="360"/>
        <w:ind w:right="-27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形】　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中男子　桑名結太郎（横）　　年中女子　村口サラ（横）　　年長男子　菊地　琉（長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長女子　川崎連奈（長）　　　小学低学年初級男女　桑名琥太郎（横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低学年中級男子　湯川翔太（長）　小学低学年中級女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田中花梨（大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低学年上級男子　山崎　柊（長）　小学低学年上級女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岩見華漣（長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高学年中級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渡辺陽樹（く）　　小学高学年中級女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秋山芽生（湘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高学年茶帯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豊田成琉（湘）　　小学高学年茶帯女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田中明凛（大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高学年黒帯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杉山夕瑚（長）　　小学高学年黒帯女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門脇彩希（長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紳士淑女初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新留勝広（湘）　　紳士淑女中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丸山優子（横）</w:t>
      </w:r>
    </w:p>
    <w:p>
      <w:pPr>
        <w:pStyle w:val="Normal"/>
        <w:spacing w:lineRule="exact" w:line="360"/>
        <w:ind w:right="-27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組手】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中女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村口サラ（横）　　　　　小学低学年初級男子　桑名琥太郎（横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低学年中級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久保陽（長）　小学低学年中級女子　田中花梨（大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低学年上級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竹中喜一（湘）　小学低学年上級女子　村口ソフィナ（横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高学年中級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崎大貴（湘）　小学高学年中級女子　秋山芽生（湘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高学年茶帯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豊田成琉（湘）　小学高学年茶帯女子　我喜屋愛（大）</w:t>
      </w:r>
    </w:p>
    <w:p>
      <w:pPr>
        <w:pStyle w:val="Normal"/>
        <w:spacing w:lineRule="exact" w:line="360"/>
        <w:ind w:right="-270"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高学年黒帯男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堺　行誠（湘）　小学高学年黒帯女子　出嶋美月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ind w:right="-270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青少年（小学生大会）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８１１</w:t>
      </w:r>
      <w:r>
        <w:rPr>
          <w:rFonts w:ascii="ＭＳ 明朝;MS Mincho" w:hAnsi="ＭＳ 明朝;MS Mincho" w:cs="ＭＳ 明朝;MS Mincho"/>
          <w:color w:val="000000"/>
          <w:szCs w:val="21"/>
        </w:rPr>
        <w:t>月２５日（日）会　場：茅ヶ崎市総合体育館</w:t>
      </w:r>
    </w:p>
    <w:p>
      <w:pPr>
        <w:pStyle w:val="Normal"/>
        <w:spacing w:lineRule="atLeast" w:line="240"/>
        <w:ind w:right="-27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全体参加：１００団体　実人数９７３名　競技登録数１，７４０名</w:t>
      </w:r>
    </w:p>
    <w:p>
      <w:pPr>
        <w:pStyle w:val="Web"/>
        <w:shd w:fill="FFFFFF" w:val="clear"/>
        <w:spacing w:before="0" w:after="0"/>
        <w:ind w:left="879"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会参加者：実人数３８名、形競技３８名、組手競技３４名及び審判員４名</w:t>
      </w:r>
    </w:p>
    <w:p>
      <w:pPr>
        <w:pStyle w:val="Style21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皆さんの頑張りで、二次予選出場が９名（形８名及び組手３名）と素晴らしい成績を収める事が出来ました。成績は、以下の通りです。＜二重下線は二次予選会出場権獲得＞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全　体】優勝：３　準優勝：４　第三位：４　第五位：７　入賞合計：１８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形競技】優勝：３　準優勝：２　第三位：３　第五位：７　入賞合計：１５</w:t>
      </w:r>
    </w:p>
    <w:p>
      <w:pPr>
        <w:pStyle w:val="Web"/>
        <w:shd w:fill="FFFFFF" w:val="clear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１男子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第三位：大久保陽（長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／第五位：米田晃清（長）田中　力（大）</w:t>
      </w:r>
    </w:p>
    <w:p>
      <w:pPr>
        <w:pStyle w:val="Web"/>
        <w:shd w:fill="FFFFFF" w:val="clear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２男子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優  勝：諸橋　陸（横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／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準優勝：山崎　柊（長）</w:t>
      </w:r>
    </w:p>
    <w:p>
      <w:pPr>
        <w:pStyle w:val="Web"/>
        <w:shd w:fill="FFFFFF" w:val="clear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２女子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優  勝：岩見華漣（長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／第五位：村口ソフィナ（横）</w:t>
      </w:r>
    </w:p>
    <w:p>
      <w:pPr>
        <w:pStyle w:val="Web"/>
        <w:shd w:fill="FFFFFF" w:val="clear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３男子：第五位：高木雄大（湘）</w:t>
      </w:r>
    </w:p>
    <w:p>
      <w:pPr>
        <w:pStyle w:val="Web"/>
        <w:shd w:fill="FFFFFF" w:val="clear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４女子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準優勝：高木真由（湘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／第五位：早田笑美里（大）</w:t>
      </w:r>
    </w:p>
    <w:p>
      <w:pPr>
        <w:pStyle w:val="Web"/>
        <w:shd w:fill="FFFFFF" w:val="clear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５男子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優  勝：杉山夕瑚（長）</w:t>
      </w:r>
    </w:p>
    <w:p>
      <w:pPr>
        <w:pStyle w:val="Web"/>
        <w:shd w:fill="FFFFFF" w:val="clear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５女子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第三位：出島美月（長）今川虹瑚（横）</w:t>
      </w:r>
    </w:p>
    <w:p>
      <w:pPr>
        <w:pStyle w:val="Web"/>
        <w:shd w:fill="FFFFFF" w:val="clear"/>
        <w:spacing w:before="0" w:after="0"/>
        <w:ind w:firstLine="6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／第五位：井上璃音（長）門脇彩希（長）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組手競技】優勝：０　準優勝：２　第三位：１　第五位：０　入賞合計：３</w:t>
      </w:r>
    </w:p>
    <w:p>
      <w:pPr>
        <w:pStyle w:val="Web"/>
        <w:shd w:fill="FFFFFF" w:val="clear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２女子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準優勝：村口ソフィナ（横）</w:t>
      </w:r>
    </w:p>
    <w:p>
      <w:pPr>
        <w:pStyle w:val="Web"/>
        <w:shd w:fill="FFFFFF" w:val="clear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  <w:u w:val="doub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４女子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準優勝：高木真由（湘）</w:t>
      </w:r>
    </w:p>
    <w:p>
      <w:pPr>
        <w:pStyle w:val="Web"/>
        <w:shd w:fill="FFFFFF" w:val="clear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小５女子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double"/>
        </w:rPr>
        <w:t>第三位：出島美月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秦野市大会　開催日：２０１８年１１月１８日（日）　会　場：秦野市総合体育館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実人数７名（形競技８名・組手競技７名）及び補助役員３名で初参加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形：優勝５及び準優勝１　組手：優勝３及び準優勝１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秦野市長杯：学３・４年生女子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形競技】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小学１・２年男女　優  勝：村口ソフィナ（横）／準優勝：大久保陽（長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小学３・４年男子　優  勝：高木雄大（湘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小学３・４年女子　優  勝：高木真由（湘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小学５・６年男子　優  勝：杉山夕瑚（長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高校生以上女子　　優  勝：吉田萌香（大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組手競技】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小学１・２年男女　優  勝：村口ソフィナ（横）／準優勝：大久保陽（長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小学３・４年男子　優  勝：高木雄大（湘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小学３・４年女子　準優勝：高木真由（湘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高校生以上女子　　優  勝：吉田萌香（大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秦野市長杯】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高木真由（湘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Ｐゴシック"/>
          <w:color w:val="FF0000"/>
          <w:kern w:val="0"/>
          <w:sz w:val="21"/>
        </w:rPr>
      </w:pPr>
      <w:r>
        <w:rPr>
          <w:rFonts w:eastAsia="ＭＳ 明朝;MS Mincho" w:cs="ＭＳ Ｐゴシック" w:ascii="ＭＳ 明朝;MS Mincho" w:hAnsi="ＭＳ 明朝;MS Mincho"/>
          <w:color w:val="FF0000"/>
          <w:kern w:val="0"/>
          <w:sz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神奈川県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中学生大会＆障がい者演武会</w:t>
      </w:r>
    </w:p>
    <w:p>
      <w:pPr>
        <w:pStyle w:val="Style21"/>
        <w:ind w:firstLine="21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開催日：２０１８１１月１１日　会　場：大和スポーツセンター体育館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志空会からは、実人数２名、形競技２名並びに補助役員８名で参加しました。他に、中学校の部活経由で、実人数６名、形競技６名及び組手競技５名が参加し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名が選抜大会出場権を得ました。また、両名が所属する西谷中学校空手道部は、形競技４名及び組手競技３名、合計７名が選抜大会に出場します。</w:t>
      </w:r>
    </w:p>
    <w:p>
      <w:pPr>
        <w:pStyle w:val="Style21"/>
        <w:ind w:firstLine="21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　中学１年生男子形　　第三位：井上晴喜（長：西谷中）　中学生選抜大会出場</w:t>
      </w:r>
    </w:p>
    <w:p>
      <w:pPr>
        <w:pStyle w:val="Style21"/>
        <w:ind w:firstLine="21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　中学３年生男子形　　第五位：出嶋　颯（長：西谷中）</w:t>
      </w:r>
    </w:p>
    <w:p>
      <w:pPr>
        <w:pStyle w:val="Style21"/>
        <w:ind w:firstLine="21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　中学３年生女子形　　優  勝：森下　鈴（長：西谷中）</w:t>
      </w:r>
    </w:p>
    <w:p>
      <w:pPr>
        <w:pStyle w:val="Style21"/>
        <w:ind w:firstLine="210"/>
        <w:rPr>
          <w:rFonts w:ascii="ＭＳ 明朝;MS Mincho" w:hAnsi="ＭＳ 明朝;MS Mincho" w:eastAsia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　中学１年生女子組手　優  勝：大畠海那（長：西谷中）　中学生選抜大会出場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渋谷区大会（第１００回記念大会）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２０１８年１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２８日（日）</w:t>
      </w:r>
    </w:p>
    <w:p>
      <w:pPr>
        <w:pStyle w:val="Style21"/>
        <w:spacing w:lineRule="atLeast" w:line="240"/>
        <w:ind w:firstLine="3734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会　場：渋谷区スポーツセンター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全体選手登録　１，３００名。</w:t>
      </w:r>
    </w:p>
    <w:p>
      <w:pPr>
        <w:pStyle w:val="Style21"/>
        <w:ind w:right="-143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当会参加　実人数１８名、形１８名、組手１２名及び団体組手２チーム並びに審判員４名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全　体】　　優 勝７　準優勝３　第三位３　第五位５　入賞合計１８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形】　　優 勝４　準優勝２　第三位２　第五位３　入賞合計１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１男女　　優  勝：米田晃清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子　　優  勝：高木雄大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女　　優  勝：高木真由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男子　　優  勝：杉山夕瑚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組手】　優 勝２　準優勝１　第三位１　第五位１　入賞合計　５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男女　　優  勝：村口ソフィナ（横）／努力賞：岩見華漣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・４女　優  勝：高木真由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団体組手】　優 勝１　準優勝０　第三位０　第五位１　入賞合計　２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優  勝：志空会Ｂ　村口ソフィナ（横）髙木真由（湘）榮 結真（湘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第五位：志空会Ａ　湯川翔太（長）高木雄大（湘）堺　行誠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藤沢市大会　開催日：２０１８年１０月２１日（日）　　会　場：秩父宮記念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５０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会　実参加　７６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７５名　組手５２名　個人競技登録１２７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26" w:firstLine="879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組手７チーム　審判員１０名　補助役員招集６名及び審判長付き３名（９名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　績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形　　優  勝： ４　準優勝：　８　第三位：１０　第五位：１０　入賞合計：３２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組手　優　勝： ４　準優勝：　４　第三位：１０　第五位：　２　入賞合計：２０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0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組手　優　勝： ２　準優勝：　２　　　　　　　　　　　　　　　入賞合計：　４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13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　体　　優  勝：１０　準優勝：１４　第三位：２０　第五位：１２　入賞合計：５６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　入賞３２　　優勝４　　メダル２２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優  勝：諸橋　陸（横）／第三位：山崎　柊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男　優  勝：高木雄大（湘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小４男　優  勝：</w:t>
      </w:r>
      <w:r>
        <w:rPr>
          <w:rFonts w:ascii="ＭＳ 明朝;MS Mincho" w:hAnsi="ＭＳ 明朝;MS Mincho" w:cs="Courier New"/>
          <w:color w:val="000000"/>
          <w:szCs w:val="21"/>
        </w:rPr>
        <w:t>仲間琉唄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女　優  勝：高木真由（湘）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入賞　２０　　優勝４　　　メダル１８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</w:t>
      </w:r>
      <w:r>
        <w:rPr>
          <w:rFonts w:ascii="ＭＳ 明朝;MS Mincho" w:hAnsi="ＭＳ 明朝;MS Mincho" w:cs="ＭＳ 明朝;MS Mincho"/>
          <w:color w:val="000000"/>
          <w:szCs w:val="21"/>
        </w:rPr>
        <w:t>優  勝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久保陽（長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女　優  勝：村口ソフィナ（横）／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４女　優  勝：高木真由（湘）／第三位：</w:t>
      </w:r>
      <w:r>
        <w:rPr>
          <w:rFonts w:ascii="ＭＳ 明朝;MS Mincho" w:hAnsi="ＭＳ 明朝;MS Mincho" w:cs="Arial"/>
          <w:color w:val="000000"/>
          <w:kern w:val="0"/>
          <w:szCs w:val="21"/>
        </w:rPr>
        <w:t>早田笑美里（大）</w:t>
      </w:r>
      <w:r>
        <w:rPr>
          <w:rFonts w:ascii="ＭＳ 明朝;MS Mincho" w:hAnsi="ＭＳ 明朝;MS Mincho" w:cs="Courier New"/>
          <w:color w:val="000000"/>
          <w:szCs w:val="21"/>
        </w:rPr>
        <w:t>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男　優  勝：出嶋　颯（長）／第三位：菊池徳大（湘）出嶋　聖（長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組手】　入賞４　メダル４　優勝２　準優勝２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１・２年男　準優勝：大久保陽太（長）山崎　柊（長）湯川翔太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1757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諸橋　陸（横）田中　力（大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Fonts w:ascii="ＭＳ 明朝;MS Mincho" w:hAnsi="ＭＳ 明朝;MS Mincho" w:cs="Courier New"/>
          <w:color w:val="000000"/>
          <w:szCs w:val="21"/>
        </w:rPr>
        <w:t>小３・４年男　準優勝：堺　立途（湘）</w:t>
      </w:r>
      <w:r>
        <w:rPr>
          <w:rFonts w:ascii="ＭＳ 明朝;MS Mincho" w:hAnsi="ＭＳ 明朝;MS Mincho" w:cs="ＭＳ 明朝;MS Mincho"/>
          <w:color w:val="000000"/>
          <w:szCs w:val="21"/>
        </w:rPr>
        <w:t>高木雄大（湘）竹中喜一（湘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豊田成琉（湘）仲間琉唄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・６年　　男　優  勝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堺　行誠（湘）榮　結真（湘）湯川真翔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中学男　　　　優  勝：菊地徳大（湘）</w:t>
      </w:r>
      <w:r>
        <w:rPr>
          <w:rFonts w:ascii="ＭＳ 明朝;MS Mincho" w:hAnsi="ＭＳ 明朝;MS Mincho" w:cs="ＭＳ 明朝;MS Mincho"/>
          <w:color w:val="000000"/>
          <w:szCs w:val="21"/>
        </w:rPr>
        <w:t>井上晴喜（長）出嶋　聖（長）出嶋　颯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関東中学生大会　開催日：２０１８年１０月１４日（日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会　場：浦安市運動総合公園体育館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志空会よりに西谷中学校経由で４名が参加しました。成績は、以下の通りです。中学３年生の３名は、関東以上の大会は、これが最後になりますが、全力を尽くして試合する事が出来たと、私は思ってい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藤沢湘南台道場　菊地徳大　男子団体組手第五位（表彰なし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藤沢長後道場　　大畠海那　女子団体組手第三位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　　出嶋　颯　男子団体組手第五位（表彰なし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横浜道場　　　　森下　鈴　女子個人形　　優  勝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　　　　　　　女子団体形　　第三位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　　　　　　　女子団体組手　第三位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ＳＫＩ相模原支部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　２０１８年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３０日（日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会　場：相模原立北総合体育館</w:t>
      </w:r>
    </w:p>
    <w:p>
      <w:pPr>
        <w:pStyle w:val="Normal"/>
        <w:spacing w:lineRule="atLeast" w:line="240"/>
        <w:ind w:right="-540" w:hanging="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選手１９名、団体組手１チーム、競技役員５名及び審判員３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成績】　  　優  勝３　準優勝２　第三位２　第五位２　　入賞合計９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　優　勝３　準優勝１　第三位１　第五位１　　入賞小計６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３・４男　優  勝：仲間琉唄（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３・４女　優  勝：高木真由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５・６女　優  勝：門脇彩希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【個人組手競技】　優　勝０　準優勝１　第三位１　第五位１　　入賞小計３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全日本障がい者競技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　２０１８年　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２９日（土）会　場：東京都武道館</w:t>
      </w:r>
    </w:p>
    <w:p>
      <w:pPr>
        <w:pStyle w:val="Normal"/>
        <w:spacing w:lineRule="atLeast" w:line="240"/>
        <w:ind w:right="-540" w:hanging="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９月１６日の障がい者交流演武会に参加した皆さんも参加しました。志空会より、佐藤政一郎選手（大）が参加しました。成績は、以下の通りです。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形男子第１部―１－１－３（上肢障害）：第三位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組手男子第１部―１－１－３（上肢障害）：準優勝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和市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８年　９</w:t>
      </w:r>
      <w:r>
        <w:rPr>
          <w:rFonts w:ascii="ＭＳ 明朝;MS Mincho" w:hAnsi="ＭＳ 明朝;MS Mincho" w:cs="ＭＳ 明朝;MS Mincho"/>
          <w:color w:val="000000"/>
          <w:szCs w:val="21"/>
        </w:rPr>
        <w:t>月　２日（日）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　場：大和スポーツセンター第三体育室・第一武道場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１４８名程度　競技登録延べ人数は２７４名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４９名　形競技４８名、組手競技３９名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競技登録合計８７名　審判員５名及び補助役員６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成績】　優  勝７　準優勝５　第三位６　</w:t>
      </w:r>
      <w:r>
        <w:rPr>
          <w:rFonts w:ascii="ＭＳ 明朝;MS Mincho" w:hAnsi="ＭＳ 明朝;MS Mincho" w:cs="ＭＳ 明朝;MS Mincho"/>
          <w:color w:val="000000"/>
          <w:szCs w:val="21"/>
        </w:rPr>
        <w:t>第五位１０　入賞</w:t>
      </w:r>
      <w:r>
        <w:rPr>
          <w:rFonts w:ascii="ＭＳ 明朝;MS Mincho" w:hAnsi="ＭＳ 明朝;MS Mincho" w:cs="Arial"/>
          <w:color w:val="000000"/>
          <w:kern w:val="0"/>
          <w:szCs w:val="21"/>
        </w:rPr>
        <w:t>合計２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】　　優　勝４　準優勝４　第三位４　</w:t>
      </w:r>
      <w:r>
        <w:rPr>
          <w:rFonts w:ascii="ＭＳ 明朝;MS Mincho" w:hAnsi="ＭＳ 明朝;MS Mincho" w:cs="ＭＳ 明朝;MS Mincho"/>
          <w:color w:val="000000"/>
          <w:szCs w:val="21"/>
        </w:rPr>
        <w:t>第五位５　　入賞</w:t>
      </w:r>
      <w:r>
        <w:rPr>
          <w:rFonts w:ascii="ＭＳ 明朝;MS Mincho" w:hAnsi="ＭＳ 明朝;MS Mincho" w:cs="Arial"/>
          <w:color w:val="000000"/>
          <w:kern w:val="0"/>
          <w:szCs w:val="21"/>
        </w:rPr>
        <w:t>合計１７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男　優　勝：</w:t>
      </w:r>
      <w:r>
        <w:rPr>
          <w:rFonts w:ascii="ＭＳ 明朝;MS Mincho" w:hAnsi="ＭＳ 明朝;MS Mincho" w:cs="ＭＳ 明朝;MS Mincho"/>
          <w:color w:val="000000"/>
          <w:szCs w:val="21"/>
        </w:rPr>
        <w:t>田中　力（大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女　優  勝：千葉莉花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３・４女　優  勝：早田笑美里（大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高校・一般女子　優  勝：川口美桜（藤総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】　　優　勝３　準優勝１　第三位２　</w:t>
      </w:r>
      <w:r>
        <w:rPr>
          <w:rFonts w:ascii="ＭＳ 明朝;MS Mincho" w:hAnsi="ＭＳ 明朝;MS Mincho" w:cs="ＭＳ 明朝;MS Mincho"/>
          <w:color w:val="000000"/>
          <w:szCs w:val="21"/>
        </w:rPr>
        <w:t>第五位５　入賞</w:t>
      </w:r>
      <w:r>
        <w:rPr>
          <w:rFonts w:ascii="ＭＳ 明朝;MS Mincho" w:hAnsi="ＭＳ 明朝;MS Mincho" w:cs="Arial"/>
          <w:color w:val="000000"/>
          <w:kern w:val="0"/>
          <w:szCs w:val="21"/>
        </w:rPr>
        <w:t>合計１１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幼年男女　　優  勝：菊地　琉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男　優　勝：</w:t>
      </w:r>
      <w:r>
        <w:rPr>
          <w:rFonts w:ascii="ＭＳ 明朝;MS Mincho" w:hAnsi="ＭＳ 明朝;MS Mincho" w:cs="ＭＳ 明朝;MS Mincho"/>
          <w:color w:val="000000"/>
          <w:szCs w:val="21"/>
        </w:rPr>
        <w:t>田中　力（大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高校・一般女子　優  勝：黒田乃愛（藤総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あきる野市ｽﾎﾟｰﾂ祭り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　２０１８年　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　２日（日）会　場：秋川体育館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全体　実参加　２００名以上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当会　実人数１６名　形１６名　組手８名　審判員１名　補助役員３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当会成績】　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  勝３　準優勝２　第三位６　第五位２　　入賞合計１３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個人形競技　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　勝２　準優勝２　第三位４　第五位１　　入賞小計９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３・４女　　優  勝：高木真由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５男　　　　優  勝：杉山夕瑚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Arial" w:eastAsia="ＭＳ 明朝;MS Mincho"/>
          <w:b/>
          <w:color w:val="000000"/>
          <w:kern w:val="0"/>
          <w:sz w:val="21"/>
        </w:rPr>
        <w:t>【個人組手競技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優　勝</w:t>
      </w:r>
      <w:r>
        <w:rPr>
          <w:rFonts w:ascii="ＭＳ 明朝;MS Mincho" w:hAnsi="ＭＳ 明朝;MS Mincho" w:cs="Arial"/>
          <w:color w:val="000000"/>
          <w:kern w:val="0"/>
        </w:rPr>
        <w:t>１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準優勝</w:t>
      </w:r>
      <w:r>
        <w:rPr>
          <w:rFonts w:ascii="ＭＳ 明朝;MS Mincho" w:hAnsi="ＭＳ 明朝;MS Mincho" w:cs="Arial"/>
          <w:color w:val="000000"/>
          <w:kern w:val="0"/>
        </w:rPr>
        <w:t>０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第三位</w:t>
      </w:r>
      <w:r>
        <w:rPr>
          <w:rFonts w:ascii="ＭＳ 明朝;MS Mincho" w:hAnsi="ＭＳ 明朝;MS Mincho" w:cs="Arial"/>
          <w:color w:val="000000"/>
          <w:kern w:val="0"/>
        </w:rPr>
        <w:t>２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第五位</w:t>
      </w:r>
      <w:r>
        <w:rPr>
          <w:rFonts w:ascii="ＭＳ 明朝;MS Mincho" w:hAnsi="ＭＳ 明朝;MS Mincho" w:cs="Arial"/>
          <w:color w:val="000000"/>
          <w:kern w:val="0"/>
        </w:rPr>
        <w:t>１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　入賞小計</w:t>
      </w:r>
      <w:r>
        <w:rPr>
          <w:rFonts w:ascii="ＭＳ 明朝;MS Mincho" w:hAnsi="ＭＳ 明朝;MS Mincho" w:cs="Arial"/>
          <w:color w:val="000000"/>
          <w:kern w:val="0"/>
        </w:rPr>
        <w:t>４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３・４女　　優  勝：高木真由（湘）</w:t>
      </w:r>
    </w:p>
    <w:p>
      <w:pPr>
        <w:pStyle w:val="Style21"/>
        <w:spacing w:lineRule="atLeast" w:line="240"/>
        <w:rPr>
          <w:rFonts w:cs="ＭＳ ゴシック;MS Gothic"/>
          <w:b/>
          <w:b/>
          <w:color w:val="000000"/>
          <w:sz w:val="21"/>
        </w:rPr>
      </w:pPr>
      <w:r>
        <w:rPr>
          <w:rFonts w:cs="ＭＳ ゴシック;MS Gothic"/>
          <w:b/>
          <w:color w:val="000000"/>
          <w:sz w:val="21"/>
        </w:rPr>
        <w:t>　【最優秀選手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高木真由（湘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かもめ杯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　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　２日（日）会　場：横浜創学館高校体育館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西谷中学校経由での参加です。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【組手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中学１年男　第三位：出嶋　聖（長）　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中学１年女　準優勝：菊地優月（湘）／第四位：大畠海那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中学３年男　第四位：菊地徳大（湘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戸塚区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８年　９</w:t>
      </w:r>
      <w:r>
        <w:rPr>
          <w:rFonts w:ascii="ＭＳ 明朝;MS Mincho" w:hAnsi="ＭＳ 明朝;MS Mincho" w:cs="ＭＳ 明朝;MS Mincho"/>
          <w:color w:val="000000"/>
          <w:szCs w:val="21"/>
        </w:rPr>
        <w:t>月　１日（土）　会　場：戸塚スポーツセンター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　　　参加者：全体　実人数２２０名程度　競技登録延べ人数は３８２名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１４名　形競技１４名　組手競技８名　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　　　　（うち藤沢総合高校空手道部より実人数４名参加）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審判員１名及び補助役員３名（Ｄコート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 xml:space="preserve">【当会成績】　  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  勝４　準優勝３　第三位６　第五位３　　入賞合計１６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個人形競技】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　勝３　準優勝２　第三位３　第五位２　　入賞小計１０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小１男子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優  勝：湯川翔太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女子　優  勝：村口ソフィナ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高校・一般女子有段　優  勝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川口美桜（藤総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個人組手競技】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　勝１　準優勝１　第三位３　第五位１　入賞小計６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女子　優  勝：村口ソフィナ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国中学生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８</w:t>
      </w:r>
      <w:r>
        <w:rPr>
          <w:rFonts w:ascii="ＭＳ 明朝;MS Mincho" w:hAnsi="ＭＳ 明朝;MS Mincho" w:cs="ＭＳ 明朝;MS Mincho"/>
          <w:color w:val="000000"/>
          <w:szCs w:val="21"/>
        </w:rPr>
        <w:t>月１７日（金）＆１９日（日）</w:t>
      </w:r>
    </w:p>
    <w:p>
      <w:pPr>
        <w:pStyle w:val="Normal"/>
        <w:spacing w:lineRule="atLeast" w:line="240"/>
        <w:ind w:firstLine="285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：宮崎県宮崎市総合体育館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当会からは、西谷中学校経由で、７名（形３名及び組手４名）が、県代表として参加しました。応援ありがとうございました。当会所属選手の成績は、以下の通りです。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【形競技】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女子個人形　森下　鈴（横）：二回戦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女子団体形　大畠海那（長）森下　鈴（横）：第五位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【組手競技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　男子団体組手　菊池徳大（湘）出嶋　颯（長）：四回戦（ベスト１６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女子団体組手　大畠海那（長）森下　鈴（横）：二回戦（初戦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第１８回全日本少年少女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２０１８年　８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　　４日（土）＆　５日（日）</w:t>
      </w:r>
    </w:p>
    <w:p>
      <w:pPr>
        <w:pStyle w:val="Normal"/>
        <w:spacing w:lineRule="atLeast" w:line="240"/>
        <w:ind w:firstLine="35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：東京都武道館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当会からは、７名（組手３名及び形４名）が、県代表として参加しました。神奈川県の総合成績は、男子第六位、女子第五位でした。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</w:rPr>
        <w:t>【組手競技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　小学２年生女子　村口ソフィナ（横）　３回戦（ベスト３２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　小学３年生男子　高木雄大（湘）　　　３回戦（ベスト３２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　小学４年生女子　高木真由（湘）　　　４回戦（ベスト１６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</w:rPr>
        <w:t>【形競技】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２年生男子　諸橋　陸（横）　　　第五位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　小学４年生女子　早田笑美里（大）　　４回戦（ベスト１６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５年生男子　杉山夕瑚（長　　　　３回戦（ベスト３２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　小学５年生女子　井上璃音（長）　　　３回戦（ベスト３２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スポーツ少年団関東ブロック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２０１８年　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２７日（金）～２９日（日）</w:t>
      </w:r>
    </w:p>
    <w:p>
      <w:pPr>
        <w:pStyle w:val="Normal"/>
        <w:spacing w:lineRule="atLeast" w:line="240"/>
        <w:ind w:firstLine="35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：山梨県小瀬運動総合公園　武道館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クラブからは、１２名（形７名及び組手５名）が、県代表として参加しました。神奈川県の総合成績は</w:t>
      </w:r>
      <w:r>
        <w:rPr>
          <w:rFonts w:ascii="ＭＳ 明朝;MS Mincho" w:hAnsi="ＭＳ 明朝;MS Mincho" w:cs="Courier New"/>
          <w:color w:val="000000"/>
          <w:szCs w:val="21"/>
        </w:rPr>
        <w:t>第四位で</w:t>
      </w:r>
      <w:r>
        <w:rPr>
          <w:rFonts w:ascii="ＭＳ 明朝;MS Mincho" w:hAnsi="ＭＳ 明朝;MS Mincho" w:cs="ＭＳ 明朝;MS Mincho"/>
          <w:color w:val="000000"/>
          <w:szCs w:val="21"/>
        </w:rPr>
        <w:t>した。当クラブ代表者の所属するチームの成績は、以下の通りです。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形競技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男　岩見悠唯（長）　　第三位　　　小４男　仲間琉唄（長）　　第四位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女　早田笑美里（大）　第五位　　　小５男　杉山夕瑚（長）　　第三位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井上璃音（長）　　第五位　　　小５女　今川虹瑚（横）　　第四位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女　末平さよ（湘）　　第四位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組手競技】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女　高木真由（湘）　　優　勝　　　小５男　湯川真翔（長）　　予　選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</w:t>
      </w:r>
      <w:r>
        <w:rPr>
          <w:rFonts w:ascii="ＭＳ 明朝;MS Mincho" w:hAnsi="ＭＳ 明朝;MS Mincho" w:cs="ＭＳ 明朝;MS Mincho"/>
          <w:color w:val="000000"/>
        </w:rPr>
        <w:t>出嶋美月（長）　　優　勝　　　小５女　</w:t>
      </w:r>
      <w:r>
        <w:rPr>
          <w:rFonts w:ascii="ＭＳ 明朝;MS Mincho" w:hAnsi="ＭＳ 明朝;MS Mincho" w:cs="Courier New"/>
          <w:color w:val="000000"/>
          <w:szCs w:val="21"/>
        </w:rPr>
        <w:t>門脇彩希（長）　　予　選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女　菊池優月（湘）　　優  勝　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少年少女武道錬成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２０１８年　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２８日（土）会場</w:t>
      </w:r>
      <w:r>
        <w:rPr>
          <w:rFonts w:ascii="ＭＳ 明朝;MS Mincho" w:hAnsi="ＭＳ 明朝;MS Mincho" w:cs="ＭＳ 明朝;MS Mincho" w:eastAsia="ＭＳ 明朝;MS Mincho"/>
          <w:color w:val="000000"/>
        </w:rPr>
        <w:t>：日本武道館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当会より小学５・６年生が２チーム参加しました。残念ながら入賞は、ありませんでした。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武道少年少女錬成大会　開催日：２０１８年　７月１６日（月）　会　場：県立武道館　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：全体：参加約７０団体　実人数約４５０名　競技登録約５００名（８コート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当会：実人数２６名　個人競技登録３２名　団体形３チーム　審判員２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優　勝　２　準優勝　１　第三位　１　第五位（敢闘賞）３　入賞合計７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個人形】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１・２年男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準優勝：諸橋　陸（横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・４年女　優  勝：高木真由（湘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・６年女　第三位：井上璃音（長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【個人組手】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　入賞者なし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形】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　１・２年　敢闘賞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千葉莉花（横）舟橋岬生（横）諸橋　陸（横）</w:t>
      </w:r>
    </w:p>
    <w:p>
      <w:pPr>
        <w:pStyle w:val="Style21"/>
        <w:rPr/>
      </w:pP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３・４年　優　勝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鈴木悠王（長）高木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真由（湘）高木雄大（湘）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第７回関東少年少女大会 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</w:t>
      </w:r>
      <w:r>
        <w:rPr>
          <w:rFonts w:ascii="ＭＳ 明朝;MS Mincho" w:hAnsi="ＭＳ 明朝;MS Mincho" w:cs="ＭＳ Ｐゴシック"/>
          <w:bCs/>
          <w:color w:val="000000"/>
          <w:kern w:val="0"/>
        </w:rPr>
        <w:t>　７</w:t>
      </w:r>
      <w:r>
        <w:rPr>
          <w:rFonts w:ascii="ＭＳ 明朝;MS Mincho" w:hAnsi="ＭＳ 明朝;MS Mincho" w:cs="ＭＳ 明朝;MS Mincho"/>
          <w:color w:val="000000"/>
          <w:szCs w:val="21"/>
        </w:rPr>
        <w:t>月　１日（日）会場：墨田区総合体育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志空会より形４名及び組手４名が出場しました。参加者の成績は、以下の通りです。なお、総合優勝は、男女共に東京都で、神奈川県は男女共に準優勝でした。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２男子形　　諸橋　陸（横）：準優勝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４女子形　　早田笑美里（大）：優  勝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５男子形　　杉山夕瑚（長）：第五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５女子形　　井上璃音（長）：第１回戦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１男子組手　田中　力（大）：第２回戦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２女子組手　村口ソフィナ（横）：第２回戦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３男子組手　高木雄大（湘）：第１回戦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４女子組手　高木真由（湘）：準優勝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横浜市春季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８年　６</w:t>
      </w:r>
      <w:r>
        <w:rPr>
          <w:rFonts w:ascii="ＭＳ 明朝;MS Mincho" w:hAnsi="ＭＳ 明朝;MS Mincho" w:cs="ＭＳ 明朝;MS Mincho"/>
          <w:color w:val="000000"/>
          <w:szCs w:val="21"/>
        </w:rPr>
        <w:t>月２４日（日）　会　場：横浜文化体育館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１，１５６名　競技登録延べ人数は１，９０３名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５７名　形競技５６名　組手競技３２名　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　　　　（他に西谷中学校より実人数３名参加）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審判員５名及び補助役員６名（第８コート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成績】　  優  勝９　準優勝６　第三位１２　第五位１６　入賞合計４２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５　準優勝４　第三位７　　第五位１２　入賞小計２８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３男子　優  勝：高木雄大（湘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小４女子　優  勝：高木真由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５男子　優  勝：杉山夕瑚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５女子　優  勝：出嶋美月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中学女子　優  勝：森下　鈴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優　勝１　準優勝２　第三位４　第五位４　入賞小計１１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小５女子　優  勝：出嶋美月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団体形競技】優　勝２　準優勝０　第三位０　第五位０　入賞小計２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１・２年　優  勝：志空会Ａ　千葉莉花（横）舟橋岬生（横）諸橋　陸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５・６年　優  勝：志空会Ａ　井上璃音（長）門脇彩希（長）出嶋美月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団体組手競技】優　勝１　準優勝０　第三位１　第五位０　入賞小計２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学低学　第三位：志空会Ｃ　栫小百合（横）高木雄大（湘）村口ソフィナ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中学男子　優  勝：志空会Ａ　菊池徳大（湘）出嶋　颯（長）伊藤滉基（西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参考：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中学女子　　優  勝：西谷中Ａ　大畠海那（長）森下　鈴（横）</w:t>
      </w:r>
    </w:p>
    <w:p>
      <w:pPr>
        <w:pStyle w:val="Normal"/>
        <w:widowControl/>
        <w:numPr>
          <w:ilvl w:val="0"/>
          <w:numId w:val="9"/>
        </w:numPr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西谷中学校経由での参加：個人競技についてのみ成績に入れています。</w:t>
      </w:r>
    </w:p>
    <w:p>
      <w:pPr>
        <w:pStyle w:val="Normal"/>
        <w:spacing w:lineRule="atLeast" w:line="240"/>
        <w:ind w:firstLine="22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座間市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８年　６</w:t>
      </w:r>
      <w:r>
        <w:rPr>
          <w:rFonts w:ascii="ＭＳ 明朝;MS Mincho" w:hAnsi="ＭＳ 明朝;MS Mincho" w:cs="ＭＳ 明朝;MS Mincho"/>
          <w:color w:val="000000"/>
          <w:szCs w:val="21"/>
        </w:rPr>
        <w:t>月　３日（日）会　場：座間スカイアリーナ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７００名以上　競技登録延べ人数は１，１００名以上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３６名　形競技３５名、組手競技２３名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団体組手１チーム　競技登録合計５８名　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審判員３名　競技役員１２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全体成績】　優  勝６　準優勝２　第三位２　敢闘賞６　入賞合計１６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基本競技】　優　勝０　準優勝０　第三位０　敢闘賞１　入賞小計　１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　優　勝２　準優勝２　第三位１　敢闘賞５　入賞小計１０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小２級　　　優  勝：村口ソフィナ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小学有段　　優  勝：高木真由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　優　勝３　準優勝０　第三位１　敢闘賞０　入賞小計　４</w:t>
      </w:r>
    </w:p>
    <w:p>
      <w:pPr>
        <w:pStyle w:val="Style21"/>
        <w:ind w:firstLine="220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小２女子　　優  勝：村口ソフィナ（横）</w:t>
      </w:r>
    </w:p>
    <w:p>
      <w:pPr>
        <w:pStyle w:val="Style21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小５女子　　優  勝：出嶋美月（横）</w:t>
      </w:r>
    </w:p>
    <w:p>
      <w:pPr>
        <w:pStyle w:val="Style21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小６女子　　優  勝：菊池優月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団体組手競技】　優　勝１　準優勝０　第三位０　敢闘賞０　入賞小計　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優  勝：村口ソフィナ（横）高木真由（湘）榮　結真（湘）</w:t>
      </w:r>
    </w:p>
    <w:p>
      <w:pPr>
        <w:pStyle w:val="Style21"/>
        <w:rPr>
          <w:rFonts w:ascii="ＭＳ 明朝;MS Mincho" w:hAnsi="ＭＳ 明朝;MS Mincho" w:eastAsia="ＭＳ 明朝;MS Mincho" w:cs="Arial"/>
          <w:color w:val="000000"/>
          <w:kern w:val="0"/>
          <w:sz w:val="21"/>
          <w:szCs w:val="21"/>
        </w:rPr>
      </w:pPr>
      <w:r>
        <w:rPr>
          <w:rFonts w:eastAsia="ＭＳ 明朝;MS Mincho" w:cs="Arial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町田市オープン空手道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８年　６</w:t>
      </w:r>
      <w:r>
        <w:rPr>
          <w:rFonts w:ascii="ＭＳ 明朝;MS Mincho" w:hAnsi="ＭＳ 明朝;MS Mincho" w:cs="ＭＳ 明朝;MS Mincho"/>
          <w:color w:val="000000"/>
          <w:szCs w:val="21"/>
        </w:rPr>
        <w:t>月　３日（日）</w:t>
      </w:r>
    </w:p>
    <w:p>
      <w:pPr>
        <w:pStyle w:val="Normal"/>
        <w:spacing w:lineRule="atLeast" w:line="240"/>
        <w:ind w:firstLine="285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　場：町田市総合体育館</w:t>
      </w:r>
    </w:p>
    <w:p>
      <w:pPr>
        <w:pStyle w:val="Normal"/>
        <w:widowControl/>
        <w:spacing w:lineRule="atLeast" w:line="24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全体参加者：参加３０団体以上　実参加８００名程度</w:t>
      </w:r>
    </w:p>
    <w:p>
      <w:pPr>
        <w:pStyle w:val="Style21"/>
        <w:spacing w:lineRule="atLeast" w:line="240"/>
        <w:ind w:right="-136" w:hanging="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団参加者：実参加　８名　形競技　８名　組手競技　１名　審判員　１名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全　　体】　　優　勝２　準優勝０　第三位０　第五位３　入賞５</w:t>
      </w:r>
    </w:p>
    <w:p>
      <w:pPr>
        <w:pStyle w:val="Style21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【個人形競技】　優　勝２　準優勝０　第三位０　第五位３　入賞５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　小２男女　　　　　　　　　優  勝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岩見華漣（長）</w:t>
      </w:r>
    </w:p>
    <w:p>
      <w:pPr>
        <w:pStyle w:val="Style21"/>
        <w:ind w:firstLine="439"/>
        <w:rPr>
          <w:rStyle w:val="Dbody1"/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男女Ａ（茶帯以上）　　　　優　勝：杉山夕瑚（長）</w:t>
      </w:r>
    </w:p>
    <w:p>
      <w:pPr>
        <w:pStyle w:val="Style21"/>
        <w:rPr/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【個人組手競技】優　勝０　準優勝０　第三位０　第五位０　　入賞０</w:t>
      </w:r>
    </w:p>
    <w:p>
      <w:pPr>
        <w:pStyle w:val="Style21"/>
        <w:ind w:firstLine="220"/>
        <w:rPr>
          <w:rStyle w:val="Dbody1"/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Arial" w:ascii="ＭＳ 明朝;MS Mincho" w:hAnsi="ＭＳ 明朝;MS Mincho"/>
          <w:color w:val="000000"/>
          <w:kern w:val="0"/>
          <w:sz w:val="21"/>
        </w:rPr>
      </w:r>
    </w:p>
    <w:p>
      <w:pPr>
        <w:pStyle w:val="Normal"/>
        <w:spacing w:lineRule="exact" w:line="320"/>
        <w:ind w:right="-54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春季青少年大会　開催日：２０１８年　５月２０日 会場：寒川総合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参加者：実人数１５</w:t>
      </w:r>
      <w:r>
        <w:rPr>
          <w:rStyle w:val="Dbody1"/>
          <w:rFonts w:ascii="ＭＳ 明朝;MS Mincho" w:hAnsi="ＭＳ 明朝;MS Mincho" w:cs="ＭＳ 明朝;MS Mincho"/>
          <w:szCs w:val="21"/>
        </w:rPr>
        <w:t>名　形１３名　組手６名　</w:t>
      </w:r>
      <w:r>
        <w:rPr>
          <w:rFonts w:ascii="ＭＳ 明朝;MS Mincho" w:hAnsi="ＭＳ 明朝;MS Mincho" w:cs="ＭＳ 明朝;MS Mincho"/>
          <w:color w:val="000000"/>
        </w:rPr>
        <w:t>競技登録１９名　他に西谷中学校経由で６名　審判員２名　協力役員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藤沢市連経由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３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スーパーシード合わせてて関少出場８名及び全少出場７名並びに関中出場１名及び全中出場４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形競技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小１男子　第五位：米田晃清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小２男子　準優勝：</w:t>
      </w:r>
      <w:r>
        <w:rPr>
          <w:rFonts w:ascii="ＭＳ 明朝;MS Mincho" w:hAnsi="ＭＳ 明朝;MS Mincho" w:cs="ＭＳ 明朝;MS Mincho"/>
          <w:color w:val="000000"/>
          <w:u w:val="double"/>
        </w:rPr>
        <w:t>諸橋　陸（横）：関少及び全少出場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小２女子　第四位：千葉莉花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小３男子　第四位：高木雄大（湘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小３女子　優  勝：高木真由（湘）／第三位：</w:t>
      </w:r>
      <w:r>
        <w:rPr>
          <w:rFonts w:ascii="ＭＳ 明朝;MS Mincho" w:hAnsi="ＭＳ 明朝;MS Mincho" w:cs="ＭＳ 明朝;MS Mincho"/>
          <w:color w:val="000000"/>
          <w:u w:val="double"/>
        </w:rPr>
        <w:t>早田笑美里（大）：関少及び全少出場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u w:val="double"/>
        </w:rPr>
      </w:pPr>
      <w:r>
        <w:rPr>
          <w:rFonts w:ascii="ＭＳ 明朝;MS Mincho" w:hAnsi="ＭＳ 明朝;MS Mincho" w:cs="ＭＳ 明朝;MS Mincho"/>
          <w:color w:val="000000"/>
        </w:rPr>
        <w:t>小５女子　準優勝：</w:t>
      </w:r>
      <w:r>
        <w:rPr>
          <w:rFonts w:ascii="ＭＳ 明朝;MS Mincho" w:hAnsi="ＭＳ 明朝;MS Mincho" w:cs="ＭＳ 明朝;MS Mincho"/>
          <w:color w:val="000000"/>
          <w:u w:val="double"/>
        </w:rPr>
        <w:t>井上璃音（長）：関少及び全少出場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中学男子　第五位：出嶋　颯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中学男団体　優  勝：西谷中学校　井上晴喜（長）菊池徳大（湘）出嶋　颯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中学女団体　優  勝：</w:t>
      </w:r>
      <w:r>
        <w:rPr>
          <w:rFonts w:ascii="ＭＳ 明朝;MS Mincho" w:hAnsi="ＭＳ 明朝;MS Mincho" w:cs="ＭＳ 明朝;MS Mincho"/>
          <w:color w:val="000000"/>
          <w:u w:val="double"/>
        </w:rPr>
        <w:t>西谷中学校　大畠海那（長）森下　鈴（横）：全中出場</w:t>
      </w:r>
    </w:p>
    <w:p>
      <w:pPr>
        <w:pStyle w:val="Style22"/>
        <w:numPr>
          <w:ilvl w:val="0"/>
          <w:numId w:val="8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全少スーパーシード　小５男子　</w:t>
      </w:r>
      <w:r>
        <w:rPr>
          <w:rFonts w:ascii="ＭＳ 明朝;MS Mincho" w:hAnsi="ＭＳ 明朝;MS Mincho" w:cs="ＭＳ 明朝;MS Mincho" w:eastAsia="ＭＳ 明朝;MS Mincho"/>
          <w:color w:val="000000"/>
          <w:u w:val="double"/>
        </w:rPr>
        <w:t>杉山夕瑚（長）：</w:t>
      </w:r>
      <w:r>
        <w:rPr>
          <w:rFonts w:ascii="ＭＳ 明朝;MS Mincho" w:hAnsi="ＭＳ 明朝;MS Mincho" w:cs="ＭＳ 明朝;MS Mincho"/>
          <w:color w:val="000000"/>
          <w:u w:val="double"/>
        </w:rPr>
        <w:t>関少及び全少出場</w:t>
      </w:r>
    </w:p>
    <w:p>
      <w:pPr>
        <w:pStyle w:val="Style22"/>
        <w:numPr>
          <w:ilvl w:val="0"/>
          <w:numId w:val="8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全中スーパーシード　中学女子　</w:t>
      </w:r>
      <w:r>
        <w:rPr>
          <w:rFonts w:ascii="ＭＳ 明朝;MS Mincho" w:hAnsi="ＭＳ 明朝;MS Mincho" w:cs="ＭＳ 明朝;MS Mincho" w:eastAsia="ＭＳ 明朝;MS Mincho"/>
          <w:color w:val="000000"/>
          <w:u w:val="double"/>
        </w:rPr>
        <w:t>森下　鈴：関中及び全中出場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  <w:tab w:val="left" w:pos="2070" w:leader="none"/>
        </w:tabs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</w:rPr>
        <w:t>【組手競技】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小１男子　第四位：</w:t>
      </w:r>
      <w:r>
        <w:rPr>
          <w:rFonts w:ascii="ＭＳ 明朝;MS Mincho" w:hAnsi="ＭＳ 明朝;MS Mincho" w:cs="ＭＳ 明朝;MS Mincho"/>
          <w:color w:val="000000"/>
          <w:u w:val="double"/>
        </w:rPr>
        <w:t>田中　力（大）：関少出場</w:t>
      </w:r>
      <w:r>
        <w:rPr>
          <w:rFonts w:ascii="ＭＳ 明朝;MS Mincho" w:hAnsi="ＭＳ 明朝;MS Mincho" w:cs="ＭＳ 明朝;MS Mincho"/>
          <w:color w:val="000000"/>
        </w:rPr>
        <w:t>／第五位：大久保陽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u w:val="double"/>
        </w:rPr>
      </w:pPr>
      <w:r>
        <w:rPr>
          <w:rFonts w:ascii="ＭＳ 明朝;MS Mincho" w:hAnsi="ＭＳ 明朝;MS Mincho" w:cs="ＭＳ 明朝;MS Mincho"/>
          <w:color w:val="000000"/>
        </w:rPr>
        <w:t>小２女子　優  勝：</w:t>
      </w:r>
      <w:r>
        <w:rPr>
          <w:rFonts w:ascii="ＭＳ 明朝;MS Mincho" w:hAnsi="ＭＳ 明朝;MS Mincho" w:cs="ＭＳ 明朝;MS Mincho"/>
          <w:color w:val="000000"/>
          <w:u w:val="double"/>
        </w:rPr>
        <w:t>村口ソフィナ（横）：関少及び全少出場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u w:val="double"/>
        </w:rPr>
      </w:pPr>
      <w:r>
        <w:rPr>
          <w:rFonts w:ascii="ＭＳ 明朝;MS Mincho" w:hAnsi="ＭＳ 明朝;MS Mincho" w:cs="ＭＳ 明朝;MS Mincho"/>
          <w:color w:val="000000"/>
        </w:rPr>
        <w:t>小３男子　準優勝：</w:t>
      </w:r>
      <w:r>
        <w:rPr>
          <w:rFonts w:ascii="ＭＳ 明朝;MS Mincho" w:hAnsi="ＭＳ 明朝;MS Mincho" w:cs="ＭＳ 明朝;MS Mincho"/>
          <w:color w:val="000000"/>
          <w:u w:val="double"/>
        </w:rPr>
        <w:t>高木雄大（湘）：関少及び全少出場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小５男子　第四位：湯川真翔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中学男団体　準優勝：</w:t>
      </w:r>
      <w:r>
        <w:rPr>
          <w:rFonts w:ascii="ＭＳ 明朝;MS Mincho" w:hAnsi="ＭＳ 明朝;MS Mincho" w:cs="ＭＳ 明朝;MS Mincho"/>
          <w:color w:val="000000"/>
          <w:u w:val="double"/>
        </w:rPr>
        <w:t>西谷中学校　菊池徳大（湘）出嶋　颯（長）：全中出場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第五位：西谷中学校　出嶋　聖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中学女団体　優  勝：</w:t>
      </w:r>
      <w:r>
        <w:rPr>
          <w:rFonts w:ascii="ＭＳ 明朝;MS Mincho" w:hAnsi="ＭＳ 明朝;MS Mincho" w:cs="ＭＳ 明朝;MS Mincho"/>
          <w:color w:val="000000"/>
          <w:u w:val="double"/>
        </w:rPr>
        <w:t>西谷中学校　大畠海那（長）森下　鈴（横）：全中出場</w:t>
      </w:r>
    </w:p>
    <w:p>
      <w:pPr>
        <w:pStyle w:val="Style22"/>
        <w:numPr>
          <w:ilvl w:val="0"/>
          <w:numId w:val="8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eastAsia="ＭＳ 明朝;MS Mincho" w:cs="ＭＳ 明朝;MS Mincho"/>
          <w:color w:val="000000"/>
          <w:u w:val="doub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全少スーパーシード　</w:t>
      </w:r>
      <w:r>
        <w:rPr>
          <w:rFonts w:ascii="ＭＳ 明朝;MS Mincho" w:hAnsi="ＭＳ 明朝;MS Mincho" w:cs="ＭＳ 明朝;MS Mincho" w:eastAsia="ＭＳ 明朝;MS Mincho"/>
          <w:color w:val="000000"/>
          <w:u w:val="double"/>
        </w:rPr>
        <w:t>小４女子　高木真由（長）：</w:t>
      </w:r>
      <w:r>
        <w:rPr>
          <w:rFonts w:ascii="ＭＳ 明朝;MS Mincho" w:hAnsi="ＭＳ 明朝;MS Mincho" w:cs="ＭＳ 明朝;MS Mincho"/>
          <w:color w:val="000000"/>
          <w:u w:val="double"/>
        </w:rPr>
        <w:t>関少及び全少出場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u w:val="doub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u w:val="double"/>
        </w:rPr>
      </w:r>
    </w:p>
    <w:p>
      <w:pPr>
        <w:pStyle w:val="Normal"/>
        <w:spacing w:lineRule="exact" w:line="320"/>
        <w:ind w:right="-54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マスターズ大会　開催日：２０１８年　５月１９日 会場：戸塚スポーツセンター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：</w:t>
      </w:r>
      <w:r>
        <w:rPr>
          <w:rFonts w:ascii="ＭＳ 明朝;MS Mincho" w:hAnsi="ＭＳ 明朝;MS Mincho" w:cs="ＭＳ 明朝;MS Mincho"/>
          <w:color w:val="000000"/>
          <w:kern w:val="0"/>
        </w:rPr>
        <w:t>実人数８０名位　競技登録人数１００名程度　　</w:t>
      </w:r>
    </w:p>
    <w:p>
      <w:pPr>
        <w:pStyle w:val="Normal"/>
        <w:ind w:firstLine="109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当会：</w:t>
      </w:r>
      <w:r>
        <w:rPr>
          <w:rFonts w:ascii="ＭＳ 明朝;MS Mincho" w:hAnsi="ＭＳ 明朝;MS Mincho" w:cs="ＭＳ 明朝;MS Mincho"/>
          <w:color w:val="000000"/>
          <w:szCs w:val="21"/>
        </w:rPr>
        <w:t>実人数１</w:t>
      </w:r>
      <w:r>
        <w:rPr>
          <w:rStyle w:val="Dbody1"/>
          <w:rFonts w:ascii="ＭＳ 明朝;MS Mincho" w:hAnsi="ＭＳ 明朝;MS Mincho" w:cs="ＭＳ 明朝;MS Mincho"/>
          <w:szCs w:val="21"/>
        </w:rPr>
        <w:t>名　形１名　組手１名　</w:t>
      </w:r>
      <w:r>
        <w:rPr>
          <w:rFonts w:ascii="ＭＳ 明朝;MS Mincho" w:hAnsi="ＭＳ 明朝;MS Mincho" w:cs="ＭＳ 明朝;MS Mincho"/>
          <w:color w:val="000000"/>
        </w:rPr>
        <w:t>競技登録２名　審判員１名</w:t>
      </w:r>
    </w:p>
    <w:p>
      <w:pPr>
        <w:pStyle w:val="Normal"/>
        <w:ind w:firstLine="439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形　　男子３部（６０歳～６９歳）　小林志光　予選通過　決勝第四位</w:t>
      </w:r>
    </w:p>
    <w:p>
      <w:pPr>
        <w:pStyle w:val="Normal"/>
        <w:ind w:firstLine="439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組手　男子６部（６５歳～６９歳）　小林志光　準優勝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スポ少競技会兼関東ブロック予選会　</w:t>
      </w:r>
    </w:p>
    <w:p>
      <w:pPr>
        <w:pStyle w:val="Normal"/>
        <w:spacing w:lineRule="atLeast" w:line="240"/>
        <w:ind w:firstLine="43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開催日：２０１８年　５月１２日（土）　　会場：神奈川県立武道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約１３０名　競技登録約２５０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団　実参加　４４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４３名　組手３８名　</w:t>
      </w:r>
      <w:r>
        <w:rPr>
          <w:rFonts w:ascii="ＭＳ 明朝;MS Mincho" w:hAnsi="ＭＳ 明朝;MS Mincho" w:cs="ＭＳ 明朝;MS Mincho"/>
          <w:color w:val="000000"/>
          <w:szCs w:val="21"/>
        </w:rPr>
        <w:t>競技登録８１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879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審判員　４名　協力役員　７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関東ブロック</w:t>
      </w:r>
      <w:r>
        <w:rPr>
          <w:rFonts w:ascii="ＭＳ 明朝;MS Mincho" w:hAnsi="ＭＳ 明朝;MS Mincho" w:cs="ＭＳ 明朝;MS Mincho"/>
          <w:color w:val="000000"/>
        </w:rPr>
        <w:t>大会出場　形　７名　組手５名　合計１２名　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【全　　体】　　優　勝１５　準優勝１０　第三位１８　第五位　３　入賞合計４６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個人形】　　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　勝　８　準優勝　７　第三位１０　第五位　１　入賞小計２６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幼年男　優  勝：諸橋　錬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優  勝：田中　力（大）／第三位：湯川翔太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優  勝：諸橋　陸（横）／準優勝：山崎　柊（長）／第三位：舟橋岬生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準優勝：岩見華漣（長）／第三位：千葉莉花（横）村口ソフィナ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男　準優勝：高木雄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優  勝：栫小百合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男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岩見悠唯（長）</w:t>
      </w:r>
      <w:r>
        <w:rPr>
          <w:rFonts w:ascii="ＭＳ 明朝;MS Mincho" w:hAnsi="ＭＳ 明朝;MS Mincho" w:cs="Courier New"/>
          <w:color w:val="000000"/>
          <w:szCs w:val="21"/>
        </w:rPr>
        <w:t>／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仲間琉唄（長）</w:t>
      </w:r>
    </w:p>
    <w:p>
      <w:pPr>
        <w:pStyle w:val="Normal"/>
        <w:spacing w:lineRule="atLeast" w:line="240"/>
        <w:ind w:firstLine="879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／第三位：鈴木悠王（長）／第四位：堺　立途（湘）／第五位：萩原　琢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女　優  勝：高木真由（湘）／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早田笑美里（大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５男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杉山夕瑚（長）</w:t>
      </w:r>
      <w:r>
        <w:rPr>
          <w:rFonts w:ascii="ＭＳ 明朝;MS Mincho" w:hAnsi="ＭＳ 明朝;MS Mincho" w:cs="Courier New"/>
          <w:color w:val="000000"/>
          <w:szCs w:val="21"/>
        </w:rPr>
        <w:t>／第四位：湯川真翔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５女　優  勝：</w:t>
      </w:r>
      <w:r>
        <w:rPr>
          <w:rFonts w:ascii="ＭＳ 明朝;MS Mincho" w:hAnsi="ＭＳ 明朝;MS Mincho" w:cs="ＭＳ 明朝;MS Mincho"/>
          <w:color w:val="000000"/>
        </w:rPr>
        <w:t>出嶋美月（長）／</w:t>
      </w:r>
      <w:r>
        <w:rPr>
          <w:rFonts w:ascii="ＭＳ 明朝;MS Mincho" w:hAnsi="ＭＳ 明朝;MS Mincho" w:cs="Courier New"/>
          <w:color w:val="000000"/>
          <w:szCs w:val="21"/>
        </w:rPr>
        <w:t>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井上璃音（長）</w:t>
      </w:r>
      <w:r>
        <w:rPr>
          <w:rFonts w:ascii="ＭＳ 明朝;MS Mincho" w:hAnsi="ＭＳ 明朝;MS Mincho" w:cs="ＭＳ 明朝;MS Mincho"/>
          <w:color w:val="000000"/>
        </w:rPr>
        <w:t>／</w:t>
      </w:r>
    </w:p>
    <w:p>
      <w:pPr>
        <w:pStyle w:val="Normal"/>
        <w:spacing w:lineRule="atLeast" w:line="240"/>
        <w:ind w:firstLine="879"/>
        <w:rPr/>
      </w:pPr>
      <w:r>
        <w:rPr>
          <w:rFonts w:ascii="ＭＳ 明朝;MS Mincho" w:hAnsi="ＭＳ 明朝;MS Mincho" w:cs="ＭＳ 明朝;MS Mincho"/>
          <w:color w:val="000000"/>
        </w:rPr>
        <w:t>／第三位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今川虹瑚（横）</w:t>
      </w:r>
      <w:r>
        <w:rPr>
          <w:rFonts w:ascii="ＭＳ 明朝;MS Mincho" w:hAnsi="ＭＳ 明朝;MS Mincho" w:cs="ＭＳ 明朝;MS Mincho"/>
          <w:color w:val="000000"/>
        </w:rPr>
        <w:t>／第四位：</w:t>
      </w:r>
      <w:r>
        <w:rPr>
          <w:rFonts w:ascii="ＭＳ 明朝;MS Mincho" w:hAnsi="ＭＳ 明朝;MS Mincho" w:cs="Courier New"/>
          <w:color w:val="000000"/>
          <w:szCs w:val="21"/>
        </w:rPr>
        <w:t>門脇彩希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男　第四位：仲間浩人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６女　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末平さよ（湘）</w:t>
      </w:r>
      <w:r>
        <w:rPr>
          <w:rFonts w:ascii="ＭＳ 明朝;MS Mincho" w:hAnsi="ＭＳ 明朝;MS Mincho" w:cs="Courier New"/>
          <w:color w:val="000000"/>
          <w:szCs w:val="21"/>
        </w:rPr>
        <w:t>／第三位：菊池優月（湘）</w:t>
      </w:r>
    </w:p>
    <w:p>
      <w:pPr>
        <w:pStyle w:val="Normal"/>
        <w:spacing w:lineRule="atLeast" w:line="24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個人組手】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　勝　７　準優勝　３　第三位　８　第五位２　入賞小計２０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第三位：大久保陽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優  勝  勝：諸橋　陸（横）準優勝：舟橋岬生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 xml:space="preserve">小２女　優  勝：村口ソフィナ（横）／準優勝：岩見華漣（長）／第三位：山田彩月（横） 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男　優  勝：高木雄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  <w:u w:val="double"/>
        </w:rPr>
      </w:pPr>
      <w:r>
        <w:rPr>
          <w:rFonts w:ascii="ＭＳ 明朝;MS Mincho" w:hAnsi="ＭＳ 明朝;MS Mincho" w:cs="Courier New"/>
          <w:color w:val="000000"/>
          <w:szCs w:val="21"/>
        </w:rPr>
        <w:t>小４男　第三位：高橋翔吾（横）／第五位：岩見悠唯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４女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高木真由（湘）</w:t>
      </w:r>
      <w:r>
        <w:rPr>
          <w:rFonts w:ascii="ＭＳ 明朝;MS Mincho" w:hAnsi="ＭＳ 明朝;MS Mincho" w:cs="Courier New"/>
          <w:color w:val="000000"/>
          <w:szCs w:val="21"/>
        </w:rPr>
        <w:t>／第三位：早田笑美里（大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男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湯川真翔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優  勝：</w:t>
      </w:r>
      <w:r>
        <w:rPr>
          <w:rFonts w:ascii="ＭＳ 明朝;MS Mincho" w:hAnsi="ＭＳ 明朝;MS Mincho" w:cs="ＭＳ 明朝;MS Mincho"/>
          <w:color w:val="000000"/>
          <w:u w:val="double"/>
        </w:rPr>
        <w:t>出嶋美月（長）</w:t>
      </w:r>
      <w:r>
        <w:rPr>
          <w:rFonts w:ascii="ＭＳ 明朝;MS Mincho" w:hAnsi="ＭＳ 明朝;MS Mincho" w:cs="ＭＳ 明朝;MS Mincho"/>
          <w:color w:val="000000"/>
        </w:rPr>
        <w:t>／</w:t>
      </w:r>
      <w:r>
        <w:rPr>
          <w:rFonts w:ascii="ＭＳ 明朝;MS Mincho" w:hAnsi="ＭＳ 明朝;MS Mincho" w:cs="Courier New"/>
          <w:color w:val="000000"/>
          <w:szCs w:val="21"/>
        </w:rPr>
        <w:t>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門脇彩希（長）</w:t>
      </w:r>
    </w:p>
    <w:p>
      <w:pPr>
        <w:pStyle w:val="Normal"/>
        <w:spacing w:lineRule="atLeast" w:line="240"/>
        <w:ind w:firstLine="879"/>
        <w:rPr/>
      </w:pPr>
      <w:r>
        <w:rPr>
          <w:rFonts w:ascii="ＭＳ 明朝;MS Mincho" w:hAnsi="ＭＳ 明朝;MS Mincho" w:cs="ＭＳ 明朝;MS Mincho"/>
          <w:color w:val="000000"/>
        </w:rPr>
        <w:t>／第三位：</w:t>
      </w:r>
      <w:r>
        <w:rPr>
          <w:rFonts w:ascii="ＭＳ 明朝;MS Mincho" w:hAnsi="ＭＳ 明朝;MS Mincho" w:cs="Courier New"/>
          <w:color w:val="000000"/>
          <w:szCs w:val="21"/>
        </w:rPr>
        <w:t>中丸菜々子（横）／第四位：小山田咲桜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男　第四位：堺　行誠（湘）／第五位：</w:t>
      </w:r>
      <w:r>
        <w:rPr>
          <w:color w:val="000000"/>
          <w:kern w:val="0"/>
        </w:rPr>
        <w:t>榮　結真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女　優　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菊池優月（湘）</w:t>
      </w:r>
      <w:r>
        <w:rPr>
          <w:rFonts w:ascii="ＭＳ 明朝;MS Mincho" w:hAnsi="ＭＳ 明朝;MS Mincho" w:cs="Courier New"/>
          <w:color w:val="000000"/>
          <w:szCs w:val="21"/>
        </w:rPr>
        <w:t>／第三位：末平さよ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ind w:right="-5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黒川杯大会　開催日：２０１８年　５月　４日 会場：海老名市総合運動公園体育館</w:t>
      </w:r>
    </w:p>
    <w:p>
      <w:pPr>
        <w:pStyle w:val="Normal"/>
        <w:spacing w:lineRule="exact" w:line="320"/>
        <w:ind w:right="-540" w:firstLine="220"/>
        <w:rPr/>
      </w:pPr>
      <w:r>
        <w:rPr>
          <w:color w:val="000000"/>
        </w:rPr>
        <w:t>当会の参加者：実人数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選手１１名及び審判員３名　（組手のみの大会）</w:t>
      </w:r>
    </w:p>
    <w:p>
      <w:pPr>
        <w:pStyle w:val="Style21"/>
        <w:spacing w:lineRule="atLeast" w:line="240"/>
        <w:rPr>
          <w:rFonts w:cs="ＭＳ ゴシック;MS Gothic"/>
          <w:b/>
          <w:b/>
          <w:color w:val="000000"/>
          <w:sz w:val="21"/>
        </w:rPr>
      </w:pPr>
      <w:r>
        <w:rPr>
          <w:rFonts w:cs="ＭＳ ゴシック;MS Gothic"/>
          <w:b/>
          <w:color w:val="000000"/>
          <w:sz w:val="21"/>
        </w:rPr>
        <w:t>【個人組手】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優 勝　１　準優勝０　第三位１　第五位０　入賞合計　２</w:t>
      </w:r>
    </w:p>
    <w:p>
      <w:pPr>
        <w:pStyle w:val="Normal"/>
        <w:spacing w:lineRule="exact" w:line="320"/>
        <w:ind w:right="-540" w:firstLine="22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小学５・６年女子　優  勝　出嶋美月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渋谷区春季大会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</w:rPr>
        <w:t>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２０１８年　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２９日（日）会場：渋谷区スポーツセンター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の参加者：実人数２３名、形競技２３名、組手競技１６名及び団体組手２チーム並びに審判員４名</w:t>
      </w:r>
    </w:p>
    <w:p>
      <w:pPr>
        <w:pStyle w:val="Style21"/>
        <w:spacing w:lineRule="atLeast" w:line="240"/>
        <w:rPr>
          <w:rFonts w:cs="ＭＳ ゴシック;MS Gothic"/>
          <w:b/>
          <w:b/>
          <w:color w:val="000000"/>
          <w:sz w:val="21"/>
        </w:rPr>
      </w:pPr>
      <w:r>
        <w:rPr>
          <w:rFonts w:cs="ＭＳ ゴシック;MS Gothic"/>
          <w:b/>
          <w:color w:val="000000"/>
          <w:sz w:val="21"/>
        </w:rPr>
        <w:t>【全　体】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優 勝１１　準優勝７　第三位７　第五位３　入賞合計　２８</w:t>
      </w:r>
    </w:p>
    <w:p>
      <w:pPr>
        <w:pStyle w:val="Style21"/>
        <w:spacing w:lineRule="atLeast" w:line="240"/>
        <w:rPr>
          <w:rFonts w:cs="ＭＳ ゴシック;MS Gothic"/>
          <w:b/>
          <w:b/>
          <w:color w:val="000000"/>
          <w:sz w:val="21"/>
        </w:rPr>
      </w:pPr>
      <w:r>
        <w:rPr>
          <w:rFonts w:cs="ＭＳ ゴシック;MS Gothic"/>
          <w:b/>
          <w:color w:val="000000"/>
          <w:sz w:val="21"/>
        </w:rPr>
        <w:t>【個人形】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優 勝　６　準優勝５　第三位５　第五位３　入賞合計　１９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１男女　　優  勝：米田晃清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女　　優  勝：高木雄大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女　　優  勝：高木真由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男子　　優  勝：杉山夕瑚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・６女　優  勝：出嶋美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／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学男子　　優  勝：井上晴喜（長）</w:t>
      </w:r>
    </w:p>
    <w:p>
      <w:pPr>
        <w:pStyle w:val="Style21"/>
        <w:spacing w:lineRule="atLeast" w:line="240"/>
        <w:rPr>
          <w:rFonts w:cs="ＭＳ ゴシック;MS Gothic"/>
          <w:b/>
          <w:b/>
          <w:color w:val="000000"/>
          <w:sz w:val="21"/>
        </w:rPr>
      </w:pPr>
      <w:r>
        <w:rPr>
          <w:rFonts w:cs="ＭＳ ゴシック;MS Gothic"/>
          <w:b/>
          <w:color w:val="000000"/>
          <w:sz w:val="21"/>
        </w:rPr>
        <w:t>【個人組手】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優 勝５　準優勝２　第三位１　第五位０　入賞合計　８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１男女　　優  勝：湯川翔太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男女　　優  勝：村口ソフィナ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子　　優  勝：高木雄大（湘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５・６女　優  勝：出嶋美月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学男　　　優  勝：出嶋　颯（長）</w:t>
      </w:r>
    </w:p>
    <w:p>
      <w:pPr>
        <w:pStyle w:val="Style21"/>
        <w:spacing w:lineRule="atLeast" w:line="240"/>
        <w:rPr>
          <w:rFonts w:cs="ＭＳ ゴシック;MS Gothic"/>
          <w:b/>
          <w:b/>
          <w:color w:val="000000"/>
          <w:sz w:val="21"/>
        </w:rPr>
      </w:pPr>
      <w:r>
        <w:rPr>
          <w:rFonts w:cs="ＭＳ ゴシック;MS Gothic"/>
          <w:b/>
          <w:color w:val="000000"/>
          <w:sz w:val="21"/>
        </w:rPr>
        <w:t>【団体組手】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優 勝０　準優勝０　第三位１　第五位０　入賞合計　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第三位：志空会Ａ　高木雄大（湘）榮　結真（湘）</w:t>
      </w:r>
    </w:p>
    <w:p>
      <w:pPr>
        <w:pStyle w:val="Normal"/>
        <w:spacing w:lineRule="atLeast" w:line="240"/>
        <w:ind w:right="-593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７回藤沢市スポーツ少年団空手道交流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８年　４</w:t>
      </w:r>
      <w:r>
        <w:rPr>
          <w:rFonts w:ascii="ＭＳ 明朝;MS Mincho" w:hAnsi="ＭＳ 明朝;MS Mincho" w:cs="ＭＳ 明朝;MS Mincho"/>
          <w:color w:val="000000"/>
          <w:szCs w:val="21"/>
        </w:rPr>
        <w:t>月２２日（日）</w:t>
      </w:r>
    </w:p>
    <w:p>
      <w:pPr>
        <w:pStyle w:val="Normal"/>
        <w:spacing w:lineRule="exact" w:line="280"/>
        <w:ind w:firstLine="4613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　場：秩父宮記念体育館メインアリーナ</w:t>
      </w:r>
    </w:p>
    <w:p>
      <w:pPr>
        <w:pStyle w:val="Normal"/>
        <w:widowControl/>
        <w:spacing w:lineRule="atLeast" w:line="24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全体参加者：参加３団体　実参加１８０名　競技登録延べ３３８名</w:t>
      </w:r>
    </w:p>
    <w:p>
      <w:pPr>
        <w:pStyle w:val="Style21"/>
        <w:spacing w:lineRule="atLeast" w:line="240"/>
        <w:ind w:right="-136" w:hanging="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団参加者：実参加　９２名　競技登録延べ１６６名　審判員１３名</w:t>
      </w:r>
      <w:r>
        <w:rPr>
          <w:rStyle w:val="Dbody1"/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小林師範除く。</w:t>
      </w:r>
      <w:r>
        <w:rPr>
          <w:rStyle w:val="Dbody1"/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Style21"/>
        <w:spacing w:lineRule="atLeast" w:line="240"/>
        <w:ind w:right="-136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全　体】</w:t>
      </w:r>
      <w:r>
        <w:rPr>
          <w:rFonts w:ascii="ＭＳ 明朝;MS Mincho" w:hAnsi="ＭＳ 明朝;MS Mincho" w:cs="Arial"/>
          <w:color w:val="000000"/>
          <w:kern w:val="0"/>
          <w:szCs w:val="21"/>
        </w:rPr>
        <w:t>　優　勝２４　準優勝１２　第三位２０　第五位１５　入賞合計７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個人形】</w:t>
      </w:r>
      <w:r>
        <w:rPr>
          <w:rFonts w:ascii="ＭＳ 明朝;MS Mincho" w:hAnsi="ＭＳ 明朝;MS Mincho" w:cs="Arial"/>
          <w:color w:val="000000"/>
          <w:kern w:val="0"/>
          <w:szCs w:val="21"/>
        </w:rPr>
        <w:t>　優　勝１４　準優勝　７　第三位１３　第五位　９　入賞小計４３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幼年男子　優  勝：諸橋　錬（横）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男子　優  勝：米田晃清（長）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男子　優  勝：諸橋　陸（横）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女子　優  勝：村口ソフィナ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３男子　優  勝：高木雄大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女子　優  勝：栫小百合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子　優  勝：岩見悠唯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女子　優  勝：高木真由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男子　優  勝：杉山夕瑚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子　優  勝：井上璃音（長）</w:t>
      </w:r>
    </w:p>
    <w:p>
      <w:pPr>
        <w:pStyle w:val="Style21"/>
        <w:spacing w:lineRule="atLeast" w:line="240"/>
        <w:ind w:right="-206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 xml:space="preserve">小６男子　優  勝：仲間浩人（長） 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 xml:space="preserve">小６女子　優  勝：菊池優月（湘） </w:t>
      </w:r>
    </w:p>
    <w:p>
      <w:pPr>
        <w:pStyle w:val="Style21"/>
        <w:spacing w:lineRule="atLeast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１男子　優  勝：千葉心丸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２男子　優  勝：鷹取主馬（横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個人組手】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　勝１０　準優勝５　第三位　７　第五位　６　　入賞小計２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幼年男子　優  勝：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菊池　琉（長）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男子　優  勝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大久保陽（長）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男子　優  勝：諸橋　陸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２女子　優  勝：村口ソフィナ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子　優  勝：高木雄大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女子　優  勝：栫小百合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子　優  勝：鈴木悠王（長）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女子　優  勝：高木真由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男子　準優勝：湯川真翔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子　優  勝：出嶋美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) 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女子　優  勝：菊池優月（湘）</w:t>
      </w:r>
    </w:p>
    <w:p>
      <w:pPr>
        <w:pStyle w:val="Normal"/>
        <w:spacing w:lineRule="atLeast" w:line="240"/>
        <w:ind w:right="-270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ind w:right="-27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２回全国中学生選抜大会　開催日：</w:t>
      </w:r>
      <w:r>
        <w:rPr>
          <w:rFonts w:ascii="ＭＳ 明朝;MS Mincho" w:hAnsi="ＭＳ 明朝;MS Mincho" w:cs="ＭＳ 明朝;MS Mincho"/>
          <w:color w:val="000000"/>
          <w:szCs w:val="21"/>
        </w:rPr>
        <w:t>２０１８年　３月２８日（水）～３０日（金）</w:t>
      </w:r>
    </w:p>
    <w:p>
      <w:pPr>
        <w:pStyle w:val="Normal"/>
        <w:spacing w:lineRule="atLeast" w:line="240"/>
        <w:ind w:right="-270" w:firstLine="197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会場：埼玉県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武道館</w:t>
      </w:r>
    </w:p>
    <w:p>
      <w:pPr>
        <w:pStyle w:val="Normal"/>
        <w:spacing w:lineRule="atLeast" w:line="240"/>
        <w:ind w:right="-27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森下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２年生女形　　優  勝</w:t>
      </w:r>
    </w:p>
    <w:p>
      <w:pPr>
        <w:pStyle w:val="Normal"/>
        <w:spacing w:lineRule="atLeast" w:line="240"/>
        <w:ind w:right="-270" w:firstLine="1428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２年生女組手　二回戦（初戦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Jr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ップあきる野市空手道選手権大会</w:t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開催日：２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０１８年　</w:t>
      </w:r>
      <w:r>
        <w:rPr>
          <w:rFonts w:ascii="ＭＳ 明朝;MS Mincho" w:hAnsi="ＭＳ 明朝;MS Mincho" w:cs="ＭＳ 明朝;MS Mincho"/>
          <w:szCs w:val="21"/>
        </w:rPr>
        <w:t>３月１１日（日）会場：あきる野市秋川体育館</w:t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体参加者：実人数６５０名以上　競技登録１，０００名程度　団体組手多数！</w:t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会参加者：実人数２１名　形２１名　組手１４名　団体組手２チーム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審判員４名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成　　績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全体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優勝：４　準優勝：４　第三位：４　第五位：３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入賞：１５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形】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優勝：４　準優勝：１　第三位：３　第五位：２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入賞：１０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１男子　優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勝：諸橋　陸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４男子　優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勝：</w:t>
      </w:r>
      <w:r>
        <w:rPr>
          <w:rFonts w:ascii="ＭＳ 明朝;MS Mincho" w:hAnsi="ＭＳ 明朝;MS Mincho" w:cs="ＭＳ 明朝;MS Mincho"/>
          <w:kern w:val="0"/>
          <w:szCs w:val="21"/>
        </w:rPr>
        <w:t>杉山夕瑚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３・４年女子　優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勝：高木真由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小６男子　優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勝：井上晴喜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組手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優勝：０　準優勝：１　第三位：１　第五位：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入賞：　３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団体組手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優勝：０　準優勝：２　第三位：０　第五位：０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入賞：　２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学１・２年　準優勝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高木雄大（湘）岩見華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村口ソフィナ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小学５・６年　準優勝（西谷中学校経由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嶋　聖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spacing w:lineRule="atLeast" w:line="240"/>
        <w:ind w:right="-283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和空志会第１１回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８年　２</w:t>
      </w:r>
      <w:r>
        <w:rPr>
          <w:rFonts w:ascii="ＭＳ 明朝;MS Mincho" w:hAnsi="ＭＳ 明朝;MS Mincho" w:cs="ＭＳ 明朝;MS Mincho"/>
          <w:color w:val="000000"/>
          <w:szCs w:val="21"/>
        </w:rPr>
        <w:t>月２４日（土）会　場：寒川総合体育館</w:t>
      </w:r>
    </w:p>
    <w:p>
      <w:pPr>
        <w:pStyle w:val="Normal"/>
        <w:spacing w:lineRule="atLeast" w:line="24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体参加　</w:t>
      </w:r>
      <w:r>
        <w:rPr>
          <w:rStyle w:val="Dbody1"/>
          <w:rFonts w:ascii="ＭＳ 明朝;MS Mincho" w:hAnsi="ＭＳ 明朝;MS Mincho" w:cs="ＭＳ 明朝;MS Mincho"/>
          <w:szCs w:val="21"/>
        </w:rPr>
        <w:t>３１団体（２０１７年２９団体。以下同じ）　実人数５２１（同４９６名）　形競技登録４８３（同４５０名）　組手競技登録４６０名（同４２２名）競技登録延べ９４３名（同８７２名）</w:t>
      </w:r>
    </w:p>
    <w:p>
      <w:pPr>
        <w:pStyle w:val="Style21"/>
        <w:spacing w:lineRule="atLeast" w:line="24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会参加　実参加６３名（同６５名）　形競技登録６１名（同６５名）　組手競技登録５０名（同５１名）　競技登録延べ１１１名（同１１６名）</w:t>
      </w:r>
    </w:p>
    <w:p>
      <w:pPr>
        <w:pStyle w:val="Style21"/>
        <w:spacing w:lineRule="atLeast" w:line="240"/>
        <w:ind w:firstLine="22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運営協力　審判員９名（同１０名）　コート担当０（同２）　招集１（０）及び本部付き等２（同１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全　　体】　　優　勝１１　準優勝　５　第三位１４　第五位８　入賞合計３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　９　準優勝　４　第三位　８　第五位７　入賞小計２８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１女子　優  勝：岩見華漣（長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１男子　優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勝：諸橋　陸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子　優  勝：杉山夕瑚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女子　優　勝：門脇彩希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男子　優  勝：井上晴喜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女子　優  勝：石塚あみ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学女子　優  勝：森下　鈴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マスターズ女子　優  勝：門脇ますみ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マスターズ有段男子　優  勝：上原　純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優　勝　２　準優勝　１　第三位　６　第五位　１　入賞小計１０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女子　優  勝：村口ソフィナ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学女子　優  勝：森下　鈴（横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回ライオンズクラブ杯大会　</w:t>
      </w:r>
      <w:r>
        <w:rPr>
          <w:rFonts w:ascii="ＭＳ 明朝;MS Mincho" w:hAnsi="ＭＳ 明朝;MS Mincho" w:cs="ＭＳ Ｐゴシック"/>
          <w:bCs/>
          <w:color w:val="000000"/>
          <w:kern w:val="0"/>
        </w:rPr>
        <w:t>開催日：２０１８年　</w:t>
      </w:r>
      <w:r>
        <w:rPr>
          <w:rFonts w:ascii="ＭＳ 明朝;MS Mincho" w:hAnsi="ＭＳ 明朝;MS Mincho" w:cs="ＭＳ 明朝;MS Mincho"/>
          <w:color w:val="000000"/>
          <w:szCs w:val="21"/>
        </w:rPr>
        <w:t>２月１２日（月／祝）</w:t>
      </w:r>
    </w:p>
    <w:p>
      <w:pPr>
        <w:pStyle w:val="Normal"/>
        <w:spacing w:lineRule="exact" w:line="360"/>
        <w:ind w:firstLine="329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：法政大学多摩キャンパス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体参加者：実人数４５０名程度　競技登録９００名程度　団体組手２１チーム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参加者：実人数３７名　形３７名　組手３６名　団体組手１チーム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審判員６名　補助役員２名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成　　績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【全体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優勝：９　準優勝：６　第三位：１４　第五位：１０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入賞：３９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【形】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優勝：６　準優勝：３　第三位：　８　第五位：　６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入賞：２３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color w:val="000000"/>
        </w:rPr>
        <w:t>小１男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諸橋　陸（横）</w:t>
      </w:r>
    </w:p>
    <w:p>
      <w:pPr>
        <w:pStyle w:val="Normal"/>
        <w:spacing w:lineRule="atLeast" w:line="240"/>
        <w:ind w:firstLine="220"/>
        <w:rPr/>
      </w:pPr>
      <w:r>
        <w:rPr>
          <w:color w:val="000000"/>
        </w:rPr>
        <w:t>小１・２女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岩見華蓮（長）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小２男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高木雄大（湘）</w:t>
      </w:r>
    </w:p>
    <w:p>
      <w:pPr>
        <w:pStyle w:val="Normal"/>
        <w:spacing w:lineRule="atLeast" w:line="240"/>
        <w:ind w:firstLine="220"/>
        <w:rPr>
          <w:color w:val="000000"/>
          <w:kern w:val="0"/>
        </w:rPr>
      </w:pPr>
      <w:r>
        <w:rPr>
          <w:color w:val="000000"/>
        </w:rPr>
        <w:t>小４男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</w:t>
      </w:r>
      <w:r>
        <w:rPr>
          <w:color w:val="000000"/>
          <w:kern w:val="0"/>
        </w:rPr>
        <w:t>杉山夕瑚（長）</w:t>
      </w:r>
    </w:p>
    <w:p>
      <w:pPr>
        <w:pStyle w:val="Normal"/>
        <w:spacing w:lineRule="atLeast" w:line="240"/>
        <w:ind w:firstLine="220"/>
        <w:rPr>
          <w:color w:val="000000"/>
          <w:kern w:val="0"/>
        </w:rPr>
      </w:pPr>
      <w:r>
        <w:rPr>
          <w:color w:val="000000"/>
        </w:rPr>
        <w:t>小３・４女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</w:t>
      </w:r>
      <w:r>
        <w:rPr>
          <w:rFonts w:ascii="ＭＳ 明朝;MS Mincho" w:hAnsi="ＭＳ 明朝;MS Mincho" w:cs="Arial"/>
          <w:color w:val="000000"/>
          <w:kern w:val="0"/>
          <w:szCs w:val="21"/>
        </w:rPr>
        <w:t>早田笑美里（大）</w:t>
      </w:r>
    </w:p>
    <w:p>
      <w:pPr>
        <w:pStyle w:val="Normal"/>
        <w:spacing w:lineRule="atLeast" w:line="240"/>
        <w:rPr>
          <w:color w:val="000000"/>
          <w:kern w:val="0"/>
        </w:rPr>
      </w:pPr>
      <w:r>
        <w:rPr>
          <w:color w:val="000000"/>
          <w:kern w:val="0"/>
        </w:rPr>
        <w:t>　小６男子　優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勝：井上晴喜（長）</w:t>
      </w:r>
    </w:p>
    <w:p>
      <w:pPr>
        <w:pStyle w:val="Normal"/>
        <w:tabs>
          <w:tab w:val="clear" w:pos="840"/>
          <w:tab w:val="left" w:pos="1134" w:leader="none"/>
        </w:tabs>
        <w:spacing w:lineRule="atLeast" w:line="240"/>
        <w:rPr>
          <w:color w:val="000000"/>
        </w:rPr>
      </w:pPr>
      <w:r>
        <w:rPr>
          <w:color w:val="000000"/>
        </w:rPr>
        <w:t>【組手】　優勝：３　準優勝：３　第三位：５　第五位：４　入賞１５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小１・２女子</w:t>
      </w:r>
      <w:r>
        <w:rPr>
          <w:color w:val="000000"/>
          <w:kern w:val="0"/>
        </w:rPr>
        <w:t>　優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勝：村口ソフィナ（横）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小２男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高木雄大（湘）</w:t>
      </w:r>
    </w:p>
    <w:p>
      <w:pPr>
        <w:pStyle w:val="Normal"/>
        <w:spacing w:lineRule="atLeast" w:line="240"/>
        <w:ind w:firstLine="220"/>
        <w:rPr>
          <w:color w:val="000000"/>
          <w:kern w:val="0"/>
        </w:rPr>
      </w:pPr>
      <w:r>
        <w:rPr>
          <w:color w:val="000000"/>
        </w:rPr>
        <w:t>小３・４女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出嶋美月（長）</w:t>
      </w:r>
    </w:p>
    <w:p>
      <w:pPr>
        <w:pStyle w:val="Normal"/>
        <w:tabs>
          <w:tab w:val="clear" w:pos="840"/>
          <w:tab w:val="left" w:pos="1134" w:leader="none"/>
        </w:tabs>
        <w:spacing w:lineRule="atLeast" w:line="240"/>
        <w:rPr>
          <w:color w:val="000000"/>
        </w:rPr>
      </w:pPr>
      <w:r>
        <w:rPr>
          <w:color w:val="000000"/>
        </w:rPr>
        <w:t>【団体組手】優勝：０　準優勝：０　第三位：１　第五位：０　入賞１</w:t>
      </w:r>
    </w:p>
    <w:p>
      <w:pPr>
        <w:pStyle w:val="Normal"/>
        <w:tabs>
          <w:tab w:val="clear" w:pos="840"/>
          <w:tab w:val="left" w:pos="1134" w:leader="none"/>
        </w:tabs>
        <w:spacing w:lineRule="atLeast" w:line="240"/>
        <w:ind w:firstLine="220"/>
        <w:rPr>
          <w:color w:val="000000"/>
        </w:rPr>
      </w:pPr>
      <w:r>
        <w:rPr>
          <w:color w:val="000000"/>
        </w:rPr>
        <w:t>　第三位　高木雄大（湘）湯川真翔（長）出嶋　聖（長）</w:t>
      </w:r>
    </w:p>
    <w:p>
      <w:pPr>
        <w:pStyle w:val="Normal"/>
        <w:spacing w:lineRule="atLeast" w:line="240"/>
        <w:ind w:right="-59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40"/>
        <w:ind w:right="-540" w:hanging="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志空会第３回大会 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８年　１</w:t>
      </w:r>
      <w:r>
        <w:rPr>
          <w:rFonts w:ascii="ＭＳ 明朝;MS Mincho" w:hAnsi="ＭＳ 明朝;MS Mincho" w:cs="ＭＳ 明朝;MS Mincho"/>
          <w:color w:val="000000"/>
          <w:szCs w:val="21"/>
        </w:rPr>
        <w:t>月２１日（日）会場：</w:t>
      </w:r>
      <w:r>
        <w:rPr>
          <w:rStyle w:val="Dbody1"/>
          <w:rFonts w:ascii="ＭＳ 明朝;MS Mincho" w:hAnsi="ＭＳ 明朝;MS Mincho" w:cs="ＭＳ 明朝;MS Mincho"/>
          <w:szCs w:val="21"/>
        </w:rPr>
        <w:t>大和スポーツセンター</w:t>
      </w:r>
    </w:p>
    <w:p>
      <w:pPr>
        <w:pStyle w:val="Normal"/>
        <w:spacing w:lineRule="atLeast" w:line="240"/>
        <w:ind w:firstLine="22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実人数１３０名、基本競技１７名、形競技１１３名、組手競技９０名で競技登録２２０名及び家族演武２７チーム６０名でした。審判員は、１８名でした。</w:t>
      </w:r>
    </w:p>
    <w:p>
      <w:pPr>
        <w:pStyle w:val="Style21"/>
        <w:ind w:firstLine="22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なお、お昼の「大繩ジャンプ」の優勝は横浜道場（記録１１回）で、総合成績優勝は、藤沢長後道場でした。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【個人基本】</w:t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年中男女　　優  勝：鈴木理人（富）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年長男女　　優  勝：多田　渓（く）</w:t>
      </w:r>
    </w:p>
    <w:p>
      <w:pPr>
        <w:pStyle w:val="Style21"/>
        <w:ind w:firstLine="220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小学生男女　優  勝：荻山　航（大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【個人形】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中男子無級　優  勝：大橋悠翔（や）　年長男女無休　優  勝：平野暖真（富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幼年有級　　　優  勝：湯川翔太（長）　小学生初級　　優  勝：後藤湊人（大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１男子　　　優  勝：諸橋　陸（横）　小１女子　　　優  勝：岩見華漣（長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２男女　　　優  勝：栫小百合（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３男子　　　優  勝：堺　立途（湘）　小３女子　　　優  勝：早田笑美里（大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４男子　　　優  勝：杉山夕瑚（長）　小４女子　　　優  勝：井上璃音（長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５男子　　　優  勝：榮　結真（湘）　小５女子　　　優  勝：末平さよ（湘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６男子　　　優  勝：井上晴喜（長）　小６女子　　　優  勝：大畠海那（長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紳士淑女　　　優  勝：蓮沼　洋（湘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【個人組手】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幼年有級　　　優  勝：田中　力（長）　小学生初級　　優  勝：後藤湊人（大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１男子　　　優  勝：諸橋　陸（横）　小１女子　　　優  勝：村口ソフィナ（横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２男女　　　優  勝：栫小百合（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３男子　　　優  勝：高橋翔吾（横）　小３女子　　　優  勝：早田笑美里（大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４男子　　　優  勝：杉山夕瑚（長）　小４女子　　　優  勝：出嶋美月（長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５男子　　　優  勝：榮　結真（湘）　小５女子　　　優  勝：末平さよ（湘）</w:t>
      </w:r>
    </w:p>
    <w:p>
      <w:pPr>
        <w:pStyle w:val="Normal"/>
        <w:spacing w:lineRule="atLeast" w:line="240"/>
        <w:ind w:right="-59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６男子　　　優  勝：井上晴喜（長）　小６女子　　　優  勝：大畠海那（長）</w:t>
      </w:r>
    </w:p>
    <w:p>
      <w:pPr>
        <w:pStyle w:val="Normal"/>
        <w:spacing w:lineRule="atLeast" w:line="240"/>
        <w:ind w:right="-59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横浜市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</w:rPr>
        <w:t>：２０１８年　１</w:t>
      </w:r>
      <w:r>
        <w:rPr>
          <w:rFonts w:ascii="ＭＳ 明朝;MS Mincho" w:hAnsi="ＭＳ 明朝;MS Mincho" w:cs="ＭＳ 明朝;MS Mincho"/>
          <w:color w:val="000000"/>
          <w:szCs w:val="21"/>
        </w:rPr>
        <w:t>月　８日（月／祝）　会　場：横浜文化体育館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１，１３０名　競技登録延べ人数１，８４２名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５３名　形競技５３名　組手競技４９名　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団体形６チーム　団体組手５チーム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競技登録合計９２名　審判員６名　競技役員１コート分担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成績　 　　 優  勝１０　準優勝１０　第三位１２　第五位１４　入賞合計４６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　６　準優勝　７　第三位　６　第五位１０　入賞小計２９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女子　優  勝：岩見華蓮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２男子　優  勝：高木雄大（湘）　</w:t>
      </w:r>
    </w:p>
    <w:p>
      <w:pPr>
        <w:pStyle w:val="Style21"/>
        <w:ind w:firstLine="439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小３女子　優  勝：高木真由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４男子　優  勝：杉山夕瑚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中学女子　優  勝：森下　鈴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マスターズ男　優　勝：土方光一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優　勝２　準優勝２　第三位４　第五位４　入賞小計１２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２男子　優  勝：高木雄大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３女子　優  勝：高木真由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団体形競技】　優　勝１　準優勝１　第三位０　第五位０　入賞小計２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３・４男女</w:t>
      </w:r>
    </w:p>
    <w:p>
      <w:pPr>
        <w:pStyle w:val="Normal"/>
        <w:widowControl/>
        <w:spacing w:lineRule="atLeast" w:line="240"/>
        <w:ind w:firstLine="65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優  勝：高木真由（湘）井上璃音（長）杉山夕瑚（長）</w:t>
      </w:r>
    </w:p>
    <w:p>
      <w:pPr>
        <w:pStyle w:val="Normal"/>
        <w:widowControl/>
        <w:spacing w:lineRule="atLeast" w:line="240"/>
        <w:ind w:firstLine="65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準優勝：門脇彩希（長）出嶋美月（長）湯川真翔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団体組手競技】優　勝１　準優勝０　第三位２　第五位０　入賞小計３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～３男子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　第三位：高木雄大（湘）鈴木</w:t>
      </w:r>
      <w:r>
        <w:rPr>
          <w:color w:val="000000"/>
          <w:kern w:val="0"/>
        </w:rPr>
        <w:t>悠王（長）仲間琉唄（長）青木　猛（大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～３女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優  勝：高木真由（湘）松本彩葉（横）早田笑美里（大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４～６女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第三位：菊池優月（湘）大畠海那（長）鈴木碧衣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０１７年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eastAsia="ＭＳ ゴシック;MS Gothic" w:cs="Arial"/>
          <w:b/>
          <w:b/>
          <w:color w:val="000000"/>
          <w:kern w:val="0"/>
          <w:szCs w:val="21"/>
        </w:rPr>
      </w:pPr>
      <w:r>
        <w:rPr>
          <w:rFonts w:eastAsia="ＭＳ ゴシック;MS Gothic" w:cs="Arial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spacing w:lineRule="atLeast" w:line="240"/>
        <w:ind w:right="-231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拳志会オープン大会 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７年１２</w:t>
      </w:r>
      <w:r>
        <w:rPr>
          <w:rFonts w:ascii="ＭＳ 明朝;MS Mincho" w:hAnsi="ＭＳ 明朝;MS Mincho" w:cs="ＭＳ 明朝;MS Mincho"/>
          <w:color w:val="000000"/>
          <w:szCs w:val="21"/>
        </w:rPr>
        <w:t>月２４日（日）会場：サン町田旭体育館</w:t>
      </w:r>
    </w:p>
    <w:p>
      <w:pPr>
        <w:pStyle w:val="Normal"/>
        <w:spacing w:lineRule="atLeast" w:line="240"/>
        <w:ind w:right="-23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形】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２男女　　　優  勝：高木雄大（湘）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３男女　　　優  勝：高木真由（湘）</w:t>
      </w:r>
    </w:p>
    <w:p>
      <w:pPr>
        <w:pStyle w:val="Normal"/>
        <w:spacing w:lineRule="atLeast" w:line="240"/>
        <w:ind w:right="-23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組手】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２男女　　　優  勝：高木雄大（湘）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３男女　　　優  勝：高木真由（湘）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５・６女子　優  勝：大畠海那（長）／準優勝：菊池優月（湘）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男子　　　優  勝：菊池徳大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ind w:righ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県スポ少交流大会 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７年１２</w:t>
      </w:r>
      <w:r>
        <w:rPr>
          <w:rFonts w:ascii="ＭＳ 明朝;MS Mincho" w:hAnsi="ＭＳ 明朝;MS Mincho" w:cs="ＭＳ 明朝;MS Mincho"/>
          <w:color w:val="000000"/>
          <w:szCs w:val="21"/>
        </w:rPr>
        <w:t>月２３日（土）会場：県立武道館</w:t>
      </w:r>
    </w:p>
    <w:p>
      <w:pPr>
        <w:pStyle w:val="Normal"/>
        <w:spacing w:lineRule="atLeast" w:line="240"/>
        <w:ind w:righ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湘南空手道クラブとしては参加していません。審判員１名派遣</w:t>
      </w:r>
    </w:p>
    <w:p>
      <w:pPr>
        <w:pStyle w:val="Normal"/>
        <w:spacing w:lineRule="atLeast" w:line="240"/>
        <w:ind w:right="-5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ind w:right="-54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かっぱ杯大会 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７年１２</w:t>
      </w:r>
      <w:r>
        <w:rPr>
          <w:rFonts w:ascii="ＭＳ 明朝;MS Mincho" w:hAnsi="ＭＳ 明朝;MS Mincho" w:cs="ＭＳ 明朝;MS Mincho"/>
          <w:color w:val="000000"/>
          <w:szCs w:val="21"/>
        </w:rPr>
        <w:t>月１７日（日）会場：牛久運動総合公園体育館</w:t>
      </w:r>
    </w:p>
    <w:p>
      <w:pPr>
        <w:pStyle w:val="Normal"/>
        <w:spacing w:lineRule="atLeast" w:line="240"/>
        <w:ind w:right="-23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組手中２男子　第五位：出嶋　颯（長）　　</w:t>
      </w:r>
    </w:p>
    <w:p>
      <w:pPr>
        <w:pStyle w:val="Normal"/>
        <w:spacing w:lineRule="atLeast" w:line="240"/>
        <w:ind w:right="-54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ind w:right="-540" w:hanging="0"/>
        <w:rPr>
          <w:rFonts w:ascii="ＭＳ 明朝;MS Mincho" w:hAnsi="ＭＳ 明朝;MS Mincho" w:cs="ＭＳ 明朝;MS Mincho"/>
          <w:b/>
          <w:b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泊親会清水カップ 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７年１２</w:t>
      </w:r>
      <w:r>
        <w:rPr>
          <w:rFonts w:ascii="ＭＳ 明朝;MS Mincho" w:hAnsi="ＭＳ 明朝;MS Mincho" w:cs="ＭＳ 明朝;MS Mincho"/>
          <w:color w:val="000000"/>
          <w:szCs w:val="21"/>
        </w:rPr>
        <w:t>月１６日（土）会場：静岡市北体育館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１女子組手　第三位：村口ソフィナ（横）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３女子組手　第三位：高木真由（湘）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４女子組手　第三位：出嶋美月（長）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女子形　　第五位：森下　鈴（横）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１・２団体組手　第三位：高木雄大（湘）原田栞奈（湘）村口ソフィナ（横）</w:t>
      </w:r>
    </w:p>
    <w:p>
      <w:pPr>
        <w:pStyle w:val="Normal"/>
        <w:spacing w:lineRule="atLeast" w:line="240"/>
        <w:ind w:righ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ind w:right="-540" w:hanging="0"/>
        <w:rPr>
          <w:rFonts w:ascii="ＭＳ 明朝;MS Mincho" w:hAnsi="ＭＳ 明朝;MS Mincho" w:cs="ＭＳ 明朝;MS Mincho"/>
          <w:b/>
          <w:b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南関東テコンドー大会 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７年１２</w:t>
      </w:r>
      <w:r>
        <w:rPr>
          <w:rFonts w:ascii="ＭＳ 明朝;MS Mincho" w:hAnsi="ＭＳ 明朝;MS Mincho" w:cs="ＭＳ 明朝;MS Mincho"/>
          <w:color w:val="000000"/>
          <w:szCs w:val="21"/>
        </w:rPr>
        <w:t>月　９日（日）会場：横浜文化体育館</w:t>
      </w:r>
    </w:p>
    <w:p>
      <w:pPr>
        <w:pStyle w:val="Normal"/>
        <w:widowControl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１年生女子組手　優　勝：村口ソフィナ（横）</w:t>
      </w:r>
    </w:p>
    <w:p>
      <w:pPr>
        <w:pStyle w:val="Normal"/>
        <w:widowControl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ind w:right="-540" w:hanging="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屋空会大会 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７年１２</w:t>
      </w:r>
      <w:r>
        <w:rPr>
          <w:rFonts w:ascii="ＭＳ 明朝;MS Mincho" w:hAnsi="ＭＳ 明朝;MS Mincho" w:cs="ＭＳ 明朝;MS Mincho"/>
          <w:color w:val="000000"/>
          <w:szCs w:val="21"/>
        </w:rPr>
        <w:t>月　３日（日）会場：横浜商科大学体育館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widowControl/>
        <w:spacing w:lineRule="atLeast" w:line="240"/>
        <w:ind w:firstLine="22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小３・４年女　優  勝：出嶋美月（長）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【団体組手】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中学男　　　　第四位：菊池徳大（湘）出嶋　聖（長）</w:t>
      </w:r>
    </w:p>
    <w:p>
      <w:pPr>
        <w:pStyle w:val="Normal"/>
        <w:spacing w:lineRule="atLeast" w:line="240"/>
        <w:ind w:right="-231" w:firstLine="2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青少年（小学生）大会　開催日：２０１７年１１月２６日（日）</w:t>
      </w:r>
    </w:p>
    <w:p>
      <w:pPr>
        <w:pStyle w:val="Normal"/>
        <w:spacing w:lineRule="atLeast" w:line="240"/>
        <w:ind w:firstLine="263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会場：海老名市運動総合公園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１，０００名以上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exact" w:line="260"/>
        <w:ind w:firstLine="839"/>
        <w:jc w:val="left"/>
        <w:outlineLvl w:val="0"/>
        <w:rPr>
          <w:rStyle w:val="Dbody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当会　実参加　４５</w:t>
      </w:r>
      <w:r>
        <w:rPr>
          <w:rStyle w:val="Dbody1"/>
          <w:rFonts w:ascii="ＭＳ 明朝;MS Mincho" w:hAnsi="ＭＳ 明朝;MS Mincho" w:cs="ＭＳ 明朝;MS Mincho"/>
          <w:sz w:val="20"/>
          <w:szCs w:val="20"/>
        </w:rPr>
        <w:t>名　　形４７名　組手４５名　個人競技登録９２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exact" w:line="260"/>
        <w:ind w:firstLine="2097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審判員　３名　補助役員２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　績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exact" w:line="26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形　　優  勝：２　準優勝：１　第三位：　６　第五位：３　入賞合計：１２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exact" w:line="26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組手　優　勝：０　準優勝：１　第三位：　４　第五位：１　入賞合計：　８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exact" w:line="260"/>
        <w:ind w:right="-13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　体　　優  勝：２　準優勝：２　第三位：１０　第五位：４　入賞合計：１８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生を含めていません。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exact" w:line="260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個人形】　入賞１２　　優勝２　　メダル９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Courier New"/>
          <w:color w:val="000000"/>
          <w:szCs w:val="21"/>
        </w:rPr>
        <w:t>　小１男　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第三位：諸橋　陸（横）</w:t>
      </w:r>
      <w:r>
        <w:rPr>
          <w:rFonts w:ascii="ＭＳ 明朝;MS Mincho" w:hAnsi="ＭＳ 明朝;MS Mincho" w:cs="Courier New"/>
          <w:color w:val="000000"/>
          <w:szCs w:val="21"/>
        </w:rPr>
        <w:t>　（下線は全少二次予選会出場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Courier New"/>
          <w:color w:val="000000"/>
          <w:szCs w:val="21"/>
        </w:rPr>
        <w:t>　小１女　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第三位：千葉莉花（横）</w:t>
      </w:r>
      <w:r>
        <w:rPr>
          <w:rFonts w:ascii="ＭＳ 明朝;MS Mincho" w:hAnsi="ＭＳ 明朝;MS Mincho" w:cs="Courier New"/>
          <w:color w:val="000000"/>
          <w:szCs w:val="21"/>
        </w:rPr>
        <w:t>）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第三位：高木雄大（湘）</w:t>
      </w:r>
    </w:p>
    <w:p>
      <w:pPr>
        <w:pStyle w:val="Normal"/>
        <w:spacing w:lineRule="exact" w:line="26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２女　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第三位：原田栞奈（湘）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優  勝：高木真由（湘）</w:t>
      </w:r>
      <w:r>
        <w:rPr>
          <w:rFonts w:ascii="ＭＳ 明朝;MS Mincho" w:hAnsi="ＭＳ 明朝;MS Mincho" w:cs="Courier New"/>
          <w:color w:val="000000"/>
          <w:szCs w:val="21"/>
        </w:rPr>
        <w:t>／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第三位：</w:t>
      </w:r>
      <w:r>
        <w:rPr>
          <w:rFonts w:ascii="ＭＳ 明朝;MS Mincho" w:hAnsi="ＭＳ 明朝;MS Mincho" w:cs="Arial"/>
          <w:color w:val="000000"/>
          <w:kern w:val="0"/>
          <w:szCs w:val="21"/>
          <w:u w:val="double"/>
        </w:rPr>
        <w:t>早田笑美里（大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４女　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優  勝：井上璃音（長）</w:t>
      </w:r>
    </w:p>
    <w:p>
      <w:pPr>
        <w:pStyle w:val="Normal"/>
        <w:spacing w:lineRule="exact" w:line="260"/>
        <w:ind w:firstLine="220"/>
        <w:rPr/>
      </w:pPr>
      <w:r>
        <w:rPr>
          <w:color w:val="000000"/>
          <w:szCs w:val="21"/>
        </w:rPr>
        <w:t>小６男　</w:t>
      </w:r>
      <w:r>
        <w:rPr>
          <w:rFonts w:ascii="ＭＳ 明朝;MS Mincho" w:hAnsi="ＭＳ 明朝;MS Mincho" w:cs="Courier New"/>
          <w:color w:val="000000"/>
          <w:szCs w:val="21"/>
        </w:rPr>
        <w:t>第三位：</w:t>
      </w:r>
      <w:r>
        <w:rPr>
          <w:rFonts w:ascii="ＭＳ 明朝;MS Mincho" w:hAnsi="ＭＳ 明朝;MS Mincho" w:cs="ＭＳ 明朝;MS Mincho"/>
          <w:color w:val="000000"/>
          <w:szCs w:val="21"/>
        </w:rPr>
        <w:t>井上晴喜（長）</w:t>
      </w:r>
    </w:p>
    <w:p>
      <w:pPr>
        <w:pStyle w:val="Normal"/>
        <w:spacing w:lineRule="exact" w:line="260"/>
        <w:ind w:firstLine="220"/>
        <w:rPr/>
      </w:pPr>
      <w:r>
        <w:rPr>
          <w:color w:val="000000"/>
          <w:szCs w:val="21"/>
        </w:rPr>
        <w:t>小６女　準優勝：石塚あみ（</w:t>
      </w:r>
      <w:r>
        <w:rPr>
          <w:rFonts w:ascii="ＭＳ 明朝;MS Mincho" w:hAnsi="ＭＳ 明朝;MS Mincho" w:cs="ＭＳ 明朝;MS Mincho"/>
          <w:color w:val="000000"/>
          <w:szCs w:val="21"/>
        </w:rPr>
        <w:t>横</w:t>
      </w:r>
      <w:r>
        <w:rPr>
          <w:color w:val="000000"/>
          <w:szCs w:val="21"/>
        </w:rPr>
        <w:t>）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個人組手】入賞６　　優勝０　　メダル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１女　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第三位：村口ソフィナ（横）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第三位：高木雄大（湘）</w:t>
      </w:r>
    </w:p>
    <w:p>
      <w:pPr>
        <w:pStyle w:val="Normal"/>
        <w:spacing w:lineRule="exact" w:line="26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４男　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準優勝：</w:t>
      </w:r>
      <w:r>
        <w:rPr>
          <w:color w:val="000000"/>
          <w:kern w:val="0"/>
          <w:szCs w:val="21"/>
          <w:u w:val="double"/>
        </w:rPr>
        <w:t>湯川真翔（長）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color w:val="000000"/>
          <w:kern w:val="0"/>
          <w:szCs w:val="21"/>
        </w:rPr>
        <w:t>小６男　第三位：出嶋　聖（長）</w:t>
      </w:r>
    </w:p>
    <w:p>
      <w:pPr>
        <w:pStyle w:val="Normal"/>
        <w:spacing w:lineRule="exact" w:line="26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女　</w:t>
      </w:r>
      <w:r>
        <w:rPr>
          <w:color w:val="000000"/>
          <w:szCs w:val="21"/>
        </w:rPr>
        <w:t>第三位：大畠海那（長）</w:t>
      </w:r>
    </w:p>
    <w:p>
      <w:pPr>
        <w:pStyle w:val="Normal"/>
        <w:spacing w:lineRule="exact" w:line="260"/>
        <w:ind w:firstLine="439"/>
        <w:rPr>
          <w:color w:val="000000"/>
          <w:szCs w:val="21"/>
        </w:rPr>
      </w:pPr>
      <w:r>
        <w:rPr>
          <w:color w:val="000000"/>
          <w:szCs w:val="21"/>
        </w:rPr>
        <w:t>他にスーパーシード：２０１８年度全少出場確定済み</w:t>
      </w:r>
    </w:p>
    <w:p>
      <w:pPr>
        <w:pStyle w:val="Normal"/>
        <w:spacing w:lineRule="exact" w:line="260"/>
        <w:ind w:firstLine="659"/>
        <w:rPr>
          <w:color w:val="000000"/>
          <w:szCs w:val="21"/>
        </w:rPr>
      </w:pPr>
      <w:r>
        <w:rPr>
          <w:color w:val="000000"/>
          <w:szCs w:val="21"/>
        </w:rPr>
        <w:t>小４男　形：杉山夕瑚（長）　＜出場５年＞</w:t>
      </w:r>
    </w:p>
    <w:p>
      <w:pPr>
        <w:pStyle w:val="Normal"/>
        <w:spacing w:lineRule="exact" w:line="260"/>
        <w:ind w:firstLine="659"/>
        <w:rPr>
          <w:color w:val="000000"/>
          <w:szCs w:val="21"/>
        </w:rPr>
      </w:pPr>
      <w:r>
        <w:rPr>
          <w:color w:val="000000"/>
          <w:szCs w:val="21"/>
        </w:rPr>
        <w:t>小３女　組手：高木真由（湘）＜出場４年＞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440"/>
        <w:ind w:right="-231" w:hanging="0"/>
        <w:rPr>
          <w:rFonts w:ascii="ＭＳ 明朝;MS Mincho" w:hAnsi="ＭＳ 明朝;MS Mincho" w:cs="ＭＳ 明朝;MS Mincho"/>
          <w:color w:val="000000"/>
          <w:spacing w:val="-5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中学生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７年１１</w:t>
      </w:r>
      <w:r>
        <w:rPr>
          <w:rFonts w:ascii="ＭＳ 明朝;MS Mincho" w:hAnsi="ＭＳ 明朝;MS Mincho" w:cs="ＭＳ 明朝;MS Mincho"/>
          <w:color w:val="000000"/>
          <w:szCs w:val="21"/>
        </w:rPr>
        <w:t>月１２日（日）会場：大和スポーツセンター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２女形　　優  勝：森下　鈴（横：西谷中学校名で参加）中学生選抜大会出場</w:t>
      </w:r>
    </w:p>
    <w:p>
      <w:pPr>
        <w:pStyle w:val="Normal"/>
        <w:ind w:right="-59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２女組手　準優勝：森下　鈴（横：西谷中学校名で参加）中学生選抜大会出</w:t>
      </w:r>
    </w:p>
    <w:p>
      <w:pPr>
        <w:pStyle w:val="Normal"/>
        <w:ind w:right="-59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渋谷区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２０１７年１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２２日（日）会場：渋谷区スポーツセンター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今回初めての参加でした。実参加１２名、形１１名、組手１２名及び団体組手（他の道場と合同チーム）２名での参加でした。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形】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女　　優  勝：杉山夕瑚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６男　　　優  勝：井上晴喜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個人組手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３・４女　優  勝：出嶋美月（長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５男　　　優  勝：堺　行誠（湘）／榮 結真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・６女　優  勝：大畠海那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学男　　　優  勝：菊池徳大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団体組手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糸東流合同チーム　ベスト１６（努力賞）　榮 結真（湘）山田彩月（横）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藤沢市大会　日時：２０１７年１０月１５日（日）　　会場：秩父宮記念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５０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会　実参加　８８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８６名　組手７７名　個人競技登録１６３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組手７チーム　審判員１０名　補助役員１コート及び半分（９名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　績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形　　優  勝：　８　準優勝：　６　第三位：１２　第五位：１２　入賞合計：３８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組手　優　勝：　８　準優勝：　５　第三位：　９　第五位：１２　入賞合計：３４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0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団体組手　優　勝：　４　準優勝：　２　　　　　　　　　　　　　　　入賞合計：　６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13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　体　　優  勝：２０　準優勝：１３　第三位：２１　第五位：２４　入賞合計：７８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　３６　　優勝８　　メダル２６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幼年男　優  勝：田中　力（大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１男　優  勝：諸橋　陸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優  勝：高木雄大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２女　優  勝：原田栞奈（湘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小３男　優  勝：</w:t>
      </w:r>
      <w:r>
        <w:rPr>
          <w:rFonts w:ascii="ＭＳ 明朝;MS Mincho" w:hAnsi="ＭＳ 明朝;MS Mincho" w:cs="Courier New"/>
          <w:color w:val="000000"/>
          <w:szCs w:val="21"/>
        </w:rPr>
        <w:t>仲間琉唄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優  勝：高木真由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４女　優  勝：門脇彩希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６女　優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勝：鈴木碧衣（長）　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３４　　優勝８　　　メダル２２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幼年男　優  勝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久保陽（長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女　優  勝：村口ソフィナ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優  勝：高木雄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優  勝：原田栞奈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３女　優  勝：高木真由（湘）</w:t>
      </w:r>
    </w:p>
    <w:p>
      <w:pPr>
        <w:pStyle w:val="Normal"/>
        <w:spacing w:lineRule="atLeast" w:line="240"/>
        <w:ind w:left="440" w:hanging="220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小４女　優  勝：出嶋美月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５男　</w:t>
      </w:r>
      <w:r>
        <w:rPr>
          <w:rFonts w:ascii="ＭＳ 明朝;MS Mincho" w:hAnsi="ＭＳ 明朝;MS Mincho" w:cs="Courier New"/>
          <w:color w:val="000000"/>
          <w:szCs w:val="21"/>
        </w:rPr>
        <w:t>優  勝：堺　行誠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６女　優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勝：大畠海那（長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組手】　６　メダル６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１・２年女　優  勝：栫小百合（横）原田栞奈（湘）村口ソフィナ（横）山田彩月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１・２年男　優  勝：</w:t>
      </w:r>
      <w:r>
        <w:rPr>
          <w:rFonts w:ascii="ＭＳ 明朝;MS Mincho" w:hAnsi="ＭＳ 明朝;MS Mincho" w:cs="ＭＳ 明朝;MS Mincho"/>
          <w:color w:val="000000"/>
          <w:szCs w:val="21"/>
        </w:rPr>
        <w:t>菰田大翔（湘）高木雄大（湘）竹中喜一（湘）諸橋　陸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・４年女　優  勝：高木真由（湘）出嶋美月（長）中丸菜々子（横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５・６年女　優  勝：</w:t>
      </w:r>
      <w:r>
        <w:rPr>
          <w:rFonts w:ascii="ＭＳ 明朝;MS Mincho" w:hAnsi="ＭＳ 明朝;MS Mincho" w:cs="ＭＳ 明朝;MS Mincho"/>
          <w:color w:val="000000"/>
          <w:szCs w:val="21"/>
        </w:rPr>
        <w:t>大畠海那（長）菊池優月（湘）鈴木碧衣（長）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関東中学生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２０１７年１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１５日（日）会場：石岡運動総合公園体育館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形】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女子　準々決勝：森下　鈴（横）＜西谷中学校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相模館カップ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２０１７年１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月　１日（日）会　場寒川総合体育館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【組手】</w:t>
      </w:r>
    </w:p>
    <w:p>
      <w:pPr>
        <w:pStyle w:val="Normal"/>
        <w:widowControl/>
        <w:spacing w:lineRule="atLeast" w:line="240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小学２年男女組手　　　優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勝：高木雄大（湘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３・４年女子組手　優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勝：高木真由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1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伝統空手道松濤連合会大会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開催日：９月２４日（（日）</w:t>
      </w:r>
    </w:p>
    <w:p>
      <w:pPr>
        <w:pStyle w:val="Style21"/>
        <w:spacing w:lineRule="exact" w:line="360"/>
        <w:ind w:firstLine="3734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開催場所：くにたち市民総合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　績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形　　優  勝：２　　準優勝：３　第三位：０　第五位：０　入賞合計：５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組手　優　勝：０　　準優勝：３　第三位：１　第五位：０　入賞合計：４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　体　　優  勝：２　　準優勝：６　第三位：１　第五位：０　入賞合計：９</w:t>
      </w:r>
    </w:p>
    <w:p>
      <w:pPr>
        <w:pStyle w:val="Style21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【形】</w:t>
      </w:r>
    </w:p>
    <w:p>
      <w:pPr>
        <w:pStyle w:val="Style21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学３年生男女　優  勝：高木真由（湘）</w:t>
      </w:r>
    </w:p>
    <w:p>
      <w:pPr>
        <w:pStyle w:val="Style21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小学５・６年女子の部　優  勝：鈴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碧衣（長）</w:t>
      </w:r>
    </w:p>
    <w:p>
      <w:pPr>
        <w:pStyle w:val="Style21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</w:p>
    <w:p>
      <w:pPr>
        <w:pStyle w:val="Normal"/>
        <w:spacing w:lineRule="atLeast" w:line="240"/>
        <w:ind w:right="-42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際松濤館相模原支部大会　開催日：２０１７年　９月１７日（日）会場：相模原北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全体　実参加　約５０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当会　実参加　９</w:t>
      </w:r>
      <w:r>
        <w:rPr>
          <w:rStyle w:val="Dbody1"/>
          <w:rFonts w:ascii="ＭＳ 明朝;MS Mincho" w:hAnsi="ＭＳ 明朝;MS Mincho" w:cs="ＭＳ 明朝;MS Mincho"/>
          <w:color w:val="000000"/>
          <w:szCs w:val="21"/>
        </w:rPr>
        <w:t>名　　形９名　組手６名　個人競技登録１５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団体組手０チーム　家族形１組　審判員　３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成　績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個人形　　優  勝：４　　準優勝：１　第三位：０　第五位：１　入賞合計：６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組手　優　勝：０　　準優勝：０　第三位：１　第五位：２　入賞合計：３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　体　　優  勝：４　　準優勝：１　第三位：１　第五位：３　入賞合計：９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個人形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・４年男子　優  勝：杉山夕瑚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・４年女子　優  勝：井上璃音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/>
      </w:pPr>
      <w:r>
        <w:rPr>
          <w:rFonts w:ascii="ＭＳ 明朝;MS Mincho" w:hAnsi="ＭＳ 明朝;MS Mincho" w:cs="Courier New"/>
          <w:szCs w:val="21"/>
        </w:rPr>
        <w:t>　５・６年男子　優  勝：</w:t>
      </w:r>
      <w:r>
        <w:rPr>
          <w:rFonts w:ascii="ＭＳ 明朝;MS Mincho" w:hAnsi="ＭＳ 明朝;MS Mincho" w:cs="ＭＳ 明朝;MS Mincho"/>
          <w:szCs w:val="21"/>
        </w:rPr>
        <w:t>井上晴喜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シニア男女　　優  勝：秋山若菜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kern w:val="0"/>
          <w:szCs w:val="21"/>
        </w:rPr>
        <w:t>大和市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</w:rPr>
        <w:t>：２０１７年　９</w:t>
      </w:r>
      <w:r>
        <w:rPr>
          <w:rFonts w:ascii="ＭＳ 明朝;MS Mincho" w:hAnsi="ＭＳ 明朝;MS Mincho" w:cs="ＭＳ 明朝;MS Mincho"/>
          <w:color w:val="000000"/>
          <w:szCs w:val="21"/>
        </w:rPr>
        <w:t>月　３日（日）会　場：大和スポーツセンター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２００名程度　競技登録延べ人数は４００名程度（硬式含む。）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６２名　形競技６０名、組手競技５３名</w:t>
      </w:r>
    </w:p>
    <w:p>
      <w:pPr>
        <w:pStyle w:val="Normal"/>
        <w:widowControl/>
        <w:spacing w:lineRule="atLeast" w:line="240"/>
        <w:ind w:left="439" w:firstLine="1867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競技登録合計１１３名　審判員６名及び補助役員６名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成績】　  優  勝９　準優勝７　第三位１７　</w:t>
      </w:r>
      <w:r>
        <w:rPr>
          <w:rFonts w:ascii="ＭＳ 明朝;MS Mincho" w:hAnsi="ＭＳ 明朝;MS Mincho" w:cs="ＭＳ 明朝;MS Mincho"/>
          <w:color w:val="000000"/>
          <w:szCs w:val="21"/>
        </w:rPr>
        <w:t>第五位１８　入賞</w:t>
      </w:r>
      <w:r>
        <w:rPr>
          <w:rFonts w:ascii="ＭＳ 明朝;MS Mincho" w:hAnsi="ＭＳ 明朝;MS Mincho" w:cs="Arial"/>
          <w:color w:val="000000"/>
          <w:kern w:val="0"/>
          <w:szCs w:val="21"/>
        </w:rPr>
        <w:t>合計５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４　準優勝５　第三位　９　</w:t>
      </w:r>
      <w:r>
        <w:rPr>
          <w:rFonts w:ascii="ＭＳ 明朝;MS Mincho" w:hAnsi="ＭＳ 明朝;MS Mincho" w:cs="ＭＳ 明朝;MS Mincho"/>
          <w:color w:val="000000"/>
          <w:szCs w:val="21"/>
        </w:rPr>
        <w:t>第五位１１　入賞</w:t>
      </w:r>
      <w:r>
        <w:rPr>
          <w:rFonts w:ascii="ＭＳ 明朝;MS Mincho" w:hAnsi="ＭＳ 明朝;MS Mincho" w:cs="Arial"/>
          <w:color w:val="000000"/>
          <w:kern w:val="0"/>
          <w:szCs w:val="21"/>
        </w:rPr>
        <w:t>合計２９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</w:t>
      </w:r>
      <w:r>
        <w:rPr>
          <w:rFonts w:ascii="ＭＳ 明朝;MS Mincho" w:hAnsi="ＭＳ 明朝;MS Mincho" w:cs="Arial"/>
          <w:color w:val="000000"/>
          <w:kern w:val="0"/>
        </w:rPr>
        <w:t>幼年男女　　優　勝：</w:t>
      </w:r>
      <w:r>
        <w:rPr>
          <w:rFonts w:ascii="ＭＳ 明朝;MS Mincho" w:hAnsi="ＭＳ 明朝;MS Mincho" w:cs="ＭＳ 明朝;MS Mincho"/>
          <w:color w:val="000000"/>
        </w:rPr>
        <w:t>田中　力（大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男　優　勝：高木雄大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女　優  勝：岩見華漣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３・４男　優　勝：杉山夕瑚（長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　優　勝５　準優勝２　第三位　８　</w:t>
      </w:r>
      <w:r>
        <w:rPr>
          <w:rFonts w:ascii="ＭＳ 明朝;MS Mincho" w:hAnsi="ＭＳ 明朝;MS Mincho" w:cs="ＭＳ 明朝;MS Mincho"/>
          <w:color w:val="000000"/>
          <w:szCs w:val="21"/>
        </w:rPr>
        <w:t>第五位　７　入賞</w:t>
      </w:r>
      <w:r>
        <w:rPr>
          <w:rFonts w:ascii="ＭＳ 明朝;MS Mincho" w:hAnsi="ＭＳ 明朝;MS Mincho" w:cs="Arial"/>
          <w:color w:val="000000"/>
          <w:kern w:val="0"/>
          <w:szCs w:val="21"/>
        </w:rPr>
        <w:t>合計２２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</w:rPr>
        <w:t>幼年男女　　優　勝：</w:t>
      </w:r>
      <w:r>
        <w:rPr>
          <w:rFonts w:ascii="ＭＳ 明朝;MS Mincho" w:hAnsi="ＭＳ 明朝;MS Mincho" w:cs="ＭＳ 明朝;MS Mincho"/>
          <w:color w:val="000000"/>
        </w:rPr>
        <w:t>田中　力（大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男　優　勝：高木雄大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３・４男　優　勝：杉山夕瑚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３・４女　優  勝：中丸菜々子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５・６男　優  勝：井上晴喜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全国中学生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０１７年　８月１８日（金）～２０日（日）</w:t>
      </w:r>
    </w:p>
    <w:p>
      <w:pPr>
        <w:pStyle w:val="Style21"/>
        <w:ind w:firstLine="220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会場：山梨県小瀬スポーツ公園体育館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女子個人形　２回戦（初戦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全日本少年少女大会　</w:t>
      </w: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開催日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０１７年　８月　５日（土）＆６日（日）</w:t>
      </w:r>
    </w:p>
    <w:p>
      <w:pPr>
        <w:pStyle w:val="Style21"/>
        <w:ind w:firstLine="220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会場：東京武道館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７名　組手競技４名　形競技３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神奈川県の総合成績：男子　優勝　女子　第三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　</w:t>
      </w:r>
      <w:r>
        <w:rPr>
          <w:rFonts w:ascii="ＭＳ 明朝;MS Mincho" w:hAnsi="ＭＳ 明朝;MS Mincho" w:cs="ＭＳ 明朝;MS Mincho"/>
          <w:color w:val="000000"/>
          <w:szCs w:val="21"/>
        </w:rPr>
        <w:t>（８月５日）</w:t>
      </w:r>
      <w:r>
        <w:rPr>
          <w:rFonts w:ascii="ＭＳ 明朝;MS Mincho" w:hAnsi="ＭＳ 明朝;MS Mincho" w:cs="Arial"/>
          <w:color w:val="000000"/>
          <w:kern w:val="0"/>
          <w:szCs w:val="21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１年生女子　村口ソフィナ（横浜道場） 三回戦</w:t>
      </w:r>
    </w:p>
    <w:p>
      <w:pPr>
        <w:pStyle w:val="Normal"/>
        <w:spacing w:lineRule="atLeast" w:line="240"/>
        <w:ind w:firstLine="65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２年生男子　高木雄大（藤沢湘南台道場）二回戦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３年生女子　高木真由（藤沢湘南台道場）優　勝（２０１８年度シード権獲得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６年生女子　大畠海那（藤沢長後道場） 三回戦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</w:t>
      </w:r>
      <w:r>
        <w:rPr>
          <w:rFonts w:ascii="ＭＳ 明朝;MS Mincho" w:hAnsi="ＭＳ 明朝;MS Mincho" w:cs="ＭＳ 明朝;MS Mincho"/>
          <w:color w:val="000000"/>
          <w:szCs w:val="21"/>
        </w:rPr>
        <w:t>（８月６日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４年生男子　杉山夕瑚（藤沢長後道場）　第三位（２０１８年度シード権獲得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６年生男子　井上晴喜（藤沢長後道場） 第五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６年生女子　石塚あみ（横浜道場）  　 三回戦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スポーツ少年団関東ブロック交流大会　開催日：２０１７年　７月２８日～３０日（日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会場：総合開会式　さいたま市記念総合体育館　競技　埼玉県立武道館</w:t>
      </w:r>
    </w:p>
    <w:p>
      <w:pPr>
        <w:pStyle w:val="Normal"/>
        <w:spacing w:lineRule="exact" w:line="320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【出場者】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男　杉山夕瑚（長）　　小４女　井上璃音（長）　門脇彩希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男　仲間浩人（長）　　小５女　末平さよ（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６男　井上晴喜（長）　　小６女　鈴木碧衣（長）　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組手】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４男　湯川真翔（長）　　小４女　</w:t>
      </w:r>
      <w:r>
        <w:rPr>
          <w:rFonts w:ascii="ＭＳ 明朝;MS Mincho" w:hAnsi="ＭＳ 明朝;MS Mincho" w:cs="ＭＳ 明朝;MS Mincho"/>
          <w:color w:val="000000"/>
          <w:szCs w:val="21"/>
        </w:rPr>
        <w:t>出嶋美月（長）　</w:t>
      </w:r>
      <w:r>
        <w:rPr>
          <w:rFonts w:ascii="ＭＳ 明朝;MS Mincho" w:hAnsi="ＭＳ 明朝;MS Mincho" w:cs="Courier New"/>
          <w:color w:val="000000"/>
          <w:szCs w:val="21"/>
        </w:rPr>
        <w:t>中丸菜々子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菊池優月（湘）　　小６男　出嶋　聖（長）</w:t>
      </w:r>
    </w:p>
    <w:p>
      <w:pPr>
        <w:pStyle w:val="Normal"/>
        <w:spacing w:lineRule="exact" w:line="320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【入賞者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優　勝：形男子Ａチーム　　杉山夕瑚（長）　井上晴喜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準優勝：形男子Ｂチーム　　仲間浩人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第三位：形女子Ｂチーム　　門脇彩希（長）　末平さよ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第五位：形女子Ａチーム　　井上璃音（長）　鈴木碧衣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第五位：男子組手Ａチーム　出嶋　聖（長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少年少女武道錬成大会　開催日：２０１７年　７月２９日（土）会場：日本武道館　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チーム（２０１６年１３チーム）の参加でした。</w:t>
      </w:r>
    </w:p>
    <w:p>
      <w:pPr>
        <w:pStyle w:val="Normal"/>
        <w:spacing w:lineRule="exact" w:line="320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【入賞者】</w:t>
      </w:r>
    </w:p>
    <w:p>
      <w:pPr>
        <w:pStyle w:val="Normal"/>
        <w:spacing w:lineRule="exact" w:line="320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　準優勝（優良賞）　菊池徳大（湘）出嶋　颯（長）森下　鈴（横）伊藤滉基（西）</w:t>
      </w:r>
    </w:p>
    <w:p>
      <w:pPr>
        <w:pStyle w:val="Normal"/>
        <w:spacing w:lineRule="atLeast" w:line="240"/>
        <w:jc w:val="left"/>
        <w:rPr>
          <w:rStyle w:val="Dbody1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武道少年少女錬成大会　開催日：２０１７年　７月１７日（月）会場：県立武道館　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：全体 参加７０団体　実人数４３７名　競技登録５００名程度（８コート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  当会 実人数３２名　個人競技登録３４名　団体形８チーム　審判員３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優　勝　１（形１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形】　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１・２年女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第五位：原田栞奈（湘）　栫小百合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３・４年女　第三位：出嶋美月（長）</w:t>
      </w:r>
    </w:p>
    <w:p>
      <w:pPr>
        <w:pStyle w:val="Style21"/>
        <w:spacing w:lineRule="atLeast" w:line="240"/>
        <w:ind w:firstLine="1757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／第五位：小山田咲桜（湘）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高木真由（湘）　井上璃音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　小学５・６年男　第五位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井上晴喜（長）</w:t>
      </w:r>
    </w:p>
    <w:p>
      <w:pPr>
        <w:pStyle w:val="Style21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５・６年女　優  勝：石塚あみ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【組手】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　小学５・６年女　第五位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大畠海那（長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形】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１・２年男女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敢闘賞：</w:t>
      </w:r>
      <w:r>
        <w:rPr>
          <w:rFonts w:ascii="ＭＳ 明朝;MS Mincho" w:hAnsi="ＭＳ 明朝;MS Mincho" w:cs="ＭＳ Ｐゴシック" w:eastAsia="ＭＳ 明朝;MS Mincho"/>
          <w:kern w:val="0"/>
          <w:sz w:val="21"/>
        </w:rPr>
        <w:t>岩見華漣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長）</w:t>
      </w:r>
      <w:r>
        <w:rPr>
          <w:rFonts w:ascii="ＭＳ 明朝;MS Mincho" w:hAnsi="ＭＳ 明朝;MS Mincho" w:cs="ＭＳ Ｐゴシック" w:eastAsia="ＭＳ 明朝;MS Mincho"/>
          <w:kern w:val="0"/>
          <w:sz w:val="21"/>
        </w:rPr>
        <w:t>村口ソフィナ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横）</w:t>
      </w:r>
      <w:r>
        <w:rPr>
          <w:rFonts w:ascii="ＭＳ 明朝;MS Mincho" w:hAnsi="ＭＳ 明朝;MS Mincho" w:cs="ＭＳ Ｐゴシック" w:eastAsia="ＭＳ 明朝;MS Mincho"/>
          <w:kern w:val="0"/>
          <w:sz w:val="21"/>
        </w:rPr>
        <w:t>諸橋　陸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横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３・４年男女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敢闘賞：</w:t>
      </w:r>
      <w:r>
        <w:rPr>
          <w:rFonts w:ascii="ＭＳ 明朝;MS Mincho" w:hAnsi="ＭＳ 明朝;MS Mincho" w:cs="ＭＳ Ｐゴシック" w:eastAsia="ＭＳ 明朝;MS Mincho"/>
          <w:kern w:val="0"/>
          <w:sz w:val="21"/>
        </w:rPr>
        <w:t>門脇彩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長）</w:t>
      </w:r>
      <w:r>
        <w:rPr>
          <w:rFonts w:ascii="ＭＳ 明朝;MS Mincho" w:hAnsi="ＭＳ 明朝;MS Mincho" w:cs="ＭＳ Ｐゴシック" w:eastAsia="ＭＳ 明朝;MS Mincho"/>
          <w:kern w:val="0"/>
          <w:sz w:val="21"/>
        </w:rPr>
        <w:t>湯川真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長）</w:t>
      </w:r>
      <w:r>
        <w:rPr>
          <w:rFonts w:ascii="ＭＳ 明朝;MS Mincho" w:hAnsi="ＭＳ 明朝;MS Mincho" w:cs="ＭＳ Ｐゴシック" w:eastAsia="ＭＳ 明朝;MS Mincho"/>
          <w:kern w:val="0"/>
          <w:sz w:val="21"/>
        </w:rPr>
        <w:t>早田笑美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大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５・６年男女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敢闘賞：</w:t>
      </w:r>
      <w:r>
        <w:rPr>
          <w:rFonts w:ascii="ＭＳ 明朝;MS Mincho" w:hAnsi="ＭＳ 明朝;MS Mincho" w:cs="ＭＳ 明朝;MS Mincho" w:eastAsia="ＭＳ 明朝;MS Mincho"/>
          <w:kern w:val="0"/>
          <w:sz w:val="21"/>
        </w:rPr>
        <w:t>榮</w:t>
      </w:r>
      <w:r>
        <w:rPr>
          <w:rFonts w:ascii="ＭＳ 明朝;MS Mincho" w:hAnsi="ＭＳ 明朝;MS Mincho" w:cs="ＭＳ 明朝;MS Mincho" w:eastAsia="ＭＳ 明朝;MS Mincho"/>
          <w:kern w:val="0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1"/>
        </w:rPr>
        <w:t>結真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湘）千葉心丸（横）</w:t>
      </w:r>
      <w:r>
        <w:rPr>
          <w:rFonts w:ascii="ＭＳ 明朝;MS Mincho" w:hAnsi="ＭＳ 明朝;MS Mincho" w:cs="ＭＳ Ｐゴシック" w:eastAsia="ＭＳ 明朝;MS Mincho"/>
          <w:kern w:val="0"/>
          <w:sz w:val="21"/>
        </w:rPr>
        <w:t>細渕裕太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横）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東少年少女大会　開催日：</w:t>
      </w:r>
      <w:r>
        <w:rPr>
          <w:rFonts w:ascii="ＭＳ 明朝;MS Mincho" w:hAnsi="ＭＳ 明朝;MS Mincho" w:cs="ＭＳ 明朝;MS Mincho"/>
          <w:color w:val="000000"/>
          <w:szCs w:val="21"/>
        </w:rPr>
        <w:t>２０１７年　７月　２日（日）会場：</w:t>
      </w:r>
      <w:r>
        <w:rPr>
          <w:rFonts w:ascii="ＭＳ 明朝;MS Mincho" w:hAnsi="ＭＳ 明朝;MS Mincho" w:cs="Arial"/>
          <w:bCs/>
          <w:color w:val="000000"/>
        </w:rPr>
        <w:t>秋葉台文化体育館</w:t>
      </w:r>
    </w:p>
    <w:p>
      <w:pPr>
        <w:pStyle w:val="Normal"/>
        <w:spacing w:lineRule="exact" w:line="320"/>
        <w:rPr>
          <w:rStyle w:val="Dbody1"/>
          <w:rFonts w:cs="ＭＳ 明朝;MS Mincho"/>
        </w:rPr>
      </w:pPr>
      <w:r>
        <w:rPr>
          <w:rStyle w:val="Dbody1"/>
          <w:rFonts w:cs="ＭＳ 明朝;MS Mincho"/>
        </w:rPr>
        <w:t>　当会より１３名が参加しました。目標の「神奈川県の優勝に貢献する」ですが、少しだけ貢献出来ました。また、多くの仲間に応援に来て頂きました。ありがとうございます。</w:t>
      </w:r>
    </w:p>
    <w:p>
      <w:pPr>
        <w:pStyle w:val="Normal"/>
        <w:spacing w:lineRule="exact" w:line="320"/>
        <w:rPr>
          <w:rStyle w:val="Dbody1"/>
          <w:rFonts w:ascii="ＭＳ 明朝;MS Mincho" w:hAnsi="ＭＳ 明朝;MS Mincho" w:cs="ＭＳ 明朝;MS Mincho"/>
        </w:rPr>
      </w:pPr>
      <w:r>
        <w:rPr>
          <w:rStyle w:val="Dbody1"/>
          <w:rFonts w:ascii="ＭＳ 明朝;MS Mincho" w:hAnsi="ＭＳ 明朝;MS Mincho" w:cs="ＭＳ 明朝;MS Mincho"/>
        </w:rPr>
        <w:t>【出場者】</w:t>
      </w:r>
    </w:p>
    <w:p>
      <w:pPr>
        <w:pStyle w:val="Normal"/>
        <w:tabs>
          <w:tab w:val="clear" w:pos="840"/>
          <w:tab w:val="left" w:pos="5275" w:leader="none"/>
        </w:tabs>
        <w:spacing w:lineRule="atLeast" w:line="0"/>
        <w:ind w:right="-894" w:firstLine="220"/>
        <w:rPr/>
      </w:pPr>
      <w:r>
        <w:rPr>
          <w:rStyle w:val="Dbody1"/>
          <w:rFonts w:ascii="ＭＳ 明朝;MS Mincho" w:hAnsi="ＭＳ 明朝;MS Mincho" w:cs="ＭＳ 明朝;MS Mincho"/>
        </w:rPr>
        <w:t>形競技　　</w:t>
      </w:r>
      <w:r>
        <w:rPr>
          <w:rFonts w:ascii="ＭＳ 明朝;MS Mincho" w:hAnsi="ＭＳ 明朝;MS Mincho" w:cs="ＭＳ 明朝;MS Mincho"/>
          <w:color w:val="000000"/>
          <w:szCs w:val="21"/>
        </w:rPr>
        <w:t>小学１年生男子  諸橋　陸（横）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小学１年生女子  千葉莉花（横）</w:t>
      </w:r>
    </w:p>
    <w:p>
      <w:pPr>
        <w:pStyle w:val="Normal"/>
        <w:spacing w:lineRule="atLeast" w:line="0"/>
        <w:ind w:right="-894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小学２年生女子　原田栞奈（湘）　　　小学２年生女子　栫小百合（横）</w:t>
      </w:r>
    </w:p>
    <w:p>
      <w:pPr>
        <w:pStyle w:val="Normal"/>
        <w:spacing w:lineRule="atLeast" w:line="0"/>
        <w:ind w:right="-894" w:firstLine="13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４年生男子　杉山夕瑚（長）　　　小学４年生女子　井上璃音（長）</w:t>
      </w:r>
    </w:p>
    <w:p>
      <w:pPr>
        <w:pStyle w:val="Normal"/>
        <w:spacing w:lineRule="atLeast" w:line="0"/>
        <w:ind w:right="-894" w:firstLine="1318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小学６年生男子　井上晴喜（長）　　　小学６年生女子　</w:t>
      </w:r>
      <w:r>
        <w:rPr>
          <w:rFonts w:ascii="ＭＳ 明朝;MS Mincho" w:hAnsi="ＭＳ 明朝;MS Mincho" w:cs="ＭＳ 明朝;MS Mincho"/>
          <w:color w:val="000000"/>
        </w:rPr>
        <w:t>石塚あみ</w:t>
      </w:r>
      <w:r>
        <w:rPr>
          <w:rFonts w:ascii="ＭＳ 明朝;MS Mincho" w:hAnsi="ＭＳ 明朝;MS Mincho" w:cs="ＭＳ 明朝;MS Mincho"/>
          <w:color w:val="000000"/>
          <w:szCs w:val="21"/>
        </w:rPr>
        <w:t>（横）</w:t>
      </w:r>
    </w:p>
    <w:p>
      <w:pPr>
        <w:pStyle w:val="Normal"/>
        <w:spacing w:lineRule="atLeast" w:line="0"/>
        <w:ind w:right="-894"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組手競技　小学１年生女子  村口ソフィナ（横）　小学２年生男子　高木雄大（湘）</w:t>
      </w:r>
    </w:p>
    <w:p>
      <w:pPr>
        <w:pStyle w:val="Normal"/>
        <w:spacing w:lineRule="atLeast" w:line="0"/>
        <w:ind w:left="940" w:right="-89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小学３年生女子　高木真由（湘）　　　小学４年生女子　出嶋美月（長）</w:t>
      </w:r>
    </w:p>
    <w:p>
      <w:pPr>
        <w:pStyle w:val="Normal"/>
        <w:spacing w:lineRule="atLeast" w:line="0"/>
        <w:ind w:left="940" w:right="-89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小学６年生女子　大畠海那（長）</w:t>
      </w:r>
    </w:p>
    <w:p>
      <w:pPr>
        <w:pStyle w:val="Normal"/>
        <w:spacing w:lineRule="exact" w:line="320"/>
        <w:rPr/>
      </w:pPr>
      <w:r>
        <w:rPr>
          <w:rStyle w:val="Dbody1"/>
          <w:rFonts w:ascii="ＭＳ 明朝;MS Mincho" w:hAnsi="ＭＳ 明朝;MS Mincho" w:cs="ＭＳ 明朝;MS Mincho"/>
        </w:rPr>
        <w:t>【入賞者】</w:t>
      </w:r>
    </w:p>
    <w:p>
      <w:pPr>
        <w:pStyle w:val="Normal"/>
        <w:spacing w:lineRule="exact" w:line="320"/>
        <w:rPr/>
      </w:pPr>
      <w:r>
        <w:rPr>
          <w:rStyle w:val="Dbody1"/>
          <w:rFonts w:ascii="ＭＳ 明朝;MS Mincho" w:hAnsi="ＭＳ 明朝;MS Mincho" w:cs="ＭＳ 明朝;MS Mincho"/>
        </w:rPr>
        <w:t>　形競技　　小学２年生女子　第三位　原田栞奈（湘）</w:t>
      </w:r>
    </w:p>
    <w:p>
      <w:pPr>
        <w:pStyle w:val="Normal"/>
        <w:spacing w:lineRule="exact" w:line="320"/>
        <w:rPr>
          <w:rStyle w:val="Dbody1"/>
          <w:rFonts w:ascii="ＭＳ 明朝;MS Mincho" w:hAnsi="ＭＳ 明朝;MS Mincho" w:cs="ＭＳ 明朝;MS Mincho"/>
        </w:rPr>
      </w:pPr>
      <w:r>
        <w:rPr>
          <w:rStyle w:val="Dbody1"/>
          <w:rFonts w:ascii="ＭＳ 明朝;MS Mincho" w:hAnsi="ＭＳ 明朝;MS Mincho" w:cs="ＭＳ 明朝;MS Mincho"/>
        </w:rPr>
        <w:t>　　　　　　小学６年生男子　第五位　井上晴喜（長）</w:t>
      </w:r>
    </w:p>
    <w:p>
      <w:pPr>
        <w:pStyle w:val="Normal"/>
        <w:spacing w:lineRule="exact" w:line="320"/>
        <w:rPr>
          <w:rStyle w:val="Dbody1"/>
          <w:rFonts w:ascii="ＭＳ 明朝;MS Mincho" w:hAnsi="ＭＳ 明朝;MS Mincho" w:cs="ＭＳ 明朝;MS Mincho"/>
        </w:rPr>
      </w:pPr>
      <w:r>
        <w:rPr>
          <w:rStyle w:val="Dbody1"/>
          <w:rFonts w:ascii="ＭＳ 明朝;MS Mincho" w:hAnsi="ＭＳ 明朝;MS Mincho" w:cs="ＭＳ 明朝;MS Mincho"/>
        </w:rPr>
        <w:t>　組手競技　小学１年生女子　第五位　村口ソフィナ（横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Style w:val="Dbody1"/>
          <w:rFonts w:ascii="ＭＳ 明朝;MS Mincho" w:hAnsi="ＭＳ 明朝;MS Mincho" w:cs="ＭＳ 明朝;MS Mincho"/>
        </w:rPr>
        <w:t>　　　　　　小学３年生女子　第三位　高木真由（湘）</w:t>
      </w:r>
    </w:p>
    <w:p>
      <w:pPr>
        <w:pStyle w:val="Normal"/>
        <w:spacing w:lineRule="exact" w:line="32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</w:rPr>
        <w:t>【総合成績】</w:t>
      </w:r>
    </w:p>
    <w:p>
      <w:pPr>
        <w:pStyle w:val="Style21"/>
        <w:ind w:left="439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男子　優勝：神奈川県　準優勝：千葉県　第三位：東京都</w:t>
      </w:r>
    </w:p>
    <w:p>
      <w:pPr>
        <w:pStyle w:val="Style21"/>
        <w:ind w:left="439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女子　優勝：神奈川件　準優勝：東京都　第三位：埼玉県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座間市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７年　６</w:t>
      </w:r>
      <w:r>
        <w:rPr>
          <w:rFonts w:ascii="ＭＳ 明朝;MS Mincho" w:hAnsi="ＭＳ 明朝;MS Mincho" w:cs="ＭＳ 明朝;MS Mincho"/>
          <w:color w:val="000000"/>
          <w:szCs w:val="21"/>
        </w:rPr>
        <w:t>月２５日（日）　　会　場：座間市スカイアリーナ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６００名以上　競技登録延べ人数は１，１００名以上</w:t>
      </w:r>
    </w:p>
    <w:p>
      <w:pPr>
        <w:pStyle w:val="Normal"/>
        <w:widowControl/>
        <w:spacing w:lineRule="atLeast" w:line="240"/>
        <w:ind w:firstLine="989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 　実人数１７名　形競技１７名　組手競技１４名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団体組手０チーム　競技登録合計３１名　審判員３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全体成績】　優  勝０　準優勝２　第三位１　第五位４　入賞合計７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　優　勝０　準優勝２　第三位１　第五位２　入賞小計５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横浜市春季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７年　６</w:t>
      </w:r>
      <w:r>
        <w:rPr>
          <w:rFonts w:ascii="ＭＳ 明朝;MS Mincho" w:hAnsi="ＭＳ 明朝;MS Mincho" w:cs="ＭＳ 明朝;MS Mincho"/>
          <w:color w:val="000000"/>
          <w:szCs w:val="21"/>
        </w:rPr>
        <w:t>月２５日（日）　会　場：横浜文化体育館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１，１２８名　競技登録延べ人数は１，８５０名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５３名　形競技５２名　組手競技３８名　競技登録９０名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審判員４名及び補助役員６名（第８コート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成績】　  優  勝１１　準優勝５　第三位１２　第五位１２　入賞合計４０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９　　準優勝２　第三位８　　第五位８　　入賞小計２７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幼年男女　優  勝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原田悠有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小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男子　優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勝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諸橋　陸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女子　準優勝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岩見華漣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２男子　優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勝：高木雄大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２女子　優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勝：原田栞奈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３女子　優  勝：高木真由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４男子　第三位：杉山夕瑚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４女子　優  勝：出嶋美月（長）</w:t>
      </w:r>
    </w:p>
    <w:p>
      <w:pPr>
        <w:pStyle w:val="Style21"/>
        <w:ind w:firstLine="43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小６女子　優  勝：石塚あみ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中学女子　優  勝：森下　鈴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シニア　　優  勝：土方光一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優　勝１　準優勝３　第三位４　第五位４　入賞小計１２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小３女子　優  勝：高木真由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団体組手競技】優　勝１　準優勝０　第三位０　第五位０　入賞小計１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中学男子　優  勝：菊池徳大（湘）出嶋　颯（長）伊藤滉基（西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町田市ｵｰﾌﾟﾝ空手道大会　</w:t>
      </w:r>
      <w:r>
        <w:rPr>
          <w:rFonts w:ascii="ＭＳ 明朝;MS Mincho" w:hAnsi="ＭＳ 明朝;MS Mincho" w:cs="Arial"/>
          <w:kern w:val="0"/>
          <w:szCs w:val="21"/>
        </w:rPr>
        <w:t>日時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：２０１７年　６</w:t>
      </w:r>
      <w:r>
        <w:rPr>
          <w:rFonts w:ascii="ＭＳ 明朝;MS Mincho" w:hAnsi="ＭＳ 明朝;MS Mincho" w:cs="ＭＳ 明朝;MS Mincho"/>
          <w:szCs w:val="21"/>
        </w:rPr>
        <w:t>月　４日（日）会場：町田市総合体育館</w:t>
      </w:r>
    </w:p>
    <w:p>
      <w:pPr>
        <w:pStyle w:val="Normal"/>
        <w:widowControl/>
        <w:spacing w:lineRule="atLeast" w:line="24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全体参加者：参加３０団体以上　実参加８００名程度</w:t>
      </w:r>
    </w:p>
    <w:p>
      <w:pPr>
        <w:pStyle w:val="Style21"/>
        <w:spacing w:lineRule="atLeast" w:line="240"/>
        <w:ind w:right="-136" w:hanging="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団参加者：実参加１２名　形競技１２名　組手競技　６名　審判員２名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【全　　体】　　優　勝１　準優勝１　第三位５　第五位３　入賞１０</w:t>
      </w:r>
    </w:p>
    <w:p>
      <w:pPr>
        <w:pStyle w:val="Style21"/>
        <w:rPr>
          <w:rFonts w:ascii="ＭＳ 明朝;MS Mincho" w:hAnsi="ＭＳ 明朝;MS Mincho" w:eastAsia="ＭＳ 明朝;MS Mincho" w:cs="Arial"/>
          <w:kern w:val="0"/>
          <w:sz w:val="21"/>
        </w:rPr>
      </w:pPr>
      <w:r>
        <w:rPr>
          <w:rFonts w:ascii="ＭＳ 明朝;MS Mincho" w:hAnsi="ＭＳ 明朝;MS Mincho" w:cs="Arial" w:eastAsia="ＭＳ 明朝;MS Mincho"/>
          <w:kern w:val="0"/>
          <w:sz w:val="21"/>
        </w:rPr>
        <w:t>【個人形競技】　優　勝１　準優勝０　第三位４　第五位０　入賞５</w:t>
      </w:r>
    </w:p>
    <w:p>
      <w:pPr>
        <w:pStyle w:val="Style21"/>
        <w:rPr>
          <w:rStyle w:val="Dbody1"/>
          <w:rFonts w:ascii="ＭＳ 明朝;MS Mincho" w:hAnsi="ＭＳ 明朝;MS Mincho" w:eastAsia="ＭＳ 明朝;MS Mincho" w:cs="ＭＳ 明朝;MS Mincho"/>
          <w:color w:val="FF0000"/>
          <w:sz w:val="21"/>
        </w:rPr>
      </w:pPr>
      <w:r>
        <w:rPr>
          <w:rFonts w:ascii="ＭＳ 明朝;MS Mincho" w:hAnsi="ＭＳ 明朝;MS Mincho" w:cs="Arial" w:eastAsia="ＭＳ 明朝;MS Mincho"/>
          <w:kern w:val="0"/>
          <w:sz w:val="21"/>
        </w:rPr>
        <w:t>　　小３男女Ａ（茶帯以上）　　優　勝：杉山夕瑚（長）</w:t>
      </w:r>
    </w:p>
    <w:p>
      <w:pPr>
        <w:pStyle w:val="Normal"/>
        <w:spacing w:lineRule="atLeast" w:line="240"/>
        <w:rPr>
          <w:rStyle w:val="Dbody1"/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春季青少年大会兼全少・全中予選会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時：２０１７年　５月２１日（日）　　会場：寒川総合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参加者　当会　実参加　１８</w:t>
      </w:r>
      <w:r>
        <w:rPr>
          <w:rStyle w:val="Dbody1"/>
          <w:rFonts w:ascii="ＭＳ 明朝;MS Mincho" w:hAnsi="ＭＳ 明朝;MS Mincho" w:cs="ＭＳ 明朝;MS Mincho"/>
          <w:szCs w:val="21"/>
        </w:rPr>
        <w:t>名（西谷中学校経由含む。）</w:t>
      </w:r>
      <w:r>
        <w:rPr>
          <w:rFonts w:ascii="ＭＳ 明朝;MS Mincho" w:hAnsi="ＭＳ 明朝;MS Mincho" w:cs="ＭＳ 明朝;MS Mincho"/>
          <w:color w:val="000000"/>
          <w:szCs w:val="21"/>
        </w:rPr>
        <w:t>　審判員　２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全少予選会　１２名　関少予選会　３名　全中・関中予選会　３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少出場　形　３名　組手４名　合計　７名　（スーパーシード権獲得者を含む。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少出場　形　８名　組手５名　合計１３名　（スーパーシード権獲得者を含む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中・関中出場　形　１名　　　合計　１名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全少・全中予選個人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第四位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諸橋　陸（横）＜関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女　第四位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千葉莉花（横）＜関少出場＞</w:t>
      </w:r>
    </w:p>
    <w:p>
      <w:pPr>
        <w:pStyle w:val="Normal"/>
        <w:spacing w:lineRule="atLeast" w:line="240"/>
        <w:ind w:firstLine="879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／第六位：村口ソフィナ／敢闘賞：岩見華漣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第四位：高木雄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第三位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原田栞奈（湘））＜関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準優勝：高木真由（湘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４男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杉山夕瑚＜関少出場＞＜全少出場＞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６男　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井上晴喜（長）＜関少出場＞＜全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女　スーパーシード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石塚あみ（横）＜関少出場＞＜全少出場＞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中学女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森下　鈴（横）＜全中出場＞＜関中出場＞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関少予選個人形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２女　優　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栫小百合（横）＜関少出場＞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Courier New"/>
          <w:color w:val="000000"/>
          <w:szCs w:val="21"/>
        </w:rPr>
        <w:t>　小４女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井上璃音（長）＜関少出場＞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全少・全中予選個人組手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女　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村口ソフィナ（横）＜関少出場＞＜全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スーパーシード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高木雄大（湘）＜関少出場＞＜全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高木真由（湘）＜関少出場＞＜全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女　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大畠海那（長）＜関少出場＞＜全少出場＞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関少予選個人組手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４女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出嶋美月（長）＜関少出場＞</w:t>
      </w:r>
      <w:r>
        <w:rPr>
          <w:rFonts w:ascii="ＭＳ 明朝;MS Mincho" w:hAnsi="ＭＳ 明朝;MS Mincho" w:cs="Courier New"/>
          <w:color w:val="000000"/>
          <w:szCs w:val="21"/>
        </w:rPr>
        <w:t>／準優勝：井上璃音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ｽﾎﾟ少競技会兼関東ﾌﾞﾛｯｸ予選会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開催日：２０１７年　５月１３日（土）　会場：神奈川県立武道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約１５０名　競技登録約３０６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団　実参加　４７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４７名　組手４３名　</w:t>
      </w:r>
      <w:r>
        <w:rPr>
          <w:rFonts w:ascii="ＭＳ 明朝;MS Mincho" w:hAnsi="ＭＳ 明朝;MS Mincho" w:cs="ＭＳ 明朝;MS Mincho"/>
          <w:color w:val="000000"/>
          <w:szCs w:val="21"/>
        </w:rPr>
        <w:t>競技登録９０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879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審判員　４名　協力役員　７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関東ブロック大会出場（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二重下線</w:t>
      </w:r>
      <w:r>
        <w:rPr>
          <w:rFonts w:ascii="ＭＳ 明朝;MS Mincho" w:hAnsi="ＭＳ 明朝;MS Mincho" w:cs="ＭＳ 明朝;MS Mincho"/>
          <w:color w:val="000000"/>
          <w:szCs w:val="21"/>
        </w:rPr>
        <w:t>）　形　７名　組手３３名　合計１２名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2"/>
          <w:szCs w:val="21"/>
        </w:rPr>
        <w:t>【全　体】　</w:t>
      </w:r>
      <w:r>
        <w:rPr>
          <w:rFonts w:ascii="ＭＳ 明朝;MS Mincho" w:hAnsi="ＭＳ 明朝;MS Mincho" w:cs="Arial"/>
          <w:color w:val="000000"/>
          <w:kern w:val="0"/>
          <w:sz w:val="22"/>
          <w:szCs w:val="21"/>
        </w:rPr>
        <w:t>　優　勝１８　準優勝１０　第三位１５　第五位　６　入賞合計４９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2"/>
          <w:szCs w:val="21"/>
        </w:rPr>
        <w:t>【個人形】　</w:t>
      </w:r>
      <w:r>
        <w:rPr>
          <w:rFonts w:ascii="ＭＳ 明朝;MS Mincho" w:hAnsi="ＭＳ 明朝;MS Mincho" w:cs="Arial"/>
          <w:color w:val="000000"/>
          <w:kern w:val="0"/>
          <w:sz w:val="22"/>
          <w:szCs w:val="21"/>
        </w:rPr>
        <w:t>　優　勝　９　準優勝　５　第三位　７　第五位　３　入賞小計</w:t>
      </w:r>
      <w:r>
        <w:rPr>
          <w:rFonts w:ascii="ＭＳ 明朝;MS Mincho" w:hAnsi="ＭＳ 明朝;MS Mincho" w:cs="Arial"/>
          <w:color w:val="000000"/>
          <w:kern w:val="0"/>
          <w:szCs w:val="21"/>
        </w:rPr>
        <w:t>２４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幼年男　優  勝：原田悠有（湘）／準優勝：田中　力（大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優  勝：諸橋　陸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女　準優勝：村口ソフィナ（横）／第三位：岩見華漣（長）千葉莉花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優  勝：高木雄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優  勝：原田栞奈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男　優  勝：鈴木悠王（長）／第三位：堺　立途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優  勝：高木真由（湘）／第三位：早田笑美里（大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男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杉山夕瑚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女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井上璃音（長）</w:t>
      </w:r>
      <w:r>
        <w:rPr>
          <w:rFonts w:ascii="ＭＳ 明朝;MS Mincho" w:hAnsi="ＭＳ 明朝;MS Mincho" w:cs="ＭＳ 明朝;MS Mincho"/>
          <w:color w:val="000000"/>
          <w:szCs w:val="21"/>
        </w:rPr>
        <w:t>／</w:t>
      </w:r>
      <w:r>
        <w:rPr>
          <w:rFonts w:ascii="ＭＳ 明朝;MS Mincho" w:hAnsi="ＭＳ 明朝;MS Mincho" w:cs="Courier New"/>
          <w:color w:val="000000"/>
          <w:szCs w:val="21"/>
        </w:rPr>
        <w:t>準優勝：</w:t>
      </w:r>
      <w:r>
        <w:rPr>
          <w:rFonts w:ascii="ＭＳ 明朝;MS Mincho" w:hAnsi="ＭＳ 明朝;MS Mincho" w:cs="ＭＳ 明朝;MS Mincho"/>
          <w:color w:val="000000"/>
          <w:szCs w:val="21"/>
        </w:rPr>
        <w:t>出嶋美月（長）／第三位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門脇彩希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男　第四位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仲間浩人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準優勝：菊池優月（湘）／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第三位：末平さよ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６男　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井上晴喜（長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Courier New"/>
          <w:color w:val="000000"/>
          <w:szCs w:val="21"/>
        </w:rPr>
        <w:t>　小６女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鈴木碧衣（長）</w:t>
      </w:r>
      <w:r>
        <w:rPr>
          <w:rFonts w:ascii="ＭＳ 明朝;MS Mincho" w:hAnsi="ＭＳ 明朝;MS Mincho" w:cs="Courier New"/>
          <w:color w:val="000000"/>
          <w:szCs w:val="21"/>
        </w:rPr>
        <w:t>　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2"/>
          <w:szCs w:val="21"/>
        </w:rPr>
        <w:t>【個人組手】</w:t>
      </w:r>
      <w:r>
        <w:rPr>
          <w:rFonts w:ascii="ＭＳ 明朝;MS Mincho" w:hAnsi="ＭＳ 明朝;MS Mincho" w:cs="Arial"/>
          <w:color w:val="000000"/>
          <w:kern w:val="0"/>
          <w:sz w:val="22"/>
          <w:szCs w:val="21"/>
        </w:rPr>
        <w:t>　優　勝　９　準優勝　５　第三位　８　第五位　３　入賞小計</w:t>
      </w:r>
      <w:r>
        <w:rPr>
          <w:rFonts w:ascii="ＭＳ 明朝;MS Mincho" w:hAnsi="ＭＳ 明朝;MS Mincho" w:cs="Arial"/>
          <w:color w:val="000000"/>
          <w:kern w:val="0"/>
          <w:szCs w:val="21"/>
        </w:rPr>
        <w:t>２５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幼年男　優  勝：原田悠有（湘）／準優勝：田中　力（大）／第三位：湯川翔太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優  勝：諸橋　陸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女　優  勝：村口ソフィナ（横）／準優勝：山田彩月（横）／第三位：岩見華漣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優  勝：高木雄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優  勝：原田栞奈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男　第三位：高橋翔吾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優  勝：高木真由（湘）／準優勝：早田笑美里（大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男　準優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湯川真翔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４女　優  勝：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出嶋美月（長）</w:t>
      </w:r>
      <w:r>
        <w:rPr>
          <w:rFonts w:ascii="ＭＳ 明朝;MS Mincho" w:hAnsi="ＭＳ 明朝;MS Mincho" w:cs="ＭＳ 明朝;MS Mincho"/>
          <w:color w:val="000000"/>
          <w:szCs w:val="21"/>
        </w:rPr>
        <w:t>／</w:t>
      </w:r>
      <w:r>
        <w:rPr>
          <w:rFonts w:ascii="ＭＳ 明朝;MS Mincho" w:hAnsi="ＭＳ 明朝;MS Mincho" w:cs="Courier New"/>
          <w:color w:val="000000"/>
          <w:szCs w:val="21"/>
        </w:rPr>
        <w:t>準優勝：井上璃音（長）</w:t>
      </w:r>
      <w:r>
        <w:rPr>
          <w:rFonts w:ascii="ＭＳ 明朝;MS Mincho" w:hAnsi="ＭＳ 明朝;MS Mincho" w:cs="ＭＳ 明朝;MS Mincho"/>
          <w:color w:val="000000"/>
          <w:szCs w:val="21"/>
        </w:rPr>
        <w:t>／第三位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中丸菜々子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　／第四位：小山田咲桜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優　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菊池優月（湘）</w:t>
      </w:r>
      <w:r>
        <w:rPr>
          <w:rFonts w:ascii="ＭＳ 明朝;MS Mincho" w:hAnsi="ＭＳ 明朝;MS Mincho" w:cs="Courier New"/>
          <w:color w:val="000000"/>
          <w:szCs w:val="21"/>
        </w:rPr>
        <w:t>／第四位：高橋　歩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男　優  勝：</w:t>
      </w:r>
      <w:r>
        <w:rPr>
          <w:rFonts w:ascii="ＭＳ 明朝;MS Mincho" w:hAnsi="ＭＳ 明朝;MS Mincho" w:cs="Courier New"/>
          <w:color w:val="000000"/>
          <w:szCs w:val="21"/>
          <w:u w:val="double"/>
        </w:rPr>
        <w:t>出嶋　聖（長）</w:t>
      </w:r>
      <w:r>
        <w:rPr>
          <w:rFonts w:ascii="ＭＳ 明朝;MS Mincho" w:hAnsi="ＭＳ 明朝;MS Mincho" w:cs="Courier New"/>
          <w:color w:val="000000"/>
          <w:szCs w:val="21"/>
        </w:rPr>
        <w:t>／第三位：千葉心丸（横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６女　第三位：大畠海那（長）　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第三位」には、決定戦を行った小学４年生以上の「第四位」を含みます。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Arial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黒川杯大会　開催日：</w:t>
      </w:r>
      <w:r>
        <w:rPr>
          <w:rFonts w:ascii="ＭＳ 明朝;MS Mincho" w:hAnsi="ＭＳ 明朝;MS Mincho" w:cs="ＭＳ 明朝;MS Mincho"/>
          <w:color w:val="000000"/>
          <w:szCs w:val="21"/>
        </w:rPr>
        <w:t>２０１７年　５月　３日（水）会場：</w:t>
      </w:r>
      <w:r>
        <w:rPr>
          <w:rFonts w:ascii="ＭＳ 明朝;MS Mincho" w:hAnsi="ＭＳ 明朝;MS Mincho" w:cs="Arial"/>
          <w:bCs/>
          <w:color w:val="000000"/>
          <w:szCs w:val="21"/>
        </w:rPr>
        <w:t>海老名市運動総合公園体育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Arial"/>
          <w:bCs/>
          <w:color w:val="000000"/>
        </w:rPr>
      </w:pPr>
      <w:r>
        <w:rPr>
          <w:rFonts w:ascii="ＭＳ 明朝;MS Mincho" w:hAnsi="ＭＳ 明朝;MS Mincho" w:cs="Arial"/>
          <w:bCs/>
          <w:color w:val="000000"/>
        </w:rPr>
        <w:t>　組手のみの大会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Arial"/>
          <w:bCs/>
          <w:color w:val="000000"/>
        </w:rPr>
      </w:pPr>
      <w:r>
        <w:rPr>
          <w:rFonts w:ascii="ＭＳ 明朝;MS Mincho" w:hAnsi="ＭＳ 明朝;MS Mincho" w:cs="Arial"/>
          <w:bCs/>
          <w:color w:val="000000"/>
        </w:rPr>
        <w:t>全体参加者：３５０名程度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Arial"/>
          <w:bCs/>
          <w:color w:val="000000"/>
        </w:rPr>
      </w:pPr>
      <w:r>
        <w:rPr>
          <w:rFonts w:ascii="ＭＳ 明朝;MS Mincho" w:hAnsi="ＭＳ 明朝;MS Mincho" w:cs="Arial"/>
          <w:bCs/>
          <w:color w:val="000000"/>
        </w:rPr>
        <w:t>当会参加者：１０名　審判員１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Arial"/>
          <w:bCs/>
          <w:color w:val="000000"/>
        </w:rPr>
      </w:pPr>
      <w:r>
        <w:rPr>
          <w:rFonts w:ascii="ＭＳ 明朝;MS Mincho" w:hAnsi="ＭＳ 明朝;MS Mincho" w:cs="Arial"/>
          <w:bCs/>
          <w:color w:val="000000"/>
        </w:rPr>
        <w:t>　小学３・４年女子　優  勝：出嶋水月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藤沢市スポ少交流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</w:rPr>
        <w:t>：２０１７年　４</w:t>
      </w:r>
      <w:r>
        <w:rPr>
          <w:rFonts w:ascii="ＭＳ 明朝;MS Mincho" w:hAnsi="ＭＳ 明朝;MS Mincho" w:cs="ＭＳ 明朝;MS Mincho"/>
          <w:color w:val="000000"/>
          <w:szCs w:val="21"/>
        </w:rPr>
        <w:t>月２３日（日）　会場：秩父宮記念体育館</w:t>
      </w:r>
    </w:p>
    <w:p>
      <w:pPr>
        <w:pStyle w:val="Normal"/>
        <w:widowControl/>
        <w:spacing w:lineRule="atLeast" w:line="240"/>
        <w:jc w:val="left"/>
        <w:rPr>
          <w:rStyle w:val="Dbody1"/>
          <w:sz w:val="22"/>
        </w:rPr>
      </w:pPr>
      <w:r>
        <w:rPr>
          <w:rStyle w:val="Dbody1"/>
          <w:rFonts w:ascii="ＭＳ 明朝;MS Mincho" w:hAnsi="ＭＳ 明朝;MS Mincho" w:cs="ＭＳ 明朝;MS Mincho"/>
        </w:rPr>
        <w:t>全体参加者：参加３団体　実参加２３０名　</w:t>
      </w:r>
      <w:r>
        <w:rPr>
          <w:rStyle w:val="Dbody1"/>
          <w:rFonts w:ascii="ＭＳ 明朝;MS Mincho" w:hAnsi="ＭＳ 明朝;MS Mincho" w:cs="ＭＳ 明朝;MS Mincho"/>
          <w:sz w:val="22"/>
        </w:rPr>
        <w:t>競技登録延べ４３４名</w:t>
      </w:r>
    </w:p>
    <w:p>
      <w:pPr>
        <w:pStyle w:val="Style21"/>
        <w:spacing w:lineRule="atLeast" w:line="240"/>
        <w:ind w:right="-136" w:hanging="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2"/>
        </w:rPr>
        <w:t>当団参加者：実参加１１４名　競技登録延べ２０７名　審判員９名</w:t>
      </w:r>
      <w:r>
        <w:rPr>
          <w:rStyle w:val="Dbody1"/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Style w:val="Dbody1"/>
          <w:rFonts w:ascii="ＭＳ 明朝;MS Mincho" w:hAnsi="ＭＳ 明朝;MS Mincho" w:cs="ＭＳ 明朝;MS Mincho" w:eastAsia="ＭＳ 明朝;MS Mincho"/>
          <w:sz w:val="22"/>
        </w:rPr>
        <w:t>小林師範除く。</w:t>
      </w:r>
      <w:r>
        <w:rPr>
          <w:rStyle w:val="Dbody1"/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成　　　績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2"/>
          <w:szCs w:val="21"/>
        </w:rPr>
        <w:t>【全　体】</w:t>
      </w:r>
      <w:r>
        <w:rPr>
          <w:rFonts w:ascii="ＭＳ 明朝;MS Mincho" w:hAnsi="ＭＳ 明朝;MS Mincho" w:cs="Arial"/>
          <w:color w:val="000000"/>
          <w:kern w:val="0"/>
          <w:sz w:val="22"/>
          <w:szCs w:val="21"/>
        </w:rPr>
        <w:t>　優　勝２２　準優勝１７　第三位２６　第五位２０　入賞合計８５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2"/>
          <w:szCs w:val="21"/>
        </w:rPr>
        <w:t>【個人形】</w:t>
      </w:r>
      <w:r>
        <w:rPr>
          <w:rFonts w:ascii="ＭＳ 明朝;MS Mincho" w:hAnsi="ＭＳ 明朝;MS Mincho" w:cs="Arial"/>
          <w:color w:val="000000"/>
          <w:kern w:val="0"/>
          <w:sz w:val="22"/>
          <w:szCs w:val="21"/>
        </w:rPr>
        <w:t>　優　勝１２　準優勝１０　第三位１６　第五位１０　入賞小計</w:t>
      </w:r>
      <w:r>
        <w:rPr>
          <w:rFonts w:ascii="ＭＳ 明朝;MS Mincho" w:hAnsi="ＭＳ 明朝;MS Mincho" w:cs="Arial"/>
          <w:color w:val="000000"/>
          <w:kern w:val="0"/>
          <w:szCs w:val="21"/>
        </w:rPr>
        <w:t>４８</w:t>
      </w:r>
    </w:p>
    <w:p>
      <w:pPr>
        <w:pStyle w:val="Style21"/>
        <w:spacing w:lineRule="atLeast" w:line="240"/>
        <w:ind w:right="-677"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幼年男子　優  勝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田中　力（大）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男子　優  勝：諸橋　陸（横）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女子　優  勝：村口ソフィナ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１男子　優  勝：高木雄大（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子　優  勝：仲間琉唄（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子　優  勝：杉山夕瑚（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女子　優  勝：井上璃音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子　優  勝：末平さよ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男子　優  勝：井上晴喜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女子　優  勝：鈴木碧衣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１男子　優  勝：鷹取主馬（横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個人組手】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優　勝１０　準優勝７　第三位１０　第五位１０　　入賞小計３７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幼年男子　優  勝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大久保陽（長）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男子　優  勝：諸橋　陸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１女子　優  勝：村口ソフィナ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男子　優  勝：高木雄大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子　優  勝：渋谷天優（大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女子　優  勝：高木真由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子　優  勝：湯川真翔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女子　優  勝：出嶋美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) 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子　優  勝：菊池優月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女子　優  勝：大畠海那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tLeast" w:line="240"/>
        <w:ind w:right="-27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国中学生選抜大会　開催日：</w:t>
      </w:r>
      <w:r>
        <w:rPr>
          <w:rFonts w:ascii="ＭＳ 明朝;MS Mincho" w:hAnsi="ＭＳ 明朝;MS Mincho" w:cs="ＭＳ 明朝;MS Mincho"/>
          <w:color w:val="000000"/>
          <w:szCs w:val="21"/>
        </w:rPr>
        <w:t>２０１７年　３月２８日（火）～３０日（木）</w:t>
      </w:r>
    </w:p>
    <w:p>
      <w:pPr>
        <w:pStyle w:val="Normal"/>
        <w:spacing w:lineRule="atLeast" w:line="240"/>
        <w:ind w:right="-270" w:firstLine="197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会場：埼玉県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武道館</w:t>
      </w:r>
    </w:p>
    <w:p>
      <w:pPr>
        <w:pStyle w:val="Normal"/>
        <w:spacing w:lineRule="atLeast" w:line="240"/>
        <w:ind w:right="-27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森下鈴（横）中１年生女形　ベスト１６（第５回戦）</w:t>
      </w:r>
    </w:p>
    <w:p>
      <w:pPr>
        <w:pStyle w:val="Normal"/>
        <w:spacing w:lineRule="atLeast" w:line="240"/>
        <w:ind w:right="-27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ind w:right="-27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信玄公杯争奪フレンドシップ空手道大会</w:t>
      </w:r>
    </w:p>
    <w:p>
      <w:pPr>
        <w:pStyle w:val="Normal"/>
        <w:spacing w:lineRule="atLeast" w:line="240"/>
        <w:ind w:right="-270"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催日：</w:t>
      </w:r>
      <w:r>
        <w:rPr>
          <w:rFonts w:ascii="ＭＳ 明朝;MS Mincho" w:hAnsi="ＭＳ 明朝;MS Mincho" w:cs="ＭＳ 明朝;MS Mincho"/>
          <w:color w:val="000000"/>
          <w:szCs w:val="21"/>
        </w:rPr>
        <w:t>２０１７年　２月２６日（日）　会場：山梨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瀬スポーツ公園武道館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志空会より、大畠海那（長）、高木真由（湘）及び高木雄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県代表として参加　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木真由：優勝　高木雄大：第四位　大畠海那：予選リーグ（所属したチームの成績）</w:t>
      </w:r>
    </w:p>
    <w:p>
      <w:pPr>
        <w:pStyle w:val="Normal"/>
        <w:numPr>
          <w:ilvl w:val="0"/>
          <w:numId w:val="6"/>
        </w:numPr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奈川県が小学１・２年、３・４年及び５・６年で優勝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和空志会第１０回大会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</w:rPr>
        <w:t>：２０１７年　２</w:t>
      </w:r>
      <w:r>
        <w:rPr>
          <w:rFonts w:ascii="ＭＳ 明朝;MS Mincho" w:hAnsi="ＭＳ 明朝;MS Mincho" w:cs="ＭＳ 明朝;MS Mincho"/>
          <w:color w:val="000000"/>
          <w:szCs w:val="21"/>
        </w:rPr>
        <w:t>月１９日（日）会場：寒川総合体育館</w:t>
      </w:r>
    </w:p>
    <w:p>
      <w:pPr>
        <w:pStyle w:val="Normal"/>
        <w:spacing w:lineRule="atLeast" w:line="24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体参加</w:t>
      </w:r>
      <w:r>
        <w:rPr>
          <w:rStyle w:val="Dbody1"/>
          <w:rFonts w:ascii="ＭＳ 明朝;MS Mincho" w:hAnsi="ＭＳ 明朝;MS Mincho" w:cs="ＭＳ 明朝;MS Mincho"/>
          <w:szCs w:val="21"/>
        </w:rPr>
        <w:t>：２９団体　実参加４９６（２０１６年５２１名）　形競技登録４５０（同４８０名）組手競技登録４２２名（同）４５３名で競技登録延べ８７２名（同９３３名）</w:t>
      </w:r>
    </w:p>
    <w:p>
      <w:pPr>
        <w:pStyle w:val="Style21"/>
        <w:spacing w:lineRule="atLeast" w:line="240"/>
        <w:rPr>
          <w:rStyle w:val="Dbody1"/>
          <w:rFonts w:cs="ＭＳ 明朝;MS Mincho"/>
        </w:rPr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会参加者：実参加６５名（同８８名）　形競技登録６５名（同８７名）　組手競技登録５１名（同６６名）で、競技登録延べ１１６名（同１５３名）　審判員１０名（同９名）　コート担当２（同３）及び本部付き１（同１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全　　体】　　優　勝１０　準優勝　８　第三位１４　第五位１６　入賞合計４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　７　準優勝　４　第三位　８　第五位１１　入賞小計３０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幼年男子　優  勝：諸橋　陸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女子　優  勝：原田栞奈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２女子　優  勝：高木真由（湘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３女子　優　勝：井上璃音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男子　優  勝：井上晴喜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一般有段女子　優  勝：与那嶺アミ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マスターズ有段男子　優  勝：大畠克巳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優　勝　３　準優勝　４　第三位　６　第五位　５　入賞小計１８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幼年女子　優  勝：村口ソフィナ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１年男子　優  勝：高木雄大（湘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</w:rPr>
        <w:t>一般有段女子　優  勝：与那嶺アミ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回桜空杯大会　開催日：</w:t>
      </w:r>
      <w:r>
        <w:rPr>
          <w:rFonts w:ascii="ＭＳ 明朝;MS Mincho" w:hAnsi="ＭＳ 明朝;MS Mincho" w:cs="ＭＳ 明朝;MS Mincho"/>
          <w:color w:val="000000"/>
          <w:szCs w:val="21"/>
        </w:rPr>
        <w:t>２０１７年　２月１９日（日）</w:t>
      </w:r>
    </w:p>
    <w:p>
      <w:pPr>
        <w:pStyle w:val="Normal"/>
        <w:spacing w:lineRule="atLeast" w:line="240"/>
        <w:ind w:firstLine="197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：日本大学八幡山総合体育館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中学生女子形　　優  勝　森下　鈴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６回ライオンズクラブ杯大会　</w:t>
      </w:r>
      <w:r>
        <w:rPr>
          <w:rFonts w:ascii="ＭＳ 明朝;MS Mincho" w:hAnsi="ＭＳ 明朝;MS Mincho" w:cs="ＭＳ Ｐゴシック"/>
          <w:bCs/>
          <w:color w:val="000000"/>
          <w:kern w:val="0"/>
        </w:rPr>
        <w:t>開催日：２０１７年　</w:t>
      </w:r>
      <w:r>
        <w:rPr>
          <w:rFonts w:ascii="ＭＳ 明朝;MS Mincho" w:hAnsi="ＭＳ 明朝;MS Mincho" w:cs="ＭＳ 明朝;MS Mincho"/>
          <w:color w:val="000000"/>
          <w:szCs w:val="21"/>
        </w:rPr>
        <w:t>２月１２日（日）</w:t>
      </w:r>
    </w:p>
    <w:p>
      <w:pPr>
        <w:pStyle w:val="Normal"/>
        <w:spacing w:lineRule="atLeast" w:line="240"/>
        <w:ind w:firstLine="329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：法政大学多摩キャンパス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体参加者：実参加４８０名程度　競技登録９００名程度　団体組手２８チーム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参加者：実参加３３名　形３３名　組手２９名　団体組手２チーム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審判員６名　補助役員２名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成　　績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【全体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優勝：７　準優勝：４　第三位：６　第五位：８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入賞：２６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【形】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優勝：３　準優勝：２　第三位：４　第五位：７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入賞：１６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小１男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高木雄大（湘）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小１・２女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高木真由（湘）</w:t>
      </w:r>
    </w:p>
    <w:p>
      <w:pPr>
        <w:pStyle w:val="Normal"/>
        <w:spacing w:lineRule="atLeast" w:line="240"/>
        <w:ind w:firstLine="220"/>
        <w:rPr>
          <w:color w:val="000000"/>
          <w:kern w:val="0"/>
        </w:rPr>
      </w:pPr>
      <w:r>
        <w:rPr>
          <w:color w:val="000000"/>
        </w:rPr>
        <w:t>小３男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</w:t>
      </w:r>
      <w:r>
        <w:rPr>
          <w:color w:val="000000"/>
          <w:kern w:val="0"/>
        </w:rPr>
        <w:t>杉山夕瑚（長）</w:t>
      </w:r>
    </w:p>
    <w:p>
      <w:pPr>
        <w:pStyle w:val="Normal"/>
        <w:tabs>
          <w:tab w:val="clear" w:pos="840"/>
          <w:tab w:val="left" w:pos="1134" w:leader="none"/>
        </w:tabs>
        <w:spacing w:lineRule="atLeast" w:line="240"/>
        <w:rPr>
          <w:color w:val="000000"/>
        </w:rPr>
      </w:pPr>
      <w:r>
        <w:rPr>
          <w:color w:val="000000"/>
        </w:rPr>
        <w:t>【組手】　優勝：４　準優勝：２　第三位：２　第五位：２　入賞１０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  <w:kern w:val="0"/>
        </w:rPr>
        <w:t>幼年女子　優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勝：</w:t>
      </w:r>
      <w:r>
        <w:rPr>
          <w:color w:val="000000"/>
        </w:rPr>
        <w:t>村口ソフィナ（横）</w:t>
      </w:r>
    </w:p>
    <w:p>
      <w:pPr>
        <w:pStyle w:val="Normal"/>
        <w:spacing w:lineRule="atLeast" w:line="240"/>
        <w:ind w:right="-270" w:firstLine="220"/>
        <w:rPr>
          <w:color w:val="000000"/>
        </w:rPr>
      </w:pPr>
      <w:r>
        <w:rPr>
          <w:color w:val="000000"/>
        </w:rPr>
        <w:t>小１・２女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高木真由（長）</w:t>
      </w:r>
    </w:p>
    <w:p>
      <w:pPr>
        <w:pStyle w:val="Normal"/>
        <w:spacing w:lineRule="atLeast" w:line="240"/>
        <w:ind w:right="-270" w:firstLine="220"/>
        <w:rPr>
          <w:color w:val="000000"/>
        </w:rPr>
      </w:pPr>
      <w:r>
        <w:rPr>
          <w:color w:val="000000"/>
        </w:rPr>
        <w:t>小３・４女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出嶋美月（長）</w:t>
      </w:r>
    </w:p>
    <w:p>
      <w:pPr>
        <w:pStyle w:val="Normal"/>
        <w:spacing w:lineRule="atLeast" w:line="240"/>
        <w:ind w:firstLine="220"/>
        <w:rPr>
          <w:color w:val="000000"/>
          <w:kern w:val="0"/>
        </w:rPr>
      </w:pPr>
      <w:r>
        <w:rPr>
          <w:color w:val="000000"/>
        </w:rPr>
        <w:t>中１男子　優　勝：菊池徳大</w:t>
      </w:r>
      <w:r>
        <w:rPr>
          <w:color w:val="000000"/>
          <w:kern w:val="0"/>
        </w:rPr>
        <w:t>（湘）</w:t>
      </w:r>
    </w:p>
    <w:p>
      <w:pPr>
        <w:pStyle w:val="Normal"/>
        <w:tabs>
          <w:tab w:val="clear" w:pos="840"/>
          <w:tab w:val="left" w:pos="1134" w:leader="none"/>
        </w:tabs>
        <w:spacing w:lineRule="atLeast" w:line="240"/>
        <w:ind w:firstLine="220"/>
        <w:rPr>
          <w:color w:val="000000"/>
        </w:rPr>
      </w:pPr>
      <w:r>
        <w:rPr>
          <w:color w:val="000000"/>
        </w:rPr>
        <w:t>団　体</w:t>
      </w:r>
    </w:p>
    <w:p>
      <w:pPr>
        <w:pStyle w:val="Normal"/>
        <w:tabs>
          <w:tab w:val="clear" w:pos="840"/>
          <w:tab w:val="left" w:pos="1134" w:leader="none"/>
        </w:tabs>
        <w:spacing w:lineRule="atLeast" w:line="240"/>
        <w:ind w:firstLine="220"/>
        <w:rPr>
          <w:color w:val="000000"/>
        </w:rPr>
      </w:pPr>
      <w:r>
        <w:rPr>
          <w:color w:val="000000"/>
        </w:rPr>
        <w:t>　第三位　Ａチーム：高木雄大（湘）榮　結真（湘）大畠海那（長）</w:t>
      </w:r>
    </w:p>
    <w:p>
      <w:pPr>
        <w:pStyle w:val="Normal"/>
        <w:tabs>
          <w:tab w:val="clear" w:pos="840"/>
          <w:tab w:val="left" w:pos="1134" w:leader="none"/>
        </w:tabs>
        <w:spacing w:lineRule="atLeast" w:line="240"/>
        <w:ind w:firstLine="220"/>
        <w:rPr>
          <w:color w:val="000000"/>
        </w:rPr>
      </w:pPr>
      <w:r>
        <w:rPr>
          <w:color w:val="000000"/>
        </w:rPr>
        <w:t>　　　　　Ｂチーム：高木真由（湘）出嶋美月（長）出嶋　聖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志空会第２回大会　日時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２０１７年　１</w:t>
      </w:r>
      <w:r>
        <w:rPr>
          <w:rFonts w:ascii="ＭＳ 明朝;MS Mincho" w:hAnsi="ＭＳ 明朝;MS Mincho" w:cs="ＭＳ 明朝;MS Mincho"/>
          <w:color w:val="000000"/>
          <w:szCs w:val="21"/>
        </w:rPr>
        <w:t>月２２日（日）会場：秋葉台文化体育館武道場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１４３名　競技登録人数は２０８名　審判員１９名　２コート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個人基本競技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幼年男女　優  勝：大橋るみ（富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個人基形競技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少年中男子　優  勝：原田悠有（湘）　　　年長男子　優  勝：諸橋　陸（横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長女子　優  勝：村口ソフィナ（横）　　　小１男子　優  勝：竹中喜一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１女子　優  勝：原田栞奈（湘）　　　　　小２男子　優  勝：鈴木悠王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２女子　優  勝：早田笑美里（大）　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１・２男子初級　優  勝：大橋駿斗（カ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１・２女子初級　優  勝：藤田結愛（大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３男子　優  勝：杉山夕瑚（長）　　　　　小３女子　優  勝：井上璃音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４男子　優  勝：細渕裕太（横）　　　　　小４女子　優  勝：末平さよ（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３・４男女初級　優  勝：福永龍斗（長）　小５男子　優  勝：井上晴喜（長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５女子　優  勝：石塚あみ（横）　　　　　小６男子　優  勝：鷹取主馬（横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６女子　優  勝：神戸卯月（湘）　　　　　中学男子　優  勝：蓮沼那由太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マスターズ男女　優  勝：久保田高子（大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個人組手競技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少年中男子　優  勝：田中　力（大）　　　年長男子　優  勝：菰田大翔（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長女子　優  勝：村口ソフィナ（横）　　　小１男子　優  勝：奥屋悠翔（大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１女子　優  勝：原田栞奈（湘）　　　　　小２男子　優  勝：檜山修宇都（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２女子　優  勝：早田笑美里（大）　　　　小３男子　優  勝：湯川真翔（長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３女子　優  勝：出嶋美月（長）　　　　　小４男子　優  勝：堺　行誠（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４女子　優  勝：高橋　歩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学低学年男子初級　優  勝：北村琉惟（大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５男子　優  勝：井上晴喜（長）　　　　　小５女子　優  勝：大畠海那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６男子　優  勝：内田拓人（長）　　　　　小６女子　優  勝：榮　瑞希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横浜市秋季大会　日時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２０１７年　１</w:t>
      </w:r>
      <w:r>
        <w:rPr>
          <w:rFonts w:ascii="ＭＳ 明朝;MS Mincho" w:hAnsi="ＭＳ 明朝;MS Mincho" w:cs="ＭＳ 明朝;MS Mincho"/>
          <w:color w:val="000000"/>
          <w:szCs w:val="21"/>
        </w:rPr>
        <w:t>月　９日（月／祝）　会場：横浜文化体育館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１，２１５名　競技登録延べ人数は１，９６２名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５３名　形競技４５名　組手競技３１名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団体形４チーム　団体組手３チーム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競技登録合計７６名　審判員８名　競技役員</w:t>
      </w:r>
      <w:r>
        <w:rPr>
          <w:rFonts w:cs="Arial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Arial"/>
          <w:color w:val="000000"/>
          <w:kern w:val="0"/>
          <w:szCs w:val="21"/>
        </w:rPr>
        <w:t>コート分担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成績　 　 優  勝６　準優勝５　第三位７　第五位１０　入賞合計２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個人形競技】　優　勝２　準優勝２　第三位４　第五位６　入賞小計１４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５男女　優  勝：石塚あみ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中学女　　優　勝：森下　鈴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個人組手競技】優　勝２　準優勝１　第三位０　第五位４　入賞小計７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男子　優  勝：高木雄大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２女子　優  勝：高木真由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団体形競技】　優　勝１　準優勝２　第三位１　第五位０　入賞小計４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男女　</w:t>
      </w:r>
    </w:p>
    <w:p>
      <w:pPr>
        <w:pStyle w:val="Normal"/>
        <w:widowControl/>
        <w:spacing w:lineRule="atLeast" w:line="240"/>
        <w:ind w:firstLine="65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優  勝：高木雄大（湘）高木真由（湘）原田栞奈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団体組手競技】優　勝１　準優勝０　第三位２　第五位０　入賞小計３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～３女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優  勝：井上璃音（長）高木真由（湘）中丸菜々子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０１６年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屋空会大会　日時：２０１６年１２</w:t>
      </w:r>
      <w:r>
        <w:rPr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　４日（日）会場：横浜商科大学体育館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参加者　全　体　３１団体　約４００名</w:t>
      </w:r>
    </w:p>
    <w:p>
      <w:pPr>
        <w:pStyle w:val="Normal"/>
        <w:spacing w:lineRule="atLeast" w:line="240"/>
        <w:ind w:firstLine="131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　会　実参加１５名　団体競技２チーム　審判員２名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成績　</w:t>
      </w:r>
      <w:r>
        <w:rPr>
          <w:rFonts w:ascii="ＭＳ 明朝;MS Mincho" w:hAnsi="ＭＳ 明朝;MS Mincho" w:cs="Courier New"/>
          <w:color w:val="000000"/>
          <w:szCs w:val="21"/>
        </w:rPr>
        <w:t>個人組手　入賞：４　内訳　優 勝：０　準優勝：１　第三位：２　</w:t>
      </w:r>
    </w:p>
    <w:p>
      <w:pPr>
        <w:pStyle w:val="Normal"/>
        <w:spacing w:lineRule="atLeast" w:line="240"/>
        <w:ind w:firstLine="659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団体組手　入賞：２　内訳　優 勝：１　準優勝：１　　</w:t>
      </w:r>
    </w:p>
    <w:p>
      <w:pPr>
        <w:pStyle w:val="Normal"/>
        <w:spacing w:lineRule="atLeast" w:line="240"/>
        <w:ind w:firstLine="87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生以上女子団体　優  勝：森下　鈴（横：西谷中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秋季青少年大会　日時：２０１６年１１</w:t>
      </w:r>
      <w:r>
        <w:rPr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２７日（日）会場：相模原総合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439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１，５００名以上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1318"/>
        <w:jc w:val="left"/>
        <w:outlineLvl w:val="0"/>
        <w:rPr>
          <w:rStyle w:val="Dbody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　実参加　５５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５５名　組手４６名　個人競技登録１０１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1977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審判員５名　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　績　（今大会は第五位まで記載します。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0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形　　優  勝：１ 準優勝：２ 第三位：３ 第四：２ 第五位：５ 入賞合計：１３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0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組手　優  勝：１ 準優勝：０ 第三位：２ 第四：０ 第五位：５ 入賞合計：　８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0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　体　　優  勝：２ 準優勝：２ 第三位：２ 第四：３ 第五位：１ 入賞合計：２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hanging="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　１３　　優勝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１男　第四位：高木雄大（湘）＜全少二次予選会及び関東大会出場→組手との選択＞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１女　第三位：原田栞奈（湘）＜全少二次予選会及び関東大会出場＞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　　　／第五位：栫小百合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準優勝：高木真由（湘）＜全少二次予選会及び関東大会出場→組手との選択＞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３男　優  勝：</w:t>
      </w:r>
      <w:r>
        <w:rPr>
          <w:color w:val="000000"/>
          <w:kern w:val="0"/>
        </w:rPr>
        <w:t>杉山夕瑚（長）</w:t>
      </w:r>
      <w:r>
        <w:rPr>
          <w:rFonts w:ascii="ＭＳ 明朝;MS Mincho" w:hAnsi="ＭＳ 明朝;MS Mincho" w:cs="Courier New"/>
          <w:color w:val="000000"/>
          <w:szCs w:val="21"/>
        </w:rPr>
        <w:t>＜全少二次予選会及び関東大会出場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３女　第五位：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井上璃音（長）</w:t>
      </w:r>
      <w:r>
        <w:rPr>
          <w:rFonts w:ascii="ＭＳ 明朝;MS Mincho" w:hAnsi="ＭＳ 明朝;MS Mincho" w:cs="ＭＳ 明朝;MS Mincho"/>
          <w:color w:val="000000"/>
          <w:szCs w:val="21"/>
        </w:rPr>
        <w:t>＜関東大会出場＞</w:t>
      </w:r>
    </w:p>
    <w:p>
      <w:pPr>
        <w:pStyle w:val="Normal"/>
        <w:spacing w:lineRule="atLeast" w:line="240"/>
        <w:ind w:firstLine="109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五位：出嶋美月（長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５男　第三位：</w:t>
      </w:r>
      <w:r>
        <w:rPr>
          <w:rFonts w:ascii="ＭＳ 明朝;MS Mincho" w:hAnsi="ＭＳ 明朝;MS Mincho" w:cs="ＭＳ 明朝;MS Mincho"/>
          <w:color w:val="000000"/>
          <w:szCs w:val="21"/>
        </w:rPr>
        <w:t>井上晴喜（長）</w:t>
      </w:r>
      <w:r>
        <w:rPr>
          <w:rFonts w:ascii="ＭＳ 明朝;MS Mincho" w:hAnsi="ＭＳ 明朝;MS Mincho" w:cs="Courier New"/>
          <w:color w:val="000000"/>
          <w:szCs w:val="21"/>
        </w:rPr>
        <w:t>＜全少二次予選会及び関東大会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小６男　第三位：</w:t>
      </w:r>
      <w:r>
        <w:rPr>
          <w:rFonts w:ascii="ＭＳ 明朝;MS Mincho" w:hAnsi="ＭＳ 明朝;MS Mincho" w:cs="ＭＳ 明朝;MS Mincho"/>
          <w:color w:val="000000"/>
          <w:szCs w:val="21"/>
        </w:rPr>
        <w:t>中田智也（横）／第五位：鷹取主馬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１男　第四位：出嶋　颯（長）／第五位：菊池徳大（湘）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中１女　準優勝：森下　鈴（横）＜中学生選抜大会出場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８　　優勝１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女　第五位：栫小百合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優  勝：高木真由（湘）＜二次予選会及び関東大会出場→形との選択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３女　第五位：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出嶋美月（長）</w:t>
      </w:r>
      <w:r>
        <w:rPr>
          <w:rFonts w:ascii="ＭＳ 明朝;MS Mincho" w:hAnsi="ＭＳ 明朝;MS Mincho" w:cs="ＭＳ 明朝;MS Mincho"/>
          <w:color w:val="000000"/>
          <w:szCs w:val="21"/>
        </w:rPr>
        <w:t>＜関東大会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第五位：井上璃音（長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color w:val="000000"/>
        </w:rPr>
        <w:t>小５女　第三位：大畠海那（長）</w:t>
      </w:r>
      <w:r>
        <w:rPr>
          <w:rFonts w:ascii="ＭＳ 明朝;MS Mincho" w:hAnsi="ＭＳ 明朝;MS Mincho" w:cs="Courier New"/>
          <w:color w:val="000000"/>
          <w:szCs w:val="21"/>
        </w:rPr>
        <w:t>＜二次予選会及び関東大会出場＞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</w:t>
      </w:r>
      <w:r>
        <w:rPr>
          <w:color w:val="000000"/>
        </w:rPr>
        <w:t>中１女　第五位：森下　鈴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１男　第五位：菊池徳大（湘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中３男　第三位：舟橋陽生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来年度全少及び関少出場権獲得済み（２０１６年全少第三位以上）　２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１年生男子組手（２０１７年度小学２年生）　髙木雄大（湘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５年生女子形　（２０１７年度小学６年生）　石塚あみ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東少年少女大会出場　　　　９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中選抜大会出場　　　　　　１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少二次予選会出場　　　　　５名（６名：１名は高木雄大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和市親善大会　日時：２０１６年１１月１３日（日）会場：大和スポーツセンター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439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２４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43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会　実参加　５８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５８名　組手３９名　個人競技登録９７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1098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審判員７名　補助役員１コー（６名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　績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形　　優  勝：　８　準優勝：　９　第三位：　５　第五位：　５　入賞合計：２７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組手　優　勝：　９　準優勝：　５　第三位：　４　第五位：　１　入賞合計：１９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13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　体　　優  勝：１７　準優勝：１４　第三位：　９　第五位：　６　入賞合計：４６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color w:val="000000"/>
          <w:kern w:val="0"/>
        </w:rPr>
        <w:t>　幼年女　優　勝：</w:t>
      </w:r>
      <w:r>
        <w:rPr>
          <w:rFonts w:ascii="ＭＳ 明朝;MS Mincho" w:hAnsi="ＭＳ 明朝;MS Mincho" w:cs="Courier New"/>
          <w:color w:val="000000"/>
          <w:szCs w:val="21"/>
        </w:rPr>
        <w:t>千葉莉花（横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１男　優  勝：高木雄大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１女　優  勝：原田栞奈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２男　優  勝：鈴木悠王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優  勝：高木真由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３男　優  勝：</w:t>
      </w:r>
      <w:r>
        <w:rPr>
          <w:color w:val="000000"/>
          <w:kern w:val="0"/>
        </w:rPr>
        <w:t>杉山夕瑚（長）</w:t>
      </w:r>
    </w:p>
    <w:p>
      <w:pPr>
        <w:pStyle w:val="Normal"/>
        <w:spacing w:lineRule="atLeast" w:line="2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color w:val="000000"/>
        </w:rPr>
        <w:t>小５女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石塚あみ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シニア段男　優  勝：大畠克巳（長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１男　優  勝：高木雄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優  勝：高木真由（湘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小３男　優  勝：</w:t>
      </w:r>
      <w:r>
        <w:rPr>
          <w:color w:val="000000"/>
          <w:kern w:val="0"/>
        </w:rPr>
        <w:t>杉山夕瑚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小３女　優  勝：</w:t>
      </w:r>
      <w:r>
        <w:rPr>
          <w:rFonts w:ascii="ＭＳ 明朝;MS Mincho" w:hAnsi="ＭＳ 明朝;MS Mincho" w:cs="ＭＳ 明朝;MS Mincho"/>
          <w:color w:val="000000"/>
          <w:szCs w:val="21"/>
        </w:rPr>
        <w:t>中丸菜々子（長）</w:t>
      </w:r>
    </w:p>
    <w:p>
      <w:pPr>
        <w:pStyle w:val="Normal"/>
        <w:spacing w:lineRule="atLeast" w:line="240"/>
        <w:ind w:firstLine="220"/>
        <w:rPr>
          <w:color w:val="000000"/>
          <w:kern w:val="0"/>
        </w:rPr>
      </w:pPr>
      <w:r>
        <w:rPr>
          <w:color w:val="000000"/>
          <w:kern w:val="0"/>
        </w:rPr>
        <w:t>小４女　優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勝：菊池優月（湘）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小５女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大畠海那（長）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中学女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森下　鈴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シニア段男　優  勝：平本吉央（湘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川崎市秋季大会　２０１６年１０</w:t>
      </w:r>
      <w:r>
        <w:rPr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３０日（日）川崎とどろきアリーナ３Ｆサブアリーナ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中学生男子形　　優　勝：出嶋　颯</w:t>
      </w:r>
      <w:r>
        <w:rPr/>
        <w:t>（長）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生女子形　　優  勝：森下　鈴（横）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生女子組手　優  勝：森下　鈴（横）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生団体形　　優　勝：菊池徳大</w:t>
      </w:r>
      <w:r>
        <w:rPr/>
        <w:t>（湘）</w:t>
      </w:r>
      <w:r>
        <w:rPr>
          <w:rFonts w:ascii="ＭＳ 明朝;MS Mincho" w:hAnsi="ＭＳ 明朝;MS Mincho" w:cs="ＭＳ 明朝;MS Mincho"/>
          <w:color w:val="000000"/>
          <w:szCs w:val="21"/>
        </w:rPr>
        <w:t>出嶋　颯</w:t>
      </w:r>
      <w:r>
        <w:rPr/>
        <w:t>（長）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藤沢市大会　２０１６年１０月１６日（日）秩父宮記念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５０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>
          <w:rStyle w:val="Dbody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　実参加　１０８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１０８名　組手７７名　個人競技登録１８５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団体組手７チーム　審判員１２名　補助役員１コート及び半分（９名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　績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形　　優  勝：　７　準優勝：１０　第三位：１７　第五位：１４　入賞合計：４８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70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組手　優　勝：　４　準優勝：　１　第三位：１０　第五位：　６　入賞合計：２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06" w:firstLine="220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団体組手　優　勝：　２　準優勝：　１　                          　入賞合計： ３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136"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　体　　優  勝：１３　準優勝：１２　第三位：１７　第五位：２０　入賞合計：７２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　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幼年男　優  勝：佐々木岳兜（富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１男　優  勝：高木雄大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１女　優  勝：原田栞奈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２男　優  勝：堺　立途中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優  勝：高木真由（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５男　優  勝：</w:t>
      </w:r>
      <w:r>
        <w:rPr>
          <w:rFonts w:ascii="ＭＳ 明朝;MS Mincho" w:hAnsi="ＭＳ 明朝;MS Mincho" w:cs="ＭＳ 明朝;MS Mincho"/>
          <w:color w:val="000000"/>
          <w:szCs w:val="21"/>
        </w:rPr>
        <w:t>井上晴喜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シニア段男　優  勝：上原　純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１男　優  勝：高木雄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優  勝：高木真由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小５女　優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勝：大畠海那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シニア段男　優  勝：大畠克巳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組手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/>
      </w:pPr>
      <w:r>
        <w:rPr>
          <w:rFonts w:ascii="ＭＳ 明朝;MS Mincho" w:hAnsi="ＭＳ 明朝;MS Mincho" w:cs="Courier New"/>
          <w:color w:val="000000"/>
          <w:szCs w:val="21"/>
        </w:rPr>
        <w:t>　小１・２年女　優  勝：高木真由（湘）</w:t>
      </w:r>
      <w:r>
        <w:rPr>
          <w:rFonts w:ascii="ＭＳ 明朝;MS Mincho" w:hAnsi="ＭＳ 明朝;MS Mincho" w:cs="Arial"/>
          <w:color w:val="000000"/>
          <w:kern w:val="0"/>
          <w:szCs w:val="21"/>
        </w:rPr>
        <w:t>早田笑美里（大）</w:t>
      </w:r>
      <w:r>
        <w:rPr>
          <w:rFonts w:ascii="ＭＳ 明朝;MS Mincho" w:hAnsi="ＭＳ 明朝;MS Mincho" w:cs="Courier New"/>
          <w:color w:val="000000"/>
          <w:szCs w:val="21"/>
        </w:rPr>
        <w:t>原田栞奈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・６年女　優  勝：</w:t>
      </w:r>
      <w:r>
        <w:rPr>
          <w:color w:val="000000"/>
        </w:rPr>
        <w:t>大畠海那（長）鈴木碧衣（長）田中涼紗（長）　　　以上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日本障がい者空手道競技大会　２０１６年１０月１５日（土）東京武道館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：全体　実人数１５０名程度　神奈川県より同２０名程度　当会より同１名</w:t>
      </w:r>
    </w:p>
    <w:p>
      <w:pPr>
        <w:pStyle w:val="Normal"/>
        <w:spacing w:lineRule="atLeast" w:line="240"/>
        <w:ind w:firstLine="43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準優勝　</w:t>
      </w:r>
      <w:r>
        <w:rPr>
          <w:rFonts w:ascii="ＭＳ 明朝;MS Mincho" w:hAnsi="ＭＳ 明朝;MS Mincho" w:cs="ＭＳ 明朝;MS Mincho"/>
          <w:color w:val="000000"/>
          <w:szCs w:val="21"/>
        </w:rPr>
        <w:t>形</w:t>
      </w:r>
      <w:r>
        <w:rPr>
          <w:rFonts w:ascii="ＭＳ 明朝;MS Mincho" w:hAnsi="ＭＳ 明朝;MS Mincho" w:cs="ＭＳ 明朝;MS Mincho"/>
          <w:color w:val="000000"/>
        </w:rPr>
        <w:t>男子第１部―１－１－３（上肢障害）　　佐藤　政一郎（大）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優  勝　組手</w:t>
      </w:r>
      <w:r>
        <w:rPr>
          <w:rFonts w:ascii="ＭＳ 明朝;MS Mincho" w:hAnsi="ＭＳ 明朝;MS Mincho" w:cs="ＭＳ 明朝;MS Mincho"/>
          <w:color w:val="000000"/>
        </w:rPr>
        <w:t>男子第１部―１－１－３（上肢障害）　佐藤　政一郎（大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大和市大会　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２０１６年　９</w:t>
      </w:r>
      <w:r>
        <w:rPr>
          <w:rFonts w:ascii="ＭＳ 明朝;MS Mincho" w:hAnsi="ＭＳ 明朝;MS Mincho" w:cs="ＭＳ 明朝;MS Mincho"/>
          <w:color w:val="000000"/>
          <w:szCs w:val="21"/>
        </w:rPr>
        <w:t>月２５日（日）　大和スポーツセンター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１６０名程度　競技登録延べ人数は３００名程度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５３名　形競技５３名、組手競技４６名</w:t>
      </w:r>
    </w:p>
    <w:p>
      <w:pPr>
        <w:pStyle w:val="Normal"/>
        <w:widowControl/>
        <w:spacing w:lineRule="atLeast" w:line="240"/>
        <w:ind w:left="439" w:firstLine="1867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競技登録合計９９名　審判員７名及び補助役員６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成績】　  優  勝６　準優勝９　第三位９　入賞合計２４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優　勝３　準優勝５　第三位６　入賞小計１４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幼年男女　優　勝：</w:t>
      </w:r>
      <w:r>
        <w:rPr>
          <w:rFonts w:ascii="ＭＳ 明朝;MS Mincho" w:hAnsi="ＭＳ 明朝;MS Mincho" w:cs="ＭＳ 明朝;MS Mincho"/>
          <w:color w:val="000000"/>
          <w:szCs w:val="21"/>
        </w:rPr>
        <w:t>千葉莉花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女　優  勝：高木真由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５・６女　優  勝：石塚あみ（横）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優　勝３　準優勝４　第三位３　入賞小計１０</w:t>
      </w:r>
    </w:p>
    <w:p>
      <w:pPr>
        <w:pStyle w:val="Normal"/>
        <w:widowControl/>
        <w:spacing w:lineRule="atLeast" w:line="240"/>
        <w:ind w:firstLine="439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幼年男女　優  勝</w:t>
      </w:r>
      <w:r>
        <w:rPr>
          <w:rFonts w:ascii="ＭＳ 明朝;MS Mincho" w:hAnsi="ＭＳ 明朝;MS Mincho" w:cs="ＭＳ 明朝;MS Mincho"/>
          <w:color w:val="000000"/>
          <w:szCs w:val="21"/>
        </w:rPr>
        <w:t>：村口ソフィナ（横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男　優  勝：高木雄大（湘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女　優  勝：高木真由（湘）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大和市大会は、第五位（敢闘賞）の表彰はありません。（第三位まで表彰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ぶし杯大会　２０１６年　９月１１日（日）横浜市立川和小学校体育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参加者　５名及び審判員１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３・４年女子形　優  勝　今川虹瑚（横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国際松濤館相模原支部大会　２０１６年　９月　４日（日）相模原北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約５０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1098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会　実参加　３６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３６名　組手３０名　個人競技登録６６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1098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団体組手２チーム　家族形２組　審判員　５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　績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26" w:firstLine="439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個人形　　優  勝：４　　準優勝：１　第三位：なし　第五位：　８　入賞合計：１３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26" w:firstLine="43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個人組手　優　勝：なし　準優勝：１　第三位：なし　第五位：　３　入賞合計：　４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426" w:firstLine="43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全　体　　優  勝：４　　準優勝：２　第三位：なし　第五位：１１　入賞合計：１７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幼年男女　優  勝：千葉莉花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・２年男女　</w:t>
      </w:r>
      <w:r>
        <w:rPr>
          <w:rFonts w:ascii="ＭＳ 明朝;MS Mincho" w:hAnsi="ＭＳ 明朝;MS Mincho" w:cs="Courier New"/>
          <w:color w:val="000000"/>
          <w:szCs w:val="21"/>
        </w:rPr>
        <w:t>優  勝：高木真由（湘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・６年女子　優  勝：石塚あみ（横）／第五位：大畠海那（長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シニア男女　　優  勝：秋山若菜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なし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全日本少年少女大会　２０１６年　８月　６日（土）及び７日（日）東京武道館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主催：全日本空手道連盟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の参加者及び成績　４名出場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組手競技（８月６日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１年生男子　高木雄大（藤沢湘南台道場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成績  第三位（２０１７年度出場権獲得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２年生女子　高木真由（藤沢湘南台道場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成績  三回戦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形競技（８月７日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５年生女子　石塚あみ　（横浜道場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成績  第三位（２０１７年度出場権獲得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６年生男子　中田智也　（横浜道場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成績　１回戦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少年少女武道錬成大会　２０１６年　７月３０日（土）日本武道館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主催：日本武道館・全日本空手道連盟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：当会より１３チームが参加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成績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三位（敢闘賞）小学１・２年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高木雄大（湘）高木真由（湘）原田栞奈（湘）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五位（努力賞）中学生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菊池徳大（湘）出嶋　颯（長）舟橋陽生（横）森下　鈴（横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スポーツ少年団関東ブロック競技別交流大会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時及び会場：２０１６年７月２９日（金）～３１日（日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７月２９日（金）総合開会式　フレックスアリーナ宇都宮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７月３０日（土）空手道競技　栃木県南体育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７月３１日（日）空手道競技　栃木県南体育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主催：関東ブロックスポーツ少年団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主管：栃木県スポーツ少年団本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道場参加者及び成績：いずれも所属したチームの成績で、個人の成績ではありません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４年生女子  団体形　　末平　さよ（第四位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５年生女子  団体形　　石塚　あみ（第三位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６年生男子  団体形　　中田　智也（第三位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４年生女子  団体組手　菊池　優月（予選リーグ敗退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５年生女子  団体組手　大畠　海那（予選リーグ敗退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学５年生女子  団体組手　鈴木　碧衣（予選リーグ敗退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総合成績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優　勝：千葉県（２連覇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準優勝：東京都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第三位：群馬県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第四位：神奈川県（Ａクラス継続中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県武道少年少女錬成大会　２０１６年　７月１８日（月／祝）　県立武道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：全体：実人数４５０名程度　競技登録５００名程度（８コート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当会：実人数３４名　個人競技登録３６名　団体形５チーム　審判員２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優　勝　１（形１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形】　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１・２年女　優  勝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高木真由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５・６年女　第三位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石塚あみ（横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団体形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１・２年男女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準優勝：高木真由（湘）高木雄大（湘）原田栞奈（湘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東少年少女大会　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２０１６年　７</w:t>
      </w:r>
      <w:r>
        <w:rPr>
          <w:rFonts w:ascii="ＭＳ 明朝;MS Mincho" w:hAnsi="ＭＳ 明朝;MS Mincho" w:cs="ＭＳ 明朝;MS Mincho"/>
          <w:color w:val="000000"/>
          <w:szCs w:val="21"/>
        </w:rPr>
        <w:t>月　３日（日）　茨城県堀原運動公園武道館大道場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参加者：全体　実人数６００名程度　競技登録延べ人数６００名程度</w:t>
      </w:r>
    </w:p>
    <w:p>
      <w:pPr>
        <w:pStyle w:val="Normal"/>
        <w:widowControl/>
        <w:spacing w:lineRule="atLeast" w:line="240"/>
        <w:ind w:left="439" w:firstLine="54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５名　形競技２名、組手競技３名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全体成績】　優  勝０　準優勝１　第三位０　第五位３　入賞合計４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競技】　　優　勝０　準優勝１　第三位０　第五位１　入賞小計２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小１女子　　準優勝：小林みひろ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小５女子　　第五位：</w:t>
      </w:r>
      <w:r>
        <w:rPr>
          <w:rFonts w:ascii="ＭＳ 明朝;MS Mincho" w:hAnsi="ＭＳ 明朝;MS Mincho" w:cs="ＭＳ 明朝;MS Mincho"/>
          <w:color w:val="000000"/>
          <w:szCs w:val="21"/>
        </w:rPr>
        <w:t>石塚あみ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競技】　優　勝０　準優勝０　第三位０　第五位２　入賞小計２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Arial"/>
          <w:color w:val="000000"/>
          <w:kern w:val="0"/>
          <w:sz w:val="21"/>
        </w:rPr>
      </w:pPr>
      <w:r>
        <w:rPr>
          <w:rFonts w:ascii="ＭＳ 明朝;MS Mincho" w:hAnsi="ＭＳ 明朝;MS Mincho" w:cs="Arial" w:eastAsia="ＭＳ 明朝;MS Mincho"/>
          <w:color w:val="000000"/>
          <w:kern w:val="0"/>
          <w:sz w:val="21"/>
        </w:rPr>
        <w:t>　小１男子　第五位：高木雄大（湘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　小２女子　第五位：</w:t>
      </w:r>
      <w:r>
        <w:rPr>
          <w:rFonts w:ascii="ＭＳ 明朝;MS Mincho" w:hAnsi="ＭＳ 明朝;MS Mincho" w:cs="Courier New"/>
          <w:color w:val="000000"/>
          <w:szCs w:val="21"/>
        </w:rPr>
        <w:t>高木真由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３女子　１回戦：出嶋美月（長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座間市大会　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２０１６年　６</w:t>
      </w:r>
      <w:r>
        <w:rPr>
          <w:rFonts w:ascii="ＭＳ 明朝;MS Mincho" w:hAnsi="ＭＳ 明朝;MS Mincho" w:cs="ＭＳ 明朝;MS Mincho"/>
          <w:color w:val="000000"/>
          <w:szCs w:val="21"/>
        </w:rPr>
        <w:t>月２６日（日）座間市体育館（座間スカイアリーナ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全体参加者　実人数４５０名程度　競技登録延べ人数は１，０００名程度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２６名　形競技２６名、組手競技１９名</w:t>
      </w:r>
    </w:p>
    <w:p>
      <w:pPr>
        <w:pStyle w:val="Normal"/>
        <w:widowControl/>
        <w:spacing w:lineRule="atLeast" w:line="240"/>
        <w:ind w:firstLine="1538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団体組手１チーム　競技登録合計４５名</w:t>
      </w:r>
    </w:p>
    <w:p>
      <w:pPr>
        <w:pStyle w:val="Normal"/>
        <w:widowControl/>
        <w:spacing w:lineRule="atLeast" w:line="240"/>
        <w:ind w:firstLine="1538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審判員３名及び補助役員７名（１コート分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全体成績】　優  勝０　準優勝１　第三位２　第五位４　入賞合計７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横浜市春季大会　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２０１６年　６</w:t>
      </w:r>
      <w:r>
        <w:rPr>
          <w:rFonts w:ascii="ＭＳ 明朝;MS Mincho" w:hAnsi="ＭＳ 明朝;MS Mincho" w:cs="ＭＳ 明朝;MS Mincho"/>
          <w:color w:val="000000"/>
          <w:szCs w:val="21"/>
        </w:rPr>
        <w:t>月２６日（日）：横浜文化体育館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全体参加者　実人数１，３００名程度　競技登録延べ人数は２，０００名程度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４５名　形競技４４名、組手競技３２名　競技登録合計７６名</w:t>
      </w:r>
    </w:p>
    <w:p>
      <w:pPr>
        <w:pStyle w:val="Normal"/>
        <w:widowControl/>
        <w:spacing w:lineRule="atLeast" w:line="240"/>
        <w:ind w:firstLine="1538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審判員３名及び補助役員４名（茶菓接待及びお弁当配布等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当会全体成績】優  勝５　準優勝４　第三位７　第五位１０　入賞合計２７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形】　　　優　勝１　準優勝３　第三位６　第五位８　　入賞小計１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小３女子　優  勝：出嶋美月（長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【個人組手】　　優　勝４　準優勝２　第三位１　第五位２　　入賞小計９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女子　優  勝：高木真由（湘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３女子　優  勝：出嶋美月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小４女子　優  勝：菊池優月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マスターズ男子　優  勝：平本吉央（湘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春季青少年大会兼全少・全中予選会　２０１６年　５月１５日（日）寒川総合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参加者　当会　実参加　１０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１０名　組手４名　</w:t>
      </w:r>
      <w:r>
        <w:rPr>
          <w:rFonts w:ascii="ＭＳ 明朝;MS Mincho" w:hAnsi="ＭＳ 明朝;MS Mincho" w:cs="ＭＳ 明朝;MS Mincho"/>
          <w:color w:val="000000"/>
          <w:szCs w:val="21"/>
        </w:rPr>
        <w:t>競技登録１３名　審判員　２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少出場　形　２名　組手２名　合計４名　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関少出場　形　２名　組手３名　合計５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優　勝　　形１　組手１　合計２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第四位：高木雄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女　第三位：小林みひろ（横）＜関少出場＞</w:t>
      </w:r>
    </w:p>
    <w:p>
      <w:pPr>
        <w:pStyle w:val="Normal"/>
        <w:spacing w:lineRule="atLeast" w:line="240"/>
        <w:ind w:firstLine="879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／第四位：栫小百合（横）／第五位：原田栞奈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準優勝：高木真由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優  勝：石塚あみ（横）＜関少出場＞＜全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男　準優勝：中田智也（横）＜全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中学女　第五位：森下　鈴（横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優  勝：高木雄大（湘）＜関少出場＞＜全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準優勝：高木真由（湘）＜関少出場＞＜全少出場＞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女　第四位：出嶋美月（長）＜関少出場＞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スポ少競技会兼関東ブロック予選会：２０１６年　５月　７日（土）神奈川県立武道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約１６０名　競技登録約３２０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団　実参加　５６</w:t>
      </w:r>
      <w:r>
        <w:rPr>
          <w:rStyle w:val="Dbody1"/>
          <w:rFonts w:ascii="ＭＳ 明朝;MS Mincho" w:hAnsi="ＭＳ 明朝;MS Mincho" w:cs="ＭＳ 明朝;MS Mincho"/>
          <w:szCs w:val="21"/>
        </w:rPr>
        <w:t>名　　形５６名　組手４２名　</w:t>
      </w:r>
      <w:r>
        <w:rPr>
          <w:rFonts w:ascii="ＭＳ 明朝;MS Mincho" w:hAnsi="ＭＳ 明朝;MS Mincho" w:cs="ＭＳ 明朝;MS Mincho"/>
          <w:color w:val="000000"/>
          <w:szCs w:val="21"/>
        </w:rPr>
        <w:t>競技登録９８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審判員　２名　　選手宣誓　斎藤陸丸（大）中田智也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東ブロック大会出場（下線太字ゴシック体）＜小学４年生～６年生＞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形　３名　組手３名　合計６名　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優　勝　形　８　　組手４　　合計１２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幼年女　第三位：千葉莉花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男　優  勝：高木雄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１女　優  勝：小林みひろ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優  勝：堺　立途（湘）／準優勝：土方颯人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女　優  勝：高木真由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男　優  勝：杉山夕瑚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年　優　勝：門脇彩希（長）／準優勝：</w:t>
      </w:r>
      <w:r>
        <w:rPr>
          <w:rFonts w:ascii="ＭＳ 明朝;MS Mincho" w:hAnsi="ＭＳ 明朝;MS Mincho" w:cs="ＭＳ 明朝;MS Mincho"/>
          <w:color w:val="000000"/>
          <w:szCs w:val="21"/>
        </w:rPr>
        <w:t>出嶋美月（長）／第三位：今川虹瑚（横）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女　準優勝：菊池優月（湘）／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第三位：末平さよ（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５男　第三位：井上晴喜（長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Courier New"/>
          <w:color w:val="000000"/>
          <w:szCs w:val="21"/>
        </w:rPr>
        <w:t>　小５女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優  勝：石塚あみ（横）</w:t>
      </w:r>
      <w:r>
        <w:rPr>
          <w:rFonts w:ascii="ＭＳ 明朝;MS Mincho" w:hAnsi="ＭＳ 明朝;MS Mincho" w:cs="Courier New"/>
          <w:color w:val="000000"/>
          <w:szCs w:val="21"/>
        </w:rPr>
        <w:t>／第三位：鈴木碧衣（長）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６男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優　勝　中田智也（横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個人組手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２男　第三位：鈴木悠王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３男　優  勝：杉山夕瑚（長）／第三位：遠藤稜弥（湘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３女　優  勝：中丸菜々子（横）／第三位：小山田咲桜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女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優  勝：菊池優月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男　第三位：井上晴喜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５女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優  勝：大畠海那（長）</w:t>
      </w:r>
      <w:r>
        <w:rPr>
          <w:rFonts w:ascii="ＭＳ 明朝;MS Mincho" w:hAnsi="ＭＳ 明朝;MS Mincho" w:cs="Courier New"/>
          <w:color w:val="000000"/>
          <w:szCs w:val="21"/>
        </w:rPr>
        <w:t>／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第三位：鈴木碧衣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男　準優勝：中田智也（横）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黒川杯空手道交流大会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２０１６年　４</w:t>
      </w:r>
      <w:r>
        <w:rPr>
          <w:rFonts w:ascii="ＭＳ 明朝;MS Mincho" w:hAnsi="ＭＳ 明朝;MS Mincho" w:cs="ＭＳ 明朝;MS Mincho"/>
          <w:color w:val="000000"/>
          <w:szCs w:val="21"/>
        </w:rPr>
        <w:t>月２４日（日）海老名市北部体育館</w:t>
      </w:r>
    </w:p>
    <w:p>
      <w:pPr>
        <w:pStyle w:val="Normal"/>
        <w:widowControl/>
        <w:spacing w:lineRule="atLeast" w:line="24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全体参加者：参加２０団体以上　実参加２００名以上</w:t>
      </w:r>
    </w:p>
    <w:p>
      <w:pPr>
        <w:pStyle w:val="Style21"/>
        <w:spacing w:lineRule="atLeast" w:line="240"/>
        <w:ind w:right="-136" w:hanging="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団参加者：実参加５名（組手競技のみ）　審判員１名</w:t>
      </w:r>
    </w:p>
    <w:p>
      <w:pPr>
        <w:pStyle w:val="Style21"/>
        <w:spacing w:lineRule="atLeast" w:line="240"/>
        <w:rPr>
          <w:rFonts w:cs="Arial"/>
          <w:b/>
          <w:b/>
          <w:color w:val="000000"/>
          <w:kern w:val="0"/>
          <w:sz w:val="21"/>
        </w:rPr>
      </w:pPr>
      <w:r>
        <w:rPr>
          <w:rFonts w:cs="Arial"/>
          <w:b/>
          <w:color w:val="000000"/>
          <w:kern w:val="0"/>
          <w:sz w:val="21"/>
        </w:rPr>
        <w:t>【個人組手競技】優　勝０　準優勝０　第三位１　入賞１</w:t>
      </w:r>
    </w:p>
    <w:p>
      <w:pPr>
        <w:pStyle w:val="Style21"/>
        <w:spacing w:lineRule="atLeast" w:line="240"/>
        <w:rPr>
          <w:rStyle w:val="Dbody1"/>
          <w:rFonts w:ascii="ＭＳ 明朝;MS Mincho" w:hAnsi="ＭＳ 明朝;MS Mincho" w:eastAsia="ＭＳ 明朝;MS Mincho" w:cs="ＭＳ 明朝;MS Mincho"/>
          <w:sz w:val="21"/>
        </w:rPr>
      </w:pPr>
      <w:r>
        <w:rPr>
          <w:rFonts w:cs="Arial"/>
          <w:b/>
          <w:color w:val="000000"/>
          <w:kern w:val="0"/>
          <w:sz w:val="21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町田市オープン空手道大会：</w:t>
      </w:r>
      <w:r>
        <w:rPr>
          <w:rFonts w:ascii="ＭＳ 明朝;MS Mincho" w:hAnsi="ＭＳ 明朝;MS Mincho" w:cs="Arial"/>
          <w:color w:val="000000"/>
          <w:kern w:val="0"/>
          <w:szCs w:val="21"/>
        </w:rPr>
        <w:t>開催日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６年　４</w:t>
      </w:r>
      <w:r>
        <w:rPr>
          <w:rFonts w:ascii="ＭＳ 明朝;MS Mincho" w:hAnsi="ＭＳ 明朝;MS Mincho" w:cs="ＭＳ 明朝;MS Mincho"/>
          <w:color w:val="000000"/>
          <w:szCs w:val="21"/>
        </w:rPr>
        <w:t>月２４日（日）町田市総合体育館</w:t>
      </w:r>
    </w:p>
    <w:p>
      <w:pPr>
        <w:pStyle w:val="Normal"/>
        <w:widowControl/>
        <w:spacing w:lineRule="atLeast" w:line="24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全体参加者：参加３０団体以上　実参加８００名程度</w:t>
      </w:r>
    </w:p>
    <w:p>
      <w:pPr>
        <w:pStyle w:val="Style21"/>
        <w:spacing w:lineRule="atLeast" w:line="240"/>
        <w:ind w:right="-136" w:hanging="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団参加者：実参加２５名　形競技２２名　組手競技１２名　審判員４名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　　　績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全　　体】　　優　勝１　準優勝５　第三位５　第五位１　入賞１２</w:t>
      </w:r>
    </w:p>
    <w:p>
      <w:pPr>
        <w:pStyle w:val="Style21"/>
        <w:spacing w:lineRule="atLeast" w:line="240"/>
        <w:rPr>
          <w:rFonts w:cs="Arial"/>
          <w:b/>
          <w:b/>
          <w:color w:val="000000"/>
          <w:kern w:val="0"/>
          <w:sz w:val="21"/>
        </w:rPr>
      </w:pPr>
      <w:r>
        <w:rPr>
          <w:rFonts w:cs="Arial"/>
          <w:b/>
          <w:color w:val="000000"/>
          <w:kern w:val="0"/>
          <w:sz w:val="21"/>
        </w:rPr>
        <w:t>【個人形競技】　優　勝０　準優勝４　第三位４　第五位１　入賞　９</w:t>
      </w:r>
    </w:p>
    <w:p>
      <w:pPr>
        <w:pStyle w:val="Style21"/>
        <w:spacing w:lineRule="atLeast" w:line="240"/>
        <w:rPr>
          <w:rFonts w:cs="Arial"/>
          <w:b/>
          <w:b/>
          <w:color w:val="000000"/>
          <w:kern w:val="0"/>
          <w:sz w:val="21"/>
        </w:rPr>
      </w:pPr>
      <w:r>
        <w:rPr>
          <w:rFonts w:cs="Arial"/>
          <w:b/>
          <w:color w:val="000000"/>
          <w:kern w:val="0"/>
          <w:sz w:val="21"/>
        </w:rPr>
        <w:t>【個人組手競技】優　勝１　準優勝１　第三位１　第五位０　入賞　３</w:t>
      </w:r>
    </w:p>
    <w:p>
      <w:pPr>
        <w:pStyle w:val="Style21"/>
        <w:spacing w:lineRule="atLeast" w:line="240"/>
        <w:ind w:firstLine="22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中学男子　優  勝：舟橋陽生（横）</w:t>
      </w:r>
    </w:p>
    <w:p>
      <w:pPr>
        <w:pStyle w:val="Style21"/>
        <w:spacing w:lineRule="atLeast" w:line="240"/>
        <w:ind w:firstLine="220"/>
        <w:rPr>
          <w:rStyle w:val="Dbody1"/>
          <w:rFonts w:ascii="ＭＳ 明朝;MS Mincho" w:hAnsi="ＭＳ 明朝;MS Mincho" w:eastAsia="ＭＳ 明朝;MS Mincho" w:cs="ＭＳ 明朝;MS Mincho"/>
          <w:color w:val="FF0000"/>
          <w:sz w:val="21"/>
        </w:rPr>
      </w:pPr>
      <w:r>
        <w:rPr/>
      </w:r>
    </w:p>
    <w:p>
      <w:pPr>
        <w:pStyle w:val="Normal"/>
        <w:spacing w:lineRule="atLeast" w:line="240"/>
        <w:ind w:right="-567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５回藤沢市スポーツ少年団空手道交流会：</w:t>
      </w:r>
      <w:r>
        <w:rPr>
          <w:rFonts w:ascii="ＭＳ 明朝;MS Mincho" w:hAnsi="ＭＳ 明朝;MS Mincho" w:cs="ＭＳ Ｐゴシック"/>
          <w:bCs/>
          <w:color w:val="000000"/>
          <w:kern w:val="0"/>
        </w:rPr>
        <w:t>２０１６年　４</w:t>
      </w:r>
      <w:r>
        <w:rPr>
          <w:rFonts w:ascii="ＭＳ 明朝;MS Mincho" w:hAnsi="ＭＳ 明朝;MS Mincho" w:cs="ＭＳ 明朝;MS Mincho"/>
          <w:color w:val="000000"/>
          <w:szCs w:val="21"/>
        </w:rPr>
        <w:t>月１７日（日）秩父宮記念体育館</w:t>
      </w:r>
    </w:p>
    <w:p>
      <w:pPr>
        <w:pStyle w:val="Normal"/>
        <w:widowControl/>
        <w:spacing w:lineRule="atLeast" w:line="240"/>
        <w:jc w:val="left"/>
        <w:rPr>
          <w:rStyle w:val="Dbody1"/>
          <w:rFonts w:ascii="ＭＳ 明朝;MS Mincho" w:hAnsi="ＭＳ 明朝;MS Mincho" w:cs="ＭＳ 明朝;MS Mincho"/>
          <w:sz w:val="22"/>
        </w:rPr>
      </w:pPr>
      <w:r>
        <w:rPr>
          <w:rStyle w:val="Dbody1"/>
          <w:rFonts w:ascii="ＭＳ 明朝;MS Mincho" w:hAnsi="ＭＳ 明朝;MS Mincho" w:cs="ＭＳ 明朝;MS Mincho"/>
        </w:rPr>
        <w:t>全体参加者：参加３団体　実参加２４９名　</w:t>
      </w:r>
    </w:p>
    <w:p>
      <w:pPr>
        <w:pStyle w:val="Normal"/>
        <w:widowControl/>
        <w:spacing w:lineRule="atLeast" w:line="240"/>
        <w:ind w:firstLine="2756"/>
        <w:jc w:val="left"/>
        <w:rPr>
          <w:rStyle w:val="Dbody1"/>
          <w:rFonts w:ascii="ＭＳ 明朝;MS Mincho" w:hAnsi="ＭＳ 明朝;MS Mincho" w:cs="ＭＳ 明朝;MS Mincho"/>
          <w:sz w:val="22"/>
        </w:rPr>
      </w:pPr>
      <w:r>
        <w:rPr>
          <w:rStyle w:val="Dbody1"/>
          <w:rFonts w:ascii="ＭＳ 明朝;MS Mincho" w:hAnsi="ＭＳ 明朝;MS Mincho" w:cs="ＭＳ 明朝;MS Mincho"/>
          <w:sz w:val="22"/>
        </w:rPr>
        <w:t>形・組手・自由演武　競技登録延べ４５３名</w:t>
      </w:r>
    </w:p>
    <w:p>
      <w:pPr>
        <w:pStyle w:val="Style21"/>
        <w:spacing w:lineRule="atLeast" w:line="240"/>
        <w:ind w:right="-136" w:hanging="0"/>
        <w:rPr/>
      </w:pPr>
      <w:r>
        <w:rPr>
          <w:rStyle w:val="Dbody1"/>
          <w:rFonts w:ascii="ＭＳ 明朝;MS Mincho" w:hAnsi="ＭＳ 明朝;MS Mincho" w:cs="ＭＳ 明朝;MS Mincho" w:eastAsia="ＭＳ 明朝;MS Mincho"/>
          <w:sz w:val="22"/>
        </w:rPr>
        <w:t>当団参加者：実参加１１６名　競技登録延べ２１０名　審判員１２名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成　　　績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2"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2"/>
          <w:szCs w:val="21"/>
        </w:rPr>
        <w:t>【全　　体】　優　勝２２　準優勝１７　第三位２２　第五位１２　入賞合計８２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2"/>
          <w:szCs w:val="21"/>
        </w:rPr>
        <w:t>【個人形競技】優　勝１４　準優勝　９　第三位１５　第五位　９　入賞小計</w: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４７</w:t>
      </w:r>
    </w:p>
    <w:p>
      <w:pPr>
        <w:pStyle w:val="Style21"/>
        <w:spacing w:lineRule="atLeast" w:line="240"/>
        <w:ind w:right="-677"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幼年男子　優  勝：佐々木岳兜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) 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幼年女子　優  勝：千葉莉花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１男子　優  勝：高木雄大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女子　優  勝：小林みひろ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男子　優  勝：堺　立途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女子　優  勝：高木真由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男子　優  勝：杉山夕瑚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女子　優  勝：門脇彩希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男子　優  勝：細渕裕太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女子　優  勝：菊池優月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男子　優  勝：井上晴喜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子　優  勝：石塚あみ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男子　優  勝：中田智也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横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) 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２男子　優  勝：蓮沼那由太（湘）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個人組手競技】優　勝８　準優勝８　第三位７　第五位１２　　入賞小計３５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１男子　優  勝：高木雄大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女子　優  勝：小林みひろ（横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男子　優  勝：寺田哲仁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２女子　優  勝：高木真由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女子　優  勝：出嶋美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) 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４女子　優  勝：菊池優月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男子　優  勝：遠藤佑弥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男子　優  勝：中田智也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1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回ライオンズクラブ杯大会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２０１６年　</w:t>
      </w:r>
      <w:r>
        <w:rPr>
          <w:rFonts w:ascii="ＭＳ 明朝;MS Mincho" w:hAnsi="ＭＳ 明朝;MS Mincho" w:cs="ＭＳ 明朝;MS Mincho"/>
          <w:color w:val="000000"/>
          <w:szCs w:val="21"/>
        </w:rPr>
        <w:t>３月２２日（月／祝）法政大学町田ｷｬﾝﾊﾟｽ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体参加者：実参加５００名弱　競技登録８００名強　団体組手２４チーム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参加者：実参加２９名　形２９名　組手２５名　団体組手２チーム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全体】　　優勝：５　準優勝：５　第三位：７　第五位：１０　入賞：２７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個人形】　優勝：３　準優勝：３　第三位：３　第五位：　５　入賞：１４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小５男子　優  勝：中田智也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小６男子　優  勝：出嶋　颯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小５・６女子　優  勝：森下　鈴（横）</w:t>
      </w:r>
    </w:p>
    <w:p>
      <w:pPr>
        <w:pStyle w:val="Normal"/>
        <w:tabs>
          <w:tab w:val="clear" w:pos="840"/>
          <w:tab w:val="left" w:pos="1134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【個人組手】　優勝：２　準優勝：２　第三位：４　第五位：５　入賞１２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幼年女子　　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小林みひろ（横）</w:t>
      </w:r>
    </w:p>
    <w:p>
      <w:pPr>
        <w:pStyle w:val="Normal"/>
        <w:spacing w:lineRule="atLeast" w:line="240"/>
        <w:ind w:firstLine="220"/>
        <w:rPr>
          <w:color w:val="000000"/>
          <w:kern w:val="0"/>
        </w:rPr>
      </w:pPr>
      <w:r>
        <w:rPr>
          <w:color w:val="000000"/>
        </w:rPr>
        <w:t>小１・２女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出嶋美月（長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和空志会第９回大会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２０１６年　２</w:t>
      </w:r>
      <w:r>
        <w:rPr>
          <w:rFonts w:ascii="ＭＳ 明朝;MS Mincho" w:hAnsi="ＭＳ 明朝;MS Mincho" w:cs="ＭＳ 明朝;MS Mincho"/>
          <w:color w:val="000000"/>
          <w:szCs w:val="21"/>
        </w:rPr>
        <w:t>月２０日（土）寒川総合体育館</w:t>
      </w:r>
    </w:p>
    <w:p>
      <w:pPr>
        <w:pStyle w:val="Normal"/>
        <w:widowControl/>
        <w:spacing w:lineRule="atLeast" w:line="240"/>
        <w:ind w:firstLine="22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全体参加者：参加３０団体　実参加５２１名　</w:t>
      </w:r>
    </w:p>
    <w:p>
      <w:pPr>
        <w:pStyle w:val="Normal"/>
        <w:widowControl/>
        <w:spacing w:lineRule="atLeast" w:line="240"/>
        <w:ind w:left="2856" w:firstLine="22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形競技登録４８０（同５１２名）、組手競技登録４５３名　</w:t>
      </w:r>
    </w:p>
    <w:p>
      <w:pPr>
        <w:pStyle w:val="Normal"/>
        <w:widowControl/>
        <w:spacing w:lineRule="atLeast" w:line="240"/>
        <w:ind w:left="2856" w:firstLine="22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競技登録延べ９３３名</w:t>
      </w:r>
    </w:p>
    <w:p>
      <w:pPr>
        <w:pStyle w:val="Style21"/>
        <w:spacing w:lineRule="atLeast" w:line="240"/>
        <w:ind w:left="659" w:hanging="439"/>
        <w:rPr>
          <w:rStyle w:val="Dbody1"/>
          <w:rFonts w:ascii="ＭＳ 明朝;MS Mincho" w:hAnsi="ＭＳ 明朝;MS Mincho" w:eastAsia="ＭＳ 明朝;MS Mincho" w:cs="ＭＳ 明朝;MS Mincho"/>
          <w:sz w:val="21"/>
        </w:rPr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当会参加者：実参加８８名　形競技登録８７名　組手競技登録６６名</w:t>
      </w:r>
    </w:p>
    <w:p>
      <w:pPr>
        <w:pStyle w:val="Style21"/>
        <w:spacing w:lineRule="atLeast" w:line="240"/>
        <w:ind w:left="659" w:firstLine="65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Style w:val="Dbody1"/>
          <w:rFonts w:ascii="ＭＳ 明朝;MS Mincho" w:hAnsi="ＭＳ 明朝;MS Mincho" w:cs="ＭＳ 明朝;MS Mincho" w:eastAsia="ＭＳ 明朝;MS Mincho"/>
          <w:sz w:val="21"/>
        </w:rPr>
        <w:t>　競技登録延べ１５３名　審判員９名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全　　体】　　優　勝６　準優勝５　第三位８　第五位１７　入賞合計３６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個人形】　　　優　勝４　準優勝３　第三位７　第五位１１　入賞小計２５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２男子　優  勝　杉山夕瑚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男子　優  勝　中田智也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６女子　優  勝　森下　鈴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学男子　優  勝　舟橋陽生（横）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Cs w:val="21"/>
        </w:rPr>
        <w:t>【個人組手】　優　勝２　準優勝２　第三位１　第五位６　　入賞小計１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６女子　優  勝　森下　鈴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シニア段男子　優  勝　平本吉央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横浜市秋季大会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２０１６年　１</w:t>
      </w:r>
      <w:r>
        <w:rPr>
          <w:rFonts w:ascii="ＭＳ 明朝;MS Mincho" w:hAnsi="ＭＳ 明朝;MS Mincho" w:cs="ＭＳ 明朝;MS Mincho"/>
          <w:color w:val="000000"/>
          <w:szCs w:val="21"/>
        </w:rPr>
        <w:t>月１１日（月／祝）横浜文化体育館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　全体参加者　実人数１，２９０名　競技登録延べ人数は２，０５２名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４５名（２０１５年１３名、以下同じ）</w:t>
      </w:r>
    </w:p>
    <w:p>
      <w:pPr>
        <w:pStyle w:val="Normal"/>
        <w:widowControl/>
        <w:spacing w:lineRule="atLeast" w:line="240"/>
        <w:ind w:firstLine="1538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形競技４５名（１３名）、組手競技３１名（１０名）</w:t>
      </w:r>
    </w:p>
    <w:p>
      <w:pPr>
        <w:pStyle w:val="Normal"/>
        <w:widowControl/>
        <w:spacing w:lineRule="atLeast" w:line="240"/>
        <w:ind w:firstLine="1538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団体形４チーム（１チーム）、団体組手３チーム（０チーム）</w:t>
      </w:r>
    </w:p>
    <w:p>
      <w:pPr>
        <w:pStyle w:val="Normal"/>
        <w:widowControl/>
        <w:spacing w:lineRule="atLeast" w:line="240"/>
        <w:ind w:firstLine="1538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競技登録合計７６名（２３名）及び審判員８名（８名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成績　 　 優  勝６　準優勝４　第三位６　第五位９　入賞合計２５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個人形】　優　勝１　準優勝０　第三位３　第五位７　入賞小計１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　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マスターズ女子　優  勝：秋山若菜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個人組手】優　勝３　準優勝２　第三位２　第五位１　入賞小計８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２女子　優  勝：出嶋美月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４男子　優  勝：出嶋　聖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４女子　優　勝：大畠海那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団体形】　優　勝１　準優勝２　第三位０　第五位１　入賞小計４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１・２男女　</w:t>
      </w:r>
    </w:p>
    <w:p>
      <w:pPr>
        <w:pStyle w:val="Normal"/>
        <w:widowControl/>
        <w:spacing w:lineRule="atLeast" w:line="240"/>
        <w:ind w:firstLine="65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優  勝：井上璃音（長）門脇彩希（長）出嶋美月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３・４男女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　準優勝：石塚あみ（横）菊池優月（湘）鈴木碧衣（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　第五位：井上晴喜（長）大畠海那（長）出嶋　聖（長）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５・６男女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　準優勝：菊池徳大（湘）出嶋　颯（長）森下　鈴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Arial"/>
          <w:b/>
          <w:color w:val="000000"/>
          <w:kern w:val="0"/>
          <w:szCs w:val="21"/>
        </w:rPr>
        <w:t>【団体組手】優　勝１　準優勝０　第三位１　第五位０　入賞小計２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４～６男子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　第三位：菊池徳大（湘）出嶋　颯（長）中田智也（横）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小４～６女子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　優  勝：越智天音（大）越智羽音（大）森下　鈴（横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０１５年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cs="Arial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秋季青少年大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５年</w:t>
      </w:r>
      <w:r>
        <w:rPr>
          <w:rFonts w:ascii="ＭＳ 明朝;MS Mincho" w:hAnsi="ＭＳ 明朝;MS Mincho" w:cs="ＭＳ 明朝;MS Mincho"/>
          <w:color w:val="000000"/>
          <w:szCs w:val="21"/>
        </w:rPr>
        <w:t>１２月２７日（日）川崎市とどろきアリーナ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Arial"/>
          <w:color w:val="FF0000"/>
          <w:kern w:val="0"/>
          <w:szCs w:val="21"/>
        </w:rPr>
        <w:t>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全体参加者　実人数１，１８４名　競技登録延べ人数　１，９９６名</w:t>
      </w:r>
    </w:p>
    <w:p>
      <w:pPr>
        <w:pStyle w:val="Normal"/>
        <w:widowControl/>
        <w:spacing w:lineRule="atLeast" w:line="240"/>
        <w:ind w:firstLine="22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当会参加者　実人数６０名　形５８名　組手技４１名　競技合計９９名　審判員５名</w:t>
      </w:r>
    </w:p>
    <w:p>
      <w:pPr>
        <w:pStyle w:val="Normal"/>
        <w:widowControl/>
        <w:spacing w:lineRule="atLeast" w:line="240"/>
        <w:ind w:left="220" w:hanging="220"/>
        <w:jc w:val="left"/>
        <w:rPr/>
      </w:pPr>
      <w:r>
        <w:rPr>
          <w:rFonts w:ascii="ＭＳ 明朝;MS Mincho" w:hAnsi="ＭＳ 明朝;MS Mincho" w:cs="Arial"/>
          <w:color w:val="000000"/>
          <w:kern w:val="0"/>
          <w:szCs w:val="21"/>
        </w:rPr>
        <w:t>　当会</w:t>
      </w:r>
      <w:r>
        <w:rPr>
          <w:rFonts w:ascii="ＭＳ 明朝;MS Mincho" w:hAnsi="ＭＳ 明朝;MS Mincho" w:cs="ＭＳ 明朝;MS Mincho"/>
          <w:color w:val="000000"/>
        </w:rPr>
        <w:t>の成績　敢闘賞以上が１５　優勝２　準優勝１　第三位０　第４位４　第５位８　</w:t>
      </w:r>
      <w:r>
        <w:rPr>
          <w:rFonts w:ascii="ＭＳ 明朝;MS Mincho" w:hAnsi="ＭＳ 明朝;MS Mincho" w:cs="Arial"/>
          <w:color w:val="000000"/>
          <w:kern w:val="0"/>
          <w:szCs w:val="21"/>
        </w:rPr>
        <w:t>　二次予選会への出場権　３名４種目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cs="Arial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Arial"/>
          <w:b/>
          <w:color w:val="000000"/>
          <w:kern w:val="0"/>
          <w:szCs w:val="21"/>
        </w:rPr>
        <w:t>【形競技】優勝２</w:t>
      </w:r>
    </w:p>
    <w:p>
      <w:pPr>
        <w:pStyle w:val="Normal"/>
        <w:widowControl/>
        <w:spacing w:lineRule="atLeast" w:line="240"/>
        <w:ind w:firstLine="439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小学２年女　第四位　出嶋美月（長）＜二次予選出場権＞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学４年女　優  勝　石塚あみ（横）＜二次予選出場権＞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学５年男　準優勝　中田智也（横）＜二次予選出場権＞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学６年女　優  勝　森下　鈴（横）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cs="Arial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Arial"/>
          <w:b/>
          <w:color w:val="000000"/>
          <w:kern w:val="0"/>
          <w:szCs w:val="21"/>
        </w:rPr>
        <w:t>【組手競技】　優勝なし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学２年女　第四位　出嶋美月（長）＜二次予選出場権＞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学６年男　第四位　菊池徳大（湘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Arial"/>
          <w:color w:val="000000"/>
          <w:kern w:val="0"/>
          <w:szCs w:val="21"/>
        </w:rPr>
      </w:pPr>
      <w:r>
        <w:rPr>
          <w:rFonts w:ascii="ＭＳ 明朝;MS Mincho" w:hAnsi="ＭＳ 明朝;MS Mincho" w:cs="Arial"/>
          <w:color w:val="000000"/>
          <w:kern w:val="0"/>
          <w:szCs w:val="21"/>
        </w:rPr>
        <w:t>　　小学２年男　第四位　舟橋陽生（横）＊西谷中学校で出場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屋空会大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５年</w:t>
      </w:r>
      <w:r>
        <w:rPr>
          <w:rFonts w:ascii="ＭＳ 明朝;MS Mincho" w:hAnsi="ＭＳ 明朝;MS Mincho" w:cs="ＭＳ 明朝;MS Mincho"/>
          <w:color w:val="000000"/>
          <w:szCs w:val="21"/>
        </w:rPr>
        <w:t>１１月２９日（日）横浜商科大学　＜組手競技のみ＞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</w:rPr>
        <w:t>【個人組手競技】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小学低学年女子　優  勝：菊池優月（湘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空手道協会全国大会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５年</w:t>
      </w:r>
      <w:r>
        <w:rPr>
          <w:rFonts w:ascii="ＭＳ 明朝;MS Mincho" w:hAnsi="ＭＳ 明朝;MS Mincho" w:cs="ＭＳ 明朝;MS Mincho"/>
          <w:color w:val="000000"/>
          <w:szCs w:val="21"/>
        </w:rPr>
        <w:t>１１月１５日（日）綾瀬市民スポーツセンター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組手競技】</w:t>
      </w:r>
    </w:p>
    <w:p>
      <w:pPr>
        <w:pStyle w:val="Normal"/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３・４年女子　優  勝：大畠海那（長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相模館カップ２０１５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：２０１５年</w:t>
      </w:r>
      <w:r>
        <w:rPr>
          <w:rFonts w:ascii="ＭＳ 明朝;MS Mincho" w:hAnsi="ＭＳ 明朝;MS Mincho" w:cs="ＭＳ 明朝;MS Mincho"/>
          <w:color w:val="000000"/>
          <w:szCs w:val="21"/>
        </w:rPr>
        <w:t>１１月　３日（火／祝日）寒川総合体育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交流親善空手道大会）　主催：全日本空手道剛柔会相模館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組手競技】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小学３・４年男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出嶋　聖（長）</w:t>
      </w:r>
    </w:p>
    <w:p>
      <w:pPr>
        <w:pStyle w:val="Normal"/>
        <w:spacing w:lineRule="atLeast" w:line="240"/>
        <w:ind w:firstLine="220"/>
        <w:rPr>
          <w:color w:val="000000"/>
        </w:rPr>
      </w:pPr>
      <w:r>
        <w:rPr>
          <w:color w:val="000000"/>
        </w:rPr>
        <w:t>小学３・４年女子　優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勝：大畠海那（長）</w:t>
      </w:r>
    </w:p>
    <w:p>
      <w:pPr>
        <w:pStyle w:val="Style21"/>
        <w:spacing w:lineRule="atLeast" w:line="240"/>
        <w:ind w:right="-292" w:hanging="0"/>
        <w:rPr>
          <w:rFonts w:ascii="ＭＳ 明朝;MS Mincho" w:hAnsi="ＭＳ 明朝;MS Mincho" w:eastAsia="ＭＳ 明朝;MS Mincho" w:cs="ＭＳ Ｐゴシック"/>
          <w:bCs/>
          <w:color w:val="000000"/>
          <w:kern w:val="0"/>
          <w:sz w:val="21"/>
        </w:rPr>
      </w:pPr>
      <w:r>
        <w:rPr>
          <w:rFonts w:eastAsia="ＭＳ 明朝;MS Mincho" w:cs="ＭＳ Ｐゴシック" w:ascii="ＭＳ 明朝;MS Mincho" w:hAnsi="ＭＳ 明朝;MS Mincho"/>
          <w:bCs/>
          <w:color w:val="000000"/>
          <w:kern w:val="0"/>
          <w:sz w:val="21"/>
        </w:rPr>
      </w:r>
    </w:p>
    <w:p>
      <w:pPr>
        <w:pStyle w:val="Style21"/>
        <w:spacing w:lineRule="atLeast" w:line="240"/>
        <w:ind w:right="-292" w:hanging="0"/>
        <w:rPr/>
      </w:pP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第１１回全日本障がい者空手道競技大会：２０１５年１０月２４日（土）東京武道館</w:t>
      </w:r>
    </w:p>
    <w:p>
      <w:pPr>
        <w:pStyle w:val="Normal"/>
        <w:spacing w:lineRule="atLeast" w:line="240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　　　形競技</w:t>
      </w:r>
    </w:p>
    <w:p>
      <w:pPr>
        <w:pStyle w:val="Normal"/>
        <w:spacing w:lineRule="atLeast" w:line="240"/>
        <w:ind w:firstLine="879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男子第１部―１－１－３（上肢障害）　準優勝：佐藤政一郎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　　　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藤沢市大会：２０１５年１０月１８日（日）秩父宮記念体育館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2"/>
        </w:rPr>
        <w:t>全体参加者　１１団体、３４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2"/>
        </w:rPr>
        <w:t>当会参加者　実参加８８名、競技登録１４３名　審判員１３名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入賞５３　　内訳　優勝８　準優勝１５　第三位１７　第五位１３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</w:rPr>
        <w:t>【形競技】　優 勝：４　　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６男子　優　勝：出嶋　颯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女子　優　勝：伊藤里咲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男子有級　</w:t>
      </w:r>
      <w:r>
        <w:rPr>
          <w:rFonts w:ascii="ＭＳ 明朝;MS Mincho" w:hAnsi="ＭＳ 明朝;MS Mincho" w:cs="Courier New"/>
          <w:color w:val="000000"/>
          <w:szCs w:val="21"/>
        </w:rPr>
        <w:t>優　勝：</w:t>
      </w:r>
      <w:r>
        <w:rPr>
          <w:color w:val="000000"/>
          <w:kern w:val="0"/>
        </w:rPr>
        <w:t>新本　桂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ｼﾆｱ男子 　優  勝：土方光一（湘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</w:rPr>
        <w:t>【組手競技】　優 勝：４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４女子　優　勝：大畠海那（長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５女子　優　勝：</w:t>
      </w:r>
      <w:r>
        <w:rPr>
          <w:rFonts w:ascii="ＭＳ 明朝;MS Mincho" w:hAnsi="ＭＳ 明朝;MS Mincho" w:cs="ＭＳ Ｐゴシック"/>
          <w:color w:val="000000"/>
          <w:kern w:val="0"/>
        </w:rPr>
        <w:t>越智天音</w:t>
      </w:r>
      <w:r>
        <w:rPr>
          <w:rFonts w:ascii="ＭＳ 明朝;MS Mincho" w:hAnsi="ＭＳ 明朝;MS Mincho" w:cs="Courier New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</w:rPr>
        <w:t>大</w:t>
      </w:r>
      <w:r>
        <w:rPr>
          <w:rFonts w:ascii="ＭＳ 明朝;MS Mincho" w:hAnsi="ＭＳ 明朝;MS Mincho" w:cs="Courier New"/>
          <w:color w:val="000000"/>
          <w:szCs w:val="21"/>
        </w:rPr>
        <w:t>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６男子　</w:t>
      </w:r>
      <w:r>
        <w:rPr>
          <w:rFonts w:ascii="ＭＳ 明朝;MS Mincho" w:hAnsi="ＭＳ 明朝;MS Mincho" w:cs="ＭＳ 明朝;MS Mincho"/>
          <w:color w:val="000000"/>
          <w:szCs w:val="21"/>
        </w:rPr>
        <w:t>優  勝：</w:t>
      </w:r>
      <w:r>
        <w:rPr>
          <w:rFonts w:ascii="ＭＳ 明朝;MS Mincho" w:hAnsi="ＭＳ 明朝;MS Mincho" w:cs="Courier New"/>
          <w:color w:val="000000"/>
          <w:szCs w:val="21"/>
        </w:rPr>
        <w:t>菊池徳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６女子　優　勝：伊藤里咲（長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</w:rPr>
        <w:t>【団体組手競技】　優  勝：２　準優勝：２</w:t>
      </w:r>
    </w:p>
    <w:p>
      <w:pPr>
        <w:pStyle w:val="Normal"/>
        <w:spacing w:lineRule="atLeast" w:line="240"/>
        <w:ind w:right="-292" w:firstLine="22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小３・４年男子　準優勝（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井上晴喜</w:t>
      </w:r>
      <w:r>
        <w:rPr>
          <w:rFonts w:ascii="ＭＳ 明朝;MS Mincho" w:hAnsi="ＭＳ 明朝;MS Mincho" w:cs="ＭＳ Ｐゴシック"/>
          <w:color w:val="000000"/>
          <w:kern w:val="0"/>
        </w:rPr>
        <w:t>（長）</w:t>
      </w:r>
      <w:r>
        <w:rPr>
          <w:rFonts w:ascii="ＭＳ 明朝;MS Mincho" w:hAnsi="ＭＳ 明朝;MS Mincho" w:cs="Courier New"/>
          <w:color w:val="000000"/>
          <w:szCs w:val="21"/>
        </w:rPr>
        <w:t>堺行誠（湘）</w:t>
      </w:r>
      <w:r>
        <w:rPr>
          <w:rFonts w:ascii="ＭＳ 明朝;MS Mincho" w:hAnsi="ＭＳ 明朝;MS Mincho" w:cs="ＭＳ 明朝;MS Mincho"/>
          <w:color w:val="000000"/>
        </w:rPr>
        <w:t>（湘）</w:t>
      </w:r>
      <w:r>
        <w:rPr>
          <w:rFonts w:ascii="ＭＳ 明朝;MS Mincho" w:hAnsi="ＭＳ 明朝;MS Mincho" w:cs="ＭＳ Ｐゴシック"/>
          <w:color w:val="000000"/>
          <w:kern w:val="0"/>
        </w:rPr>
        <w:t>出嶋聖</w:t>
      </w:r>
      <w:r>
        <w:rPr>
          <w:rFonts w:ascii="ＭＳ 明朝;MS Mincho" w:hAnsi="ＭＳ 明朝;MS Mincho" w:cs="ＭＳ 明朝;MS Mincho"/>
          <w:color w:val="000000"/>
        </w:rPr>
        <w:t>（長）</w:t>
      </w:r>
      <w:r>
        <w:rPr>
          <w:rFonts w:ascii="ＭＳ 明朝;MS Mincho" w:hAnsi="ＭＳ 明朝;MS Mincho" w:cs="Courier New"/>
          <w:color w:val="000000"/>
          <w:szCs w:val="21"/>
        </w:rPr>
        <w:t>和田咲斗（湘）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３・４年女子　準優勝（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大畠海那（長）菊池優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湘）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田中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涼紗（長）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５・６年男子　優　勝（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菊池徳大</w:t>
      </w:r>
      <w:r>
        <w:rPr>
          <w:rFonts w:ascii="ＭＳ 明朝;MS Mincho" w:hAnsi="ＭＳ 明朝;MS Mincho" w:cs="Courier New"/>
          <w:color w:val="000000"/>
          <w:szCs w:val="21"/>
        </w:rPr>
        <w:t>（湘）堺至道（湘）白浜慧介（湘）出嶋颯（長）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・６年女子　優  勝（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伊藤里咲（長）越智天音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大）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越智羽音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大））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４４回秋季川崎市大会：２０１５年１０月１８日（日）宮前スポーツセンター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jc w:val="left"/>
        <w:rPr>
          <w:rStyle w:val="Dbody1"/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Style w:val="Dbody1"/>
          <w:rFonts w:ascii="ＭＳ 明朝;MS Mincho" w:hAnsi="ＭＳ 明朝;MS Mincho" w:cs="ＭＳ 明朝;MS Mincho"/>
          <w:szCs w:val="22"/>
        </w:rPr>
        <w:t>優勝２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中学男子形　　優　勝：舟橋陽生（横）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男子組手　優　勝：舟橋陽生（横）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jc w:val="left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７回松濤館野口会大会：２０１５年１０月１１日（日）川崎市とどろきアリーナ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jc w:val="left"/>
        <w:rPr>
          <w:rStyle w:val="Dbody1"/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Style w:val="Dbody1"/>
          <w:rFonts w:ascii="ＭＳ 明朝;MS Mincho" w:hAnsi="ＭＳ 明朝;MS Mincho" w:cs="ＭＳ 明朝;MS Mincho"/>
          <w:szCs w:val="22"/>
        </w:rPr>
        <w:t>優勝２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中学男子形　　優　勝：舟橋陽生（横）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ind w:firstLine="2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学男子組手　優　勝：舟橋陽生（横）</w:t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jc w:val="left"/>
        <w:rPr>
          <w:rStyle w:val="Dbody1"/>
          <w:rFonts w:cs="ＭＳ 明朝;MS Mincho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7360" w:leader="none"/>
        </w:tabs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風林火山杯大会：２０１５年１０月　４日（日）大月市民総合体育館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2"/>
        </w:rPr>
        <w:t>全体参加者　３３団体、２５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2"/>
        </w:rPr>
        <w:t>当会参加者　実参加４名、競技登録７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2"/>
        </w:rPr>
        <w:t>優勝２、準優勝３及び第五位１（全員入賞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Style w:val="Dbody1"/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/>
      </w:pPr>
      <w:r>
        <w:rPr>
          <w:rStyle w:val="Dbody1"/>
          <w:rFonts w:ascii="ＭＳ ゴシック;MS Gothic" w:hAnsi="ＭＳ ゴシック;MS Gothic" w:cs="ＭＳ ゴシック;MS Gothic" w:eastAsia="ＭＳ ゴシック;MS Gothic"/>
          <w:b/>
          <w:szCs w:val="22"/>
        </w:rPr>
        <w:t>【形競技】　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2"/>
        </w:rPr>
        <w:t>小学３・４年女子　優　勝　石塚あみ（横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2"/>
        </w:rPr>
        <w:t>男女５０歳以上　　優　勝　小林志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/>
      </w:pPr>
      <w:r>
        <w:rPr>
          <w:rStyle w:val="Dbody1"/>
          <w:rFonts w:ascii="ＭＳ ゴシック;MS Gothic" w:hAnsi="ＭＳ ゴシック;MS Gothic" w:cs="ＭＳ ゴシック;MS Gothic" w:eastAsia="ＭＳ ゴシック;MS Gothic"/>
          <w:b/>
          <w:szCs w:val="22"/>
        </w:rPr>
        <w:t>【最優秀選手】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2"/>
        </w:rPr>
        <w:t>女　　　子　　　　石塚あみ（横）</w:t>
      </w:r>
    </w:p>
    <w:p>
      <w:pPr>
        <w:pStyle w:val="Normal"/>
        <w:spacing w:lineRule="atLeast" w:line="240"/>
        <w:jc w:val="left"/>
        <w:rPr>
          <w:rStyle w:val="Dbody1"/>
          <w:rFonts w:ascii="ＭＳ 明朝;MS Mincho" w:hAnsi="ＭＳ 明朝;MS Mincho" w:cs="ＭＳ 明朝;MS Mincho"/>
          <w:color w:val="000000"/>
          <w:szCs w:val="21"/>
        </w:rPr>
      </w:pPr>
      <w:r>
        <w:rPr/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和市大会：２０１５年　９月２７日（日）大和スポーツセンター武道場他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全体参加者（</w:t>
      </w:r>
      <w:r>
        <w:rPr>
          <w:rStyle w:val="Dbody1"/>
          <w:rFonts w:ascii="ＭＳ 明朝;MS Mincho" w:hAnsi="ＭＳ 明朝;MS Mincho" w:cs="ＭＳ 明朝;MS Mincho"/>
          <w:szCs w:val="21"/>
        </w:rPr>
        <w:t>全空連ルール）　６団体、実参加２３０名、形１２１名及び組手９７名</w:t>
      </w:r>
    </w:p>
    <w:p>
      <w:pPr>
        <w:pStyle w:val="Normal"/>
        <w:spacing w:lineRule="atLeast" w:line="240"/>
        <w:ind w:left="879" w:hanging="879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　当会参加者　実参加２９名、形２９名、組手２４名、審判員１１名（大和道場５名／藤沢湘南台・藤沢長後６名）及び補助役員６名（１コート）</w:t>
      </w:r>
    </w:p>
    <w:p>
      <w:pPr>
        <w:pStyle w:val="Style21"/>
        <w:spacing w:lineRule="atLeast" w:line="240"/>
        <w:rPr/>
      </w:pPr>
      <w:r>
        <w:rPr>
          <w:rStyle w:val="Dbody1"/>
          <w:rFonts w:cs="Times New Roman"/>
          <w:b/>
          <w:sz w:val="21"/>
        </w:rPr>
        <w:t>【個人形】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小学５・６年女子　優　勝　越智羽音（大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こぶし杯大会：２０１５年　９月１３日（日）川和小学校体育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全体参加者　実参加２５０名程度（推測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当会参加者　</w:t>
      </w:r>
      <w:r>
        <w:rPr>
          <w:rStyle w:val="Dbody1"/>
          <w:rFonts w:ascii="ＭＳ 明朝;MS Mincho" w:hAnsi="ＭＳ 明朝;MS Mincho" w:cs="ＭＳ 明朝;MS Mincho"/>
          <w:szCs w:val="21"/>
        </w:rPr>
        <w:t>実参加３名（形３名／組手２名）及び審判員２名</w:t>
      </w:r>
    </w:p>
    <w:p>
      <w:pPr>
        <w:pStyle w:val="Style21"/>
        <w:spacing w:lineRule="atLeast" w:line="240"/>
        <w:rPr/>
      </w:pPr>
      <w:r>
        <w:rPr>
          <w:rStyle w:val="Dbody1"/>
          <w:rFonts w:cs="Times New Roman"/>
          <w:b/>
          <w:sz w:val="21"/>
        </w:rPr>
        <w:t>【個人組手】</w:t>
      </w:r>
    </w:p>
    <w:p>
      <w:pPr>
        <w:pStyle w:val="Style21"/>
        <w:spacing w:lineRule="atLeast" w:line="240"/>
        <w:rPr/>
      </w:pPr>
      <w:r>
        <w:rPr>
          <w:rStyle w:val="Dbody1"/>
          <w:rFonts w:ascii="ＭＳ 明朝;MS Mincho" w:hAnsi="ＭＳ 明朝;MS Mincho" w:cs="Times New Roman" w:eastAsia="ＭＳ 明朝;MS Mincho"/>
          <w:sz w:val="21"/>
        </w:rPr>
        <w:t>　　小学３・４年女子　優　勝　大畠海那（長）</w:t>
      </w:r>
    </w:p>
    <w:p>
      <w:pPr>
        <w:pStyle w:val="Style21"/>
        <w:spacing w:lineRule="atLeast" w:line="240"/>
        <w:rPr>
          <w:rStyle w:val="Dbody1"/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/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全日本少年少女大会：２０１５年　８月　８日（土）及び９日（日）東京武道館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形　小学４年女　石塚あみ（横）：第五位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形　小学６年女　森下　鈴（横）：２回戦</w:t>
      </w:r>
    </w:p>
    <w:p>
      <w:pPr>
        <w:pStyle w:val="Normal"/>
        <w:spacing w:lineRule="atLeast" w:line="24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本武道館少年少女武道錬成大会：２０１５年　８月　１日（土）日本武道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全体参加者　４６４チーム　２，０６８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当会参加者　　２０チーム　　　　６４名</w:t>
      </w:r>
    </w:p>
    <w:p>
      <w:pPr>
        <w:pStyle w:val="Normal"/>
        <w:spacing w:lineRule="atLeast" w:line="24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　　準優勝（優良賞）小学５・６年</w:t>
      </w:r>
    </w:p>
    <w:p>
      <w:pPr>
        <w:pStyle w:val="Normal"/>
        <w:spacing w:lineRule="atLeast" w:line="24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　　　　　　　　　菊池徳大（湘）　出嶋　颯（長）　中田智也（横）　森下　鈴（横）</w:t>
      </w:r>
    </w:p>
    <w:p>
      <w:pPr>
        <w:pStyle w:val="Normal"/>
        <w:spacing w:lineRule="atLeast" w:line="24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　　第五位（努力賞）小学１・２年</w:t>
      </w:r>
    </w:p>
    <w:p>
      <w:pPr>
        <w:pStyle w:val="Normal"/>
        <w:spacing w:lineRule="atLeast" w:line="240"/>
        <w:jc w:val="left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　　　　　　　　　井上璃音（長）　門脇彩希（長）　</w:t>
      </w:r>
      <w:r>
        <w:rPr>
          <w:rStyle w:val="Dbody1"/>
          <w:rFonts w:ascii="ＭＳ 明朝;MS Mincho" w:hAnsi="ＭＳ 明朝;MS Mincho" w:cs="ＭＳ 明朝;MS Mincho"/>
        </w:rPr>
        <w:t>出嶋美月</w:t>
      </w:r>
      <w:r>
        <w:rPr>
          <w:rStyle w:val="Dbody1"/>
          <w:rFonts w:ascii="ＭＳ 明朝;MS Mincho" w:hAnsi="ＭＳ 明朝;MS Mincho" w:cs="ＭＳ 明朝;MS Mincho"/>
          <w:szCs w:val="21"/>
        </w:rPr>
        <w:t>（長）</w:t>
      </w:r>
    </w:p>
    <w:p>
      <w:pPr>
        <w:pStyle w:val="Normal"/>
        <w:spacing w:lineRule="atLeast" w:line="240"/>
        <w:jc w:val="left"/>
        <w:rPr>
          <w:rStyle w:val="Dbody1"/>
          <w:rFonts w:ascii="ＭＳ 明朝;MS Mincho" w:hAnsi="ＭＳ 明朝;MS Mincho" w:cs="ＭＳ 明朝;MS Mincho"/>
          <w:szCs w:val="21"/>
        </w:rPr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スポーツ少年団関東ブロック競技別交流大会：２０１５年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７月２４日（金）総合開会式　東京都駒沢総合体育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７月２５日（土）空手道競技　東京武道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７月２６日（日）空手道競技　東京武道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主催：関東ブロックスポーツ少年団　　主管：東京都スポーツ少年団本部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道場参加者及び成績：いずれも所属したチームの成績で、個人の成績ではありません</w:t>
      </w:r>
    </w:p>
    <w:p>
      <w:pPr>
        <w:pStyle w:val="Normal"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【団体形】　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４年女　石塚あみ（横）：第三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小学５年男　中田智也（横）：予選リーグ敗退</w:t>
      </w:r>
    </w:p>
    <w:p>
      <w:pPr>
        <w:pStyle w:val="Normal"/>
        <w:spacing w:lineRule="atLeast" w:line="240"/>
        <w:ind w:firstLine="43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６年女　森下　鈴（横）：優　勝</w:t>
      </w:r>
    </w:p>
    <w:p>
      <w:pPr>
        <w:pStyle w:val="Normal"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【団体組手】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小学４年男　出嶋　聖（長）：予選リーグ敗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小学４年女　大畠海那（長）：第五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小学６年女  越智天音（大）：第五位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小学６年女　越智羽音（大）：予選リーグ敗退</w:t>
      </w:r>
    </w:p>
    <w:p>
      <w:pPr>
        <w:pStyle w:val="Normal"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【総合成績】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優　勝：千葉県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準優勝：東京都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第三位：栃木県（２０１６年度開催県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第四位：神奈川県（Ａクラス継続中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武道少年少女錬成大会：２０１５年　７月２０日（月）神奈川県立武道館　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：全体：実人数４５０名程度　競技登録５００名程度（８コート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 当会：実人数２６名　個人競技登録２３名　団体形６チーム　審判員９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優　勝　２（形２）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【個人形】　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　小学３・４年女　優　勝：石塚あみ（横）／第三位：鈴木碧衣（長）</w:t>
      </w:r>
    </w:p>
    <w:p>
      <w:pPr>
        <w:pStyle w:val="Style21"/>
        <w:spacing w:lineRule="atLeast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５・６年女　優　勝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森下　鈴（横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団体形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１・２年男女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第三位：井上璃音（長）門脇彩希（長）出嶋美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)</w:t>
      </w:r>
    </w:p>
    <w:p>
      <w:pPr>
        <w:pStyle w:val="Style21"/>
        <w:spacing w:lineRule="atLeast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小学５・６年男女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準優勝：</w:t>
      </w:r>
      <w:r>
        <w:rPr>
          <w:rFonts w:ascii="ＭＳ 明朝;MS Mincho" w:hAnsi="ＭＳ 明朝;MS Mincho" w:cs="ＭＳ 明朝;MS Mincho"/>
          <w:color w:val="000000"/>
          <w:kern w:val="0"/>
        </w:rPr>
        <w:t>出嶋　颯（長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田智也（横）森下　鈴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東少年少女大会：２０１５年　７月　５日（日）千葉県浦安総合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参加者　全体　実参加６００名程度　競技登録６０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当会　実参加４名　形４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当会の成績　入賞３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２年女　第五位　門脇彩希（長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４年女　第三位　石塚あみ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学５年男　２回戦　中田智也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６年女　第三位　森下　鈴（横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横浜市春季大会：２０１５年　６月２８日（日）横浜文化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参加者　全体　実参加１，０４０名程度　競技登録　１，６５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当会　実参加１３名　形１３名　組手８名　競技登録合計２１名　審判員２名　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当会の成績　残念ながら優勝はありませんでした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Style w:val="Dbody1"/>
          <w:rFonts w:ascii="ＭＳ 明朝;MS Mincho" w:hAnsi="ＭＳ 明朝;MS Mincho" w:cs="ＭＳ 明朝;MS Mincho"/>
          <w:color w:val="FF0000"/>
          <w:szCs w:val="21"/>
        </w:rPr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座間市春季大会：２０１５年　６月２８日（日）座間スカイアリーナ</w:t>
      </w:r>
    </w:p>
    <w:p>
      <w:pPr>
        <w:pStyle w:val="Normal"/>
        <w:widowControl/>
        <w:numPr>
          <w:ilvl w:val="0"/>
          <w:numId w:val="5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今回初参加！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Style w:val="Dbody1"/>
          <w:rFonts w:ascii="ＭＳ 明朝;MS Mincho" w:hAnsi="ＭＳ 明朝;MS Mincho" w:cs="ＭＳ 明朝;MS Mincho"/>
          <w:szCs w:val="21"/>
        </w:rPr>
      </w:pPr>
      <w:r>
        <w:rPr>
          <w:rStyle w:val="Dbody1"/>
          <w:rFonts w:ascii="ＭＳ 明朝;MS Mincho" w:hAnsi="ＭＳ 明朝;MS Mincho" w:cs="ＭＳ 明朝;MS Mincho"/>
          <w:szCs w:val="21"/>
        </w:rPr>
        <w:t>参加者　全体　実参加　４５０名程度　競技登録　８００名程度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right="-283" w:firstLine="879"/>
        <w:jc w:val="left"/>
        <w:outlineLvl w:val="0"/>
        <w:rPr/>
      </w:pPr>
      <w:r>
        <w:rPr>
          <w:rStyle w:val="Dbody1"/>
          <w:rFonts w:ascii="ＭＳ 明朝;MS Mincho" w:hAnsi="ＭＳ 明朝;MS Mincho" w:cs="ＭＳ 明朝;MS Mincho"/>
          <w:szCs w:val="21"/>
        </w:rPr>
        <w:t>当会　実参加　４６名　形４６名　組手３５名　団体組手４チーム　審判員２名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当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績　優勝合計５（形１　組手４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個人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小学２年女　優　勝：</w:t>
      </w:r>
      <w:r>
        <w:rPr>
          <w:rFonts w:ascii="ＭＳ 明朝;MS Mincho" w:hAnsi="ＭＳ 明朝;MS Mincho" w:cs="Courier New"/>
          <w:color w:val="000000"/>
          <w:szCs w:val="21"/>
        </w:rPr>
        <w:t>門脇彩希（長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個人組手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小学２年女　優　勝：</w:t>
      </w:r>
      <w:r>
        <w:rPr>
          <w:rFonts w:ascii="ＭＳ 明朝;MS Mincho" w:hAnsi="ＭＳ 明朝;MS Mincho" w:cs="Courier New"/>
          <w:color w:val="000000"/>
          <w:szCs w:val="21"/>
        </w:rPr>
        <w:t>出嶋美月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小学４年男　優　勝：</w:t>
      </w:r>
      <w:r>
        <w:rPr>
          <w:rFonts w:ascii="ＭＳ 明朝;MS Mincho" w:hAnsi="ＭＳ 明朝;MS Mincho" w:cs="Courier New"/>
          <w:color w:val="000000"/>
          <w:szCs w:val="21"/>
        </w:rPr>
        <w:t>出嶋　聖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小学４年女　優　勝：</w:t>
      </w:r>
      <w:r>
        <w:rPr>
          <w:rFonts w:ascii="ＭＳ 明朝;MS Mincho" w:hAnsi="ＭＳ 明朝;MS Mincho" w:cs="Courier New"/>
          <w:color w:val="000000"/>
          <w:szCs w:val="21"/>
        </w:rPr>
        <w:t>大畠海那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小学５年女　優　勝：越智天音（大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団体組手】</w:t>
      </w:r>
    </w:p>
    <w:p>
      <w:pPr>
        <w:pStyle w:val="Normal"/>
        <w:spacing w:lineRule="atLeast" w:line="240"/>
        <w:ind w:right="-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準優勝：チーム出嶋（出嶋美月　出嶋　聖　出嶋　颯）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240"/>
        <w:ind w:right="-28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県春季青少年大会兼関東／全国大会予選会：２０１５年　５月２４日（日）寒川総合体育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約１５０名　競技登録約３００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　実参加　</w:t>
      </w:r>
      <w:r>
        <w:rPr>
          <w:rStyle w:val="Dbody1"/>
          <w:rFonts w:ascii="ＭＳ 明朝;MS Mincho" w:hAnsi="ＭＳ 明朝;MS Mincho" w:cs="ＭＳ 明朝;MS Mincho"/>
          <w:szCs w:val="21"/>
        </w:rPr>
        <w:t>１３名　　形１３名　組手　６名　</w:t>
      </w:r>
      <w:r>
        <w:rPr>
          <w:rFonts w:ascii="ＭＳ 明朝;MS Mincho" w:hAnsi="ＭＳ 明朝;MS Mincho" w:cs="ＭＳ 明朝;MS Mincho"/>
          <w:color w:val="000000"/>
          <w:szCs w:val="21"/>
        </w:rPr>
        <w:t>競技登録１９名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当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績　優勝合計１（形１）　関東大会４名出場／全国大会２名出場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個人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２年女　第四位　門脇彩希（長）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関東大会出場</w:t>
      </w:r>
      <w:r>
        <w:rPr>
          <w:rFonts w:ascii="ＭＳ 明朝;MS Mincho" w:hAnsi="ＭＳ 明朝;MS Mincho" w:cs="Courier New"/>
          <w:color w:val="000000"/>
          <w:szCs w:val="21"/>
        </w:rPr>
        <w:t>＜繰上げ＞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４年女　準優勝　石塚あみ（横）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関東大会及び全国大会出場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学５年男　第三位　中田智也（横）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関東大会出場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６年女　優　勝　森下　鈴（横）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関東大会及び全国大会出場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県スポ少競技会兼関東ブロック予選会：２０１５年　５月１６日（土）　県立武道館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参加者　全体　実参加　約１５０名　競技登録約３１０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879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団　実参加　</w:t>
      </w:r>
      <w:r>
        <w:rPr>
          <w:rStyle w:val="Dbody1"/>
          <w:rFonts w:ascii="ＭＳ 明朝;MS Mincho" w:hAnsi="ＭＳ 明朝;MS Mincho" w:cs="ＭＳ 明朝;MS Mincho"/>
          <w:szCs w:val="21"/>
        </w:rPr>
        <w:t>２７名　　形２７名　組手２５名　</w:t>
      </w:r>
      <w:r>
        <w:rPr>
          <w:rFonts w:ascii="ＭＳ 明朝;MS Mincho" w:hAnsi="ＭＳ 明朝;MS Mincho" w:cs="ＭＳ 明朝;MS Mincho"/>
          <w:color w:val="000000"/>
        </w:rPr>
        <w:t>競技登録５２名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関東ブロック大会出場（下線太字ゴシック体）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jc w:val="left"/>
        <w:outlineLvl w:val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形　３名　組手７名　合計７名（過去最多）　</w:t>
      </w:r>
    </w:p>
    <w:p>
      <w:pPr>
        <w:pStyle w:val="Normal"/>
        <w:widowControl/>
        <w:numPr>
          <w:ilvl w:val="0"/>
          <w:numId w:val="0"/>
        </w:numPr>
        <w:tabs>
          <w:tab w:val="clear" w:pos="840"/>
          <w:tab w:val="left" w:pos="142" w:leader="none"/>
          <w:tab w:val="left" w:pos="567" w:leader="none"/>
        </w:tabs>
        <w:spacing w:lineRule="atLeast" w:line="240"/>
        <w:ind w:firstLine="220"/>
        <w:jc w:val="left"/>
        <w:outlineLvl w:val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当クラブ成績　優勝合計６（形３　組手３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個人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２年女　優　勝　門脇彩希（長）／準優勝　</w:t>
      </w:r>
      <w:r>
        <w:rPr>
          <w:rFonts w:ascii="ＭＳ 明朝;MS Mincho" w:hAnsi="ＭＳ 明朝;MS Mincho" w:cs="ＭＳ 明朝;MS Mincho"/>
          <w:color w:val="000000"/>
        </w:rPr>
        <w:t>出嶋美月（長）／第三位　井上璃音（長）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３年女　準優勝　菊池優月（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４年男　第三位　井上晴喜（長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　小学４年女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準優勝　石塚あみ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５年男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優　勝　中田智也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６年男　第三位　出嶋　颯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６年女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優　勝　森下　鈴（横）</w:t>
      </w:r>
      <w:r>
        <w:rPr>
          <w:rFonts w:ascii="ＭＳ 明朝;MS Mincho" w:hAnsi="ＭＳ 明朝;MS Mincho" w:cs="Courier New"/>
          <w:color w:val="000000"/>
          <w:szCs w:val="21"/>
        </w:rPr>
        <w:t>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個人組手】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学２年女　優　勝　</w:t>
      </w:r>
      <w:r>
        <w:rPr>
          <w:rFonts w:ascii="ＭＳ 明朝;MS Mincho" w:hAnsi="ＭＳ 明朝;MS Mincho" w:cs="ＭＳ 明朝;MS Mincho"/>
          <w:color w:val="000000"/>
        </w:rPr>
        <w:t>出嶋美月（長）／第三位　井上璃音（長）　</w:t>
      </w:r>
      <w:r>
        <w:rPr>
          <w:rFonts w:ascii="ＭＳ 明朝;MS Mincho" w:hAnsi="ＭＳ 明朝;MS Mincho" w:cs="Courier New"/>
          <w:color w:val="000000"/>
          <w:szCs w:val="21"/>
        </w:rPr>
        <w:t>門脇彩希（長）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３年男　第三位　堺　行誠（湘）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４年男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第四位　出嶋　聖（長）（繰り上げ出場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４年女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優　勝　大畠海那（長）</w:t>
      </w:r>
      <w:r>
        <w:rPr>
          <w:rFonts w:ascii="ＭＳ 明朝;MS Mincho" w:hAnsi="ＭＳ 明朝;MS Mincho" w:cs="ＭＳ 明朝;MS Mincho"/>
          <w:color w:val="000000"/>
        </w:rPr>
        <w:t>／第三位　濃川日和（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５年男　準優勝　中田智也（横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1"/>
        </w:rPr>
        <w:t>小学５年女　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優　勝　越智天音（大）／準優勝　越智羽音</w:t>
      </w:r>
      <w:r>
        <w:rPr>
          <w:rFonts w:eastAsia="ＭＳ ゴシック;MS Gothic" w:cs="Courier New" w:ascii="ＭＳ ゴシック;MS Gothic" w:hAnsi="ＭＳ ゴシック;MS Gothic"/>
          <w:b/>
          <w:color w:val="000000"/>
          <w:szCs w:val="21"/>
          <w:u w:val="single"/>
        </w:rPr>
        <w:t>(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Cs w:val="21"/>
          <w:u w:val="single"/>
        </w:rPr>
        <w:t>大</w:t>
      </w:r>
      <w:r>
        <w:rPr>
          <w:rFonts w:eastAsia="ＭＳ ゴシック;MS Gothic" w:cs="Courier New" w:ascii="ＭＳ ゴシック;MS Gothic" w:hAnsi="ＭＳ ゴシック;MS Gothic"/>
          <w:b/>
          <w:color w:val="000000"/>
          <w:szCs w:val="21"/>
          <w:u w:val="single"/>
        </w:rPr>
        <w:t>)</w:t>
      </w:r>
      <w:r>
        <w:rPr>
          <w:rFonts w:ascii="ＭＳ 明朝;MS Mincho" w:hAnsi="ＭＳ 明朝;MS Mincho" w:cs="Courier New"/>
          <w:color w:val="000000"/>
          <w:szCs w:val="21"/>
        </w:rPr>
        <w:t>　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０１５年　５月１０日（日）神奈川県大会　とどろきアリーナ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受賞（優秀選手賞）</w:t>
      </w:r>
    </w:p>
    <w:p>
      <w:pPr>
        <w:pStyle w:val="Style21"/>
        <w:spacing w:lineRule="atLeast" w:line="240"/>
        <w:ind w:right="-292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佐藤　政一郎　</w:t>
      </w:r>
    </w:p>
    <w:p>
      <w:pPr>
        <w:pStyle w:val="Style21"/>
        <w:spacing w:lineRule="atLeast" w:line="240"/>
        <w:ind w:right="-292" w:firstLine="659"/>
        <w:rPr>
          <w:rFonts w:ascii="ＭＳ 明朝;MS Mincho" w:hAnsi="ＭＳ 明朝;MS Mincho" w:eastAsia="ＭＳ 明朝;MS Mincho" w:cs="ＭＳ Ｐゴシック"/>
          <w:bCs/>
          <w:color w:val="000000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０１４年</w:t>
      </w:r>
      <w:r>
        <w:rPr>
          <w:rFonts w:ascii="ＭＳ 明朝;MS Mincho" w:hAnsi="ＭＳ 明朝;MS Mincho" w:cs="ＭＳ Ｐゴシック" w:eastAsia="ＭＳ 明朝;MS Mincho"/>
          <w:bCs/>
          <w:color w:val="000000"/>
          <w:kern w:val="0"/>
          <w:sz w:val="21"/>
        </w:rPr>
        <w:t>１０月　５日（土）全日本障がい者空手道競技大会　組手優勝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森下　鈴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８月１６日（土）＆１７日（日）全日本少年少女空手道選手権大会　形準優勝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０１５年　５月　９日（土）志空会第１２回大会　秋葉台文化体育館第２体育室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全体参加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実参加１３０名以上　競技登録２１０名以上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cs="ＭＳ ゴシック;MS Gothic"/>
          <w:b/>
          <w:color w:val="000000"/>
          <w:sz w:val="21"/>
        </w:rPr>
        <w:t>【個人形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幼年基本　　　優　勝　井上理央（く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幼年形　　　　優　勝　小林みひろ（や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１年男　　優　勝　堺　立途（湘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１年女　　優　勝　末平彩佳（湘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２年男　　優　勝　猪岡孟統（カ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２年女　　優　勝　門脇彩希（長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３年男　　優　勝　細渕裕太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３年女　　優　勝　菊池優月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４年男　　優　勝　井上晴喜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４年女　　優　勝　石塚あみ（横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５年男　　優　勝　中田智也（横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５年女　　優　勝　越智天音（大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６年男　　優　勝　石川真博（大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６年女　　優　勝　伊藤里咲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学男　　　　優　勝　舟橋陽生（横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学女　　　　優　勝　神戸めい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一般有級男女　優　勝　門脇ますみ（長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一般有級男女　優　勝　与那嶺アミ（横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cs="ＭＳ ゴシック;MS Gothic"/>
          <w:b/>
          <w:color w:val="000000"/>
          <w:sz w:val="21"/>
        </w:rPr>
        <w:t>【個人組手】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１年男　　優　勝　寺田哲仁（湘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１年女　　優　勝　末平彩佳（湘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２年男　　優　勝　中尾光佑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２年女　　優　勝　出嶋美月（長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３年男　　優　勝　堺　行誠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３年女　　優　勝　菊池優月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４年男　　優　勝　井上晴喜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４年女　　優　勝　大畠海名（長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５年男　　優　勝　中田智也（横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５年女　　優　勝　越智天音（大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６年男　　優　勝　菊池特大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６年女　　優　勝　馬場菜月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中学男　　　　優　勝　舟橋陽生（横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</w:t>
      </w:r>
      <w:r>
        <w:rPr>
          <w:rFonts w:cs="ＭＳ ゴシック;MS Gothic"/>
          <w:b/>
          <w:color w:val="000000"/>
          <w:sz w:val="21"/>
        </w:rPr>
        <w:t>【団体形】</w:t>
      </w:r>
    </w:p>
    <w:p>
      <w:pPr>
        <w:pStyle w:val="Style21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学１・２年男女　優　勝　少 女 時 代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井上璃音　門脇彩希　出嶋美月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３・４年男女　優　勝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M O S S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長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大畠海那　鈴木碧衣　田中涼紗　緑川理子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５・６年男女　優　勝　湘南ブラッ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SNH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湘／長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菊池徳大（湘）堺　至道（湘）出島　颯（長）</w:t>
      </w:r>
    </w:p>
    <w:p>
      <w:pPr>
        <w:pStyle w:val="Style21"/>
        <w:spacing w:lineRule="atLeast" w:line="240"/>
        <w:rPr/>
      </w:pPr>
      <w:r>
        <w:rPr>
          <w:rFonts w:cs="ＭＳ ゴシック;MS Gothic"/>
          <w:b/>
          <w:color w:val="000000"/>
          <w:sz w:val="21"/>
        </w:rPr>
        <w:t>【団体組手】</w:t>
      </w:r>
    </w:p>
    <w:p>
      <w:pPr>
        <w:pStyle w:val="Style21"/>
        <w:spacing w:lineRule="atLeast" w:line="24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学１・２年男女　優　勝　少 女 時 代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井上璃音　門脇彩希　出嶋美月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３・４年男　　優　勝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SHH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後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井上晴喜　出嶋　聖　山下響生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３・４年男　　優　勝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SHH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長後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井上晴喜　出嶋　聖　山下響生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３・４年女　　優　勝　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M O S S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長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大畠海那　鈴木碧衣　田中涼紗　緑川理子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小学５・６年男　　優　勝　湘南ブラッ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SNH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湘／長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菊池徳大（湘）堺　至道（湘）出島　颯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０１５年　４月２６日（日）藤沢市スポ少空手道交流会　秩父宮記念体育館　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全体参加：参加３団体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競技等登録４１５名、実参加２３５名　家族演武２９チーム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当道場参加：実参加９８名　競技等登録１６３名（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形８７名、組手６７名）</w:t>
      </w:r>
    </w:p>
    <w:p>
      <w:pPr>
        <w:pStyle w:val="Style21"/>
        <w:spacing w:lineRule="atLeast" w:line="240"/>
        <w:ind w:firstLine="1538"/>
        <w:rPr>
          <w:rFonts w:ascii="ＭＳ 明朝;MS Mincho" w:hAnsi="ＭＳ 明朝;MS Mincho" w:eastAsia="ＭＳ 明朝;MS Mincho" w:cs="ＭＳ Ｐゴシック"/>
          <w:color w:val="000000"/>
          <w:kern w:val="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家族演武１８チーム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　当クラブ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成績　優勝合計１４（形９　組手５）</w:t>
      </w:r>
    </w:p>
    <w:p>
      <w:pPr>
        <w:pStyle w:val="Style21"/>
        <w:spacing w:lineRule="atLeast" w:line="240"/>
        <w:rPr>
          <w:rFonts w:cs="ＭＳ ゴシック;MS Gothic"/>
          <w:b/>
          <w:b/>
          <w:color w:val="000000"/>
        </w:rPr>
      </w:pPr>
      <w:r>
        <w:rPr>
          <w:rFonts w:cs="ＭＳ ゴシック;MS Gothic"/>
          <w:b/>
          <w:color w:val="000000"/>
        </w:rPr>
        <w:t>【個人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１年男　優　勝　堺　立途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３年女　優　勝　</w:t>
      </w:r>
      <w:r>
        <w:rPr>
          <w:kern w:val="0"/>
        </w:rPr>
        <w:t>末平さよ</w:t>
      </w:r>
      <w:r>
        <w:rPr>
          <w:rFonts w:ascii="ＭＳ 明朝;MS Mincho" w:hAnsi="ＭＳ 明朝;MS Mincho" w:cs="Courier New"/>
          <w:color w:val="000000"/>
          <w:szCs w:val="21"/>
        </w:rPr>
        <w:t>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４年男　優　勝　</w:t>
      </w:r>
      <w:r>
        <w:rPr>
          <w:kern w:val="0"/>
        </w:rPr>
        <w:t>千葉心丸</w:t>
      </w:r>
      <w:r>
        <w:rPr>
          <w:rFonts w:ascii="ＭＳ 明朝;MS Mincho" w:hAnsi="ＭＳ 明朝;MS Mincho" w:cs="Courier New"/>
          <w:color w:val="000000"/>
          <w:szCs w:val="21"/>
        </w:rPr>
        <w:t>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４年女　優　勝　</w:t>
      </w:r>
      <w:r>
        <w:rPr>
          <w:kern w:val="0"/>
        </w:rPr>
        <w:t>濃川日和</w:t>
      </w:r>
      <w:r>
        <w:rPr>
          <w:rFonts w:ascii="ＭＳ 明朝;MS Mincho" w:hAnsi="ＭＳ 明朝;MS Mincho" w:cs="Courier New"/>
          <w:color w:val="000000"/>
          <w:szCs w:val="21"/>
        </w:rPr>
        <w:t>（湘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学５年男　優　勝　齊藤陸円（大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５年女　優　勝　越智天音（大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小学６年男　優　勝　石川真博（大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中学１年男　優　勝　三田陽路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中学２・３年男　優　勝　江村章吾（湘）</w:t>
      </w:r>
    </w:p>
    <w:p>
      <w:pPr>
        <w:pStyle w:val="Style21"/>
        <w:spacing w:lineRule="atLeast" w:line="240"/>
        <w:rPr>
          <w:rFonts w:cs="ＭＳ ゴシック;MS Gothic"/>
          <w:b/>
          <w:b/>
          <w:color w:val="000000"/>
          <w:sz w:val="21"/>
        </w:rPr>
      </w:pPr>
      <w:r>
        <w:rPr>
          <w:rFonts w:cs="ＭＳ ゴシック;MS Gothic"/>
          <w:b/>
          <w:color w:val="000000"/>
          <w:sz w:val="21"/>
        </w:rPr>
        <w:t>【個人組手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１年男　優　勝　新本　碧（湘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５年</w:t>
      </w:r>
      <w:r>
        <w:rPr>
          <w:rFonts w:ascii="ＭＳ 明朝;MS Mincho" w:hAnsi="ＭＳ 明朝;MS Mincho" w:cs="ＭＳ 明朝;MS Mincho"/>
          <w:color w:val="000000"/>
        </w:rPr>
        <w:t>女</w:t>
      </w:r>
      <w:r>
        <w:rPr>
          <w:rFonts w:ascii="ＭＳ 明朝;MS Mincho" w:hAnsi="ＭＳ 明朝;MS Mincho" w:cs="Courier New"/>
          <w:color w:val="000000"/>
          <w:szCs w:val="21"/>
        </w:rPr>
        <w:t>　優　勝　越智天音（大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６年女　優　勝　伊藤里咲（長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中学１年男　優　勝　平本育夢（湘）／準優勝　土方博道（湘）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Courier New"/>
          <w:color w:val="000000"/>
          <w:szCs w:val="21"/>
        </w:rPr>
        <w:t>中学１年女　優　勝　吉田萌香（大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０１５年　４月２６日（日）法政大学ライオンズクラブ杯　同大多摩キャンパス体育館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全体参加　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競技等登録４５０名程度、実参加２２０名程度　団体組手１４チーム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当道場参加：実参加２１名　競技等登録４１名（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形２１名、組手１９名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団体組手２チーム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会成績　優勝合計　９（形６　組手３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Courier New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個人形】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３・４年女　優　勝　石塚あみ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５・６年女　優　勝　森下　鈴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４年男　　　優　勝　井上</w:t>
      </w:r>
      <w:r>
        <w:rPr>
          <w:rFonts w:ascii="ＭＳ 明朝;MS Mincho" w:hAnsi="ＭＳ 明朝;MS Mincho" w:cs="ＭＳ 明朝;MS Mincho"/>
          <w:color w:val="000000"/>
        </w:rPr>
        <w:t>晴喜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学５年男　　　優　勝　中田智也（横）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小学６年男　　　優　勝　</w:t>
      </w:r>
      <w:r>
        <w:rPr>
          <w:rFonts w:ascii="ＭＳ 明朝;MS Mincho" w:hAnsi="ＭＳ 明朝;MS Mincho" w:cs="ＭＳ 明朝;MS Mincho"/>
          <w:color w:val="000000"/>
        </w:rPr>
        <w:t>菊池徳大（湘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学２・３年男　優　勝　中田海斗（横）</w:t>
      </w:r>
    </w:p>
    <w:p>
      <w:pPr>
        <w:pStyle w:val="Style21"/>
        <w:spacing w:lineRule="atLeast" w:line="240"/>
        <w:rPr>
          <w:rFonts w:cs="ＭＳ ゴシック;MS Gothic"/>
          <w:b/>
          <w:b/>
          <w:color w:val="000000"/>
          <w:sz w:val="21"/>
        </w:rPr>
      </w:pPr>
      <w:r>
        <w:rPr>
          <w:rFonts w:cs="ＭＳ ゴシック;MS Gothic"/>
          <w:b/>
          <w:color w:val="000000"/>
          <w:sz w:val="21"/>
        </w:rPr>
        <w:t>【個人組手】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学１・２年女　優　勝　出嶋美月（長）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小学４年男　　　優　勝　出嶋　聖（長）</w:t>
      </w:r>
    </w:p>
    <w:p>
      <w:pPr>
        <w:pStyle w:val="Style21"/>
        <w:spacing w:lineRule="atLeast" w:line="240"/>
        <w:ind w:firstLine="2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中学２・３年男　優　勝　舟橋陽生（横）</w:t>
      </w:r>
    </w:p>
    <w:p>
      <w:pPr>
        <w:pStyle w:val="Style21"/>
        <w:spacing w:lineRule="atLeast" w:line="240"/>
        <w:rPr>
          <w:rFonts w:cs="ＭＳ ゴシック;MS Gothic"/>
          <w:b/>
          <w:b/>
          <w:color w:val="000000"/>
          <w:sz w:val="21"/>
        </w:rPr>
      </w:pPr>
      <w:r>
        <w:rPr>
          <w:rFonts w:cs="ＭＳ ゴシック;MS Gothic"/>
          <w:b/>
          <w:color w:val="000000"/>
          <w:sz w:val="21"/>
        </w:rPr>
        <w:t>【団体組手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志空会Ａ　第三位　　井上璃音（長）井上晴喜（長）菊池徳大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志空会Ｂ　第三位　　出嶋美月（長）出嶋　聖（長）出嶋　颯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０１５年　２月１５日（日）日和空志会第８回大会　寒川総合体育館　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全体参加：参加３２団体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競技登録１，０６４名、実参加５７３名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当道場参加：実参加８２名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個人形８１名、個人組手６７名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会成績　優勝合計１１（形７　組手４）　</w:t>
      </w:r>
      <w:r>
        <w:rPr>
          <w:rFonts w:ascii="ＭＳ 明朝;MS Mincho" w:hAnsi="ＭＳ 明朝;MS Mincho" w:cs="ＭＳ 明朝;MS Mincho"/>
          <w:color w:val="000000"/>
        </w:rPr>
        <w:t>→　志空会としての初めての大会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【形競技】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小１女</w:t>
      </w:r>
      <w:r>
        <w:rPr>
          <w:rFonts w:ascii="ＭＳ 明朝;MS Mincho" w:hAnsi="ＭＳ 明朝;MS Mincho" w:cs="ＭＳ 明朝;MS Mincho"/>
          <w:color w:val="000000"/>
        </w:rPr>
        <w:t>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優　勝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井上璃音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小３女</w:t>
      </w:r>
      <w:r>
        <w:rPr>
          <w:rFonts w:ascii="ＭＳ 明朝;MS Mincho" w:hAnsi="ＭＳ 明朝;MS Mincho" w:cs="ＭＳ 明朝;MS Mincho"/>
          <w:color w:val="000000"/>
        </w:rPr>
        <w:t>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優　勝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石塚あみ（横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小５女</w:t>
      </w:r>
      <w:r>
        <w:rPr>
          <w:rFonts w:ascii="ＭＳ 明朝;MS Mincho" w:hAnsi="ＭＳ 明朝;MS Mincho" w:cs="ＭＳ 明朝;MS Mincho"/>
          <w:color w:val="000000"/>
        </w:rPr>
        <w:t>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優　勝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森下　鈴（横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小６男</w:t>
      </w:r>
      <w:r>
        <w:rPr>
          <w:rFonts w:ascii="ＭＳ 明朝;MS Mincho" w:hAnsi="ＭＳ 明朝;MS Mincho" w:cs="ＭＳ 明朝;MS Mincho"/>
          <w:color w:val="000000"/>
        </w:rPr>
        <w:t>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優　勝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三田陽路（湘）</w:t>
      </w:r>
    </w:p>
    <w:p>
      <w:pPr>
        <w:pStyle w:val="Style21"/>
        <w:spacing w:lineRule="atLeast" w:line="240"/>
        <w:ind w:firstLine="659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６女</w:t>
      </w:r>
      <w:r>
        <w:rPr>
          <w:rFonts w:ascii="ＭＳ 明朝;MS Mincho" w:hAnsi="ＭＳ 明朝;MS Mincho" w:cs="ＭＳ 明朝;MS Mincho"/>
          <w:color w:val="000000"/>
        </w:rPr>
        <w:t>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優　勝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吉田萌香（大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シニア有級男女　優　勝：蓮沼　洋（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シニア有段男</w:t>
      </w:r>
      <w:r>
        <w:rPr>
          <w:rFonts w:ascii="ＭＳ 明朝;MS Mincho" w:hAnsi="ＭＳ 明朝;MS Mincho" w:cs="Courier New"/>
          <w:color w:val="000000"/>
          <w:szCs w:val="21"/>
        </w:rPr>
        <w:t>子</w:t>
      </w:r>
      <w:r>
        <w:rPr>
          <w:rFonts w:ascii="ＭＳ 明朝;MS Mincho" w:hAnsi="ＭＳ 明朝;MS Mincho" w:cs="ＭＳ 明朝;MS Mincho"/>
          <w:color w:val="000000"/>
          <w:szCs w:val="21"/>
        </w:rPr>
        <w:t>　優　勝：大畠克巳（長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【組手競技】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１女</w:t>
      </w:r>
      <w:r>
        <w:rPr>
          <w:rFonts w:ascii="ＭＳ 明朝;MS Mincho" w:hAnsi="ＭＳ 明朝;MS Mincho" w:cs="ＭＳ 明朝;MS Mincho"/>
          <w:color w:val="000000"/>
        </w:rPr>
        <w:t>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優　勝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出嶋美月（長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小３女</w:t>
      </w:r>
      <w:r>
        <w:rPr>
          <w:rFonts w:ascii="ＭＳ 明朝;MS Mincho" w:hAnsi="ＭＳ 明朝;MS Mincho" w:cs="Courier New"/>
          <w:color w:val="000000"/>
          <w:szCs w:val="21"/>
        </w:rPr>
        <w:t>子</w:t>
      </w:r>
      <w:r>
        <w:rPr>
          <w:rFonts w:ascii="ＭＳ 明朝;MS Mincho" w:hAnsi="ＭＳ 明朝;MS Mincho" w:cs="ＭＳ 明朝;MS Mincho"/>
          <w:color w:val="000000"/>
          <w:szCs w:val="21"/>
        </w:rPr>
        <w:t>　優　勝：大畠海那（長）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小５女</w:t>
      </w:r>
      <w:r>
        <w:rPr>
          <w:rFonts w:ascii="ＭＳ 明朝;MS Mincho" w:hAnsi="ＭＳ 明朝;MS Mincho" w:cs="ＭＳ 明朝;MS Mincho"/>
          <w:color w:val="000000"/>
        </w:rPr>
        <w:t>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優　勝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森下　鈴（横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小６男</w:t>
      </w:r>
      <w:r>
        <w:rPr>
          <w:rFonts w:ascii="ＭＳ 明朝;MS Mincho" w:hAnsi="ＭＳ 明朝;MS Mincho" w:cs="Courier New"/>
          <w:color w:val="000000"/>
          <w:szCs w:val="21"/>
        </w:rPr>
        <w:t>子</w:t>
      </w:r>
      <w:r>
        <w:rPr>
          <w:rFonts w:ascii="ＭＳ 明朝;MS Mincho" w:hAnsi="ＭＳ 明朝;MS Mincho" w:cs="ＭＳ 明朝;MS Mincho"/>
          <w:color w:val="000000"/>
          <w:szCs w:val="21"/>
        </w:rPr>
        <w:t>　優　勝：平本育夢（湘）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２０１５年　１月１２日（月・祝日）横浜市秋季大会　横浜文化体育館　</w:t>
      </w:r>
    </w:p>
    <w:p>
      <w:pPr>
        <w:pStyle w:val="Style21"/>
        <w:spacing w:lineRule="atLeast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全体参加：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競技登録１，８００名以上で、実参加１，１００名以上</w:t>
      </w:r>
    </w:p>
    <w:p>
      <w:pPr>
        <w:pStyle w:val="Style21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当道場参加：実参加１３名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1"/>
        </w:rPr>
        <w:t>個人形１３名、個人組手１０名、団体形１チーム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当会成績　優勝合計　１（形１　組手０）</w:t>
      </w:r>
    </w:p>
    <w:p>
      <w:pPr>
        <w:pStyle w:val="Style21"/>
        <w:spacing w:lineRule="atLeas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小学５・６男女混合個人形　優　勝　森下　鈴（横）</w:t>
      </w:r>
    </w:p>
    <w:sectPr>
      <w:footerReference w:type="default" r:id="rId2"/>
      <w:type w:val="nextPage"/>
      <w:pgSz w:w="11906" w:h="16838"/>
      <w:pgMar w:left="1701" w:right="1418" w:gutter="0" w:header="0" w:top="1304" w:footer="992" w:bottom="1134"/>
      <w:pgNumType w:fmt="decimal"/>
      <w:formProt w:val="false"/>
      <w:textDirection w:val="lrTb"/>
      <w:docGrid w:type="linesAndChars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4">
    <w:lvl w:ilvl="0">
      <w:numFmt w:val="bullet"/>
      <w:lvlText w:val="＊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2"/>
      <w:numFmt w:val="bullet"/>
      <w:lvlText w:val="＊"/>
      <w:lvlJc w:val="left"/>
      <w:pPr>
        <w:tabs>
          <w:tab w:val="num" w:pos="0"/>
        </w:tabs>
        <w:ind w:left="799" w:hanging="360"/>
      </w:pPr>
      <w:rPr>
        <w:rFonts w:ascii="ＭＳ 明朝" w:hAnsi="ＭＳ 明朝" w:cs="ＭＳ 明朝" w:hint="default"/>
      </w:rPr>
    </w:lvl>
  </w:abstractNum>
  <w:abstractNum w:abstractNumId="7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8">
    <w:lvl w:ilvl="0">
      <w:numFmt w:val="bullet"/>
      <w:lvlText w:val="＊"/>
      <w:lvlJc w:val="left"/>
      <w:pPr>
        <w:tabs>
          <w:tab w:val="num" w:pos="0"/>
        </w:tabs>
        <w:ind w:left="590" w:hanging="360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ol2">
    <w:name w:val="col2"/>
    <w:qFormat/>
    <w:rPr>
      <w:color w:val="008000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Dbody1">
    <w:name w:val="d_body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Web">
    <w:name w:val="標準 (Web)"/>
    <w:basedOn w:val="Normal"/>
    <w:qFormat/>
    <w:pPr>
      <w:widowControl/>
      <w:spacing w:lineRule="atLeast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42:00Z</dcterms:created>
  <dc:creator> 小林志光</dc:creator>
  <dc:description/>
  <cp:keywords/>
  <dc:language>en-US</dc:language>
  <cp:lastModifiedBy>ＫＯＢＡＹＡＳＨＩ</cp:lastModifiedBy>
  <cp:lastPrinted>2007-01-05T11:33:00Z</cp:lastPrinted>
  <dcterms:modified xsi:type="dcterms:W3CDTF">2021-07-05T12:06:00Z</dcterms:modified>
  <cp:revision>208</cp:revision>
  <dc:subject/>
  <dc:title/>
</cp:coreProperties>
</file>